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Numbers</w:t>
      </w:r>
      <w:r>
        <w:rPr>
          <w:rFonts w:cs="Arial" w:ascii="Arial" w:hAnsi="Arial"/>
          <w:b/>
          <w:color w:val="FF0000"/>
          <w:sz w:val="48"/>
          <w:szCs w:val="48"/>
          <w:u w:val="thick"/>
        </w:rPr>
        <w:t xml:space="preserve"> (</w:t>
      </w:r>
      <w:r>
        <w:rPr>
          <w:rFonts w:cs="Arial" w:ascii="Arial" w:hAnsi="Arial"/>
          <w:b/>
          <w:color w:val="FF0000"/>
          <w:sz w:val="48"/>
          <w:szCs w:val="48"/>
          <w:u w:val="thick"/>
        </w:rPr>
        <w:t xml:space="preserve">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Num . Build me here seven altars. "As seven was a number of perfection, Balaam chose it on this occasion, because he intended to offer a grand sacrifice, and to offer a bullock and a ram upon each of the altars; the whole to be made a burnt offering at the same time. And as he intended to offer seven bullocks and seven rams at the same time, it could not be conveniently done on one altar, therefore he ordered seven to be built."—A. Clarke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fferings were presented to Jehovah, whom Balaam acknowledged as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Balak and Balaam offered. "Balak presented the sacrifices to be offered for him and for his people; and Balaam performed the office of a priest and offered them."—Bp. Patrick.</w:t>
      </w:r>
    </w:p>
    <w:p>
      <w:pPr>
        <w:pStyle w:val="Web"/>
        <w:snapToGrid w:val="false"/>
        <w:spacing w:lineRule="atLeast" w:line="360" w:before="0" w:after="0"/>
        <w:ind w:firstLine="360"/>
        <w:jc w:val="both"/>
        <w:rPr/>
      </w:pPr>
      <w:r>
        <w:rPr>
          <w:rFonts w:cs="Arial" w:ascii="Arial" w:hAnsi="Arial"/>
          <w:color w:val="000000"/>
        </w:rPr>
        <w:t xml:space="preserve">Num . I will go; peradventure Jehovah will come to meet me. "The meaning of these words is apparent from </w:t>
      </w:r>
      <w:hyperlink r:id="rId2" w:tgtFrame="_blank">
        <w:r>
          <w:rPr>
            <w:rStyle w:val="InternetLink"/>
            <w:rFonts w:cs="Arial" w:ascii="Arial" w:hAnsi="Arial"/>
            <w:color w:val="000000"/>
          </w:rPr>
          <w:t>Num 24:1</w:t>
        </w:r>
      </w:hyperlink>
      <w:r>
        <w:rPr>
          <w:rFonts w:cs="Arial" w:ascii="Arial" w:hAnsi="Arial"/>
          <w:color w:val="000000"/>
        </w:rPr>
        <w:t xml:space="preserve"> : and ‘he went no more to meet with the auguries.' Balaam went out to look for a manifestation of Jehovah in the significant phenomena of nature."—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ent to an high place. Keil and Del.: "a bald height." Speaker's Comm.: "‘a bare place on the hill,' or ‘a scar'; as opposed to the high place with its grove of trees." Heathen augurs were wont to select the lonely and barren summits of mountains for their auspices.</w:t>
      </w:r>
    </w:p>
    <w:p>
      <w:pPr>
        <w:pStyle w:val="Web"/>
        <w:snapToGrid w:val="false"/>
        <w:spacing w:lineRule="atLeast" w:line="360" w:before="0" w:after="0"/>
        <w:ind w:firstLine="360"/>
        <w:jc w:val="both"/>
        <w:rPr/>
      </w:pPr>
      <w:r>
        <w:rPr>
          <w:rFonts w:cs="Arial" w:ascii="Arial" w:hAnsi="Arial"/>
          <w:color w:val="000000"/>
        </w:rPr>
        <w:t>Num . God met Balaam. "God served His own purposes through the arts of Balaam, and manifested His will through the agencies employed to seek it, dealing thus with Balaam in an exceptional manner. For to God's own people auguries were forbidden (</w:t>
      </w:r>
      <w:hyperlink r:id="rId3" w:tgtFrame="_blank">
        <w:r>
          <w:rPr>
            <w:rStyle w:val="InternetLink"/>
            <w:rFonts w:cs="Arial" w:ascii="Arial" w:hAnsi="Arial"/>
            <w:color w:val="000000"/>
          </w:rPr>
          <w:t>Lev 19:26</w:t>
        </w:r>
      </w:hyperlink>
      <w:r>
        <w:rPr>
          <w:rFonts w:cs="Arial" w:ascii="Arial" w:hAnsi="Arial"/>
          <w:color w:val="000000"/>
        </w:rPr>
        <w:t>)."—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prepared seven altars, &amp;c. "The spirit of these words is thoroughly that of a heathen worshipper expecting in all his devotions his quid pro quo."—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Parable. Heb.: mashal, a proverb, similitude, sententious po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am. This word signifies "highland," and denotes the country to the north-east of Palestine as far as the banks of the Euphrates. The country between the Euphrates and the Tigris was specially designated "Aram-naharaim," or "Aram of the two riv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untains of the east, i.e., of Mesopotamia (comp.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fy Israel. Rather "threaten," or "menace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How shall I defy, &amp;c. Rather: "how shall I threaten whom Jehovah hath not threat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Dwell alone, &amp;c., i.e., separate from other nations. The outward separation was a symbol of their inward separation from the heathen world; and this inward separation was an indispensable condition of their outward separation and saf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fourth part, &amp;c. (comp. chap.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Come with me unto another place, &amp;c. Balak's idea seems to be, that Balaam's view of the camp of Israel was so extensive, and so impressed him with their number and order and power, that he could not curse them; and that if he took him to a place from whence he could see only a small portion of them, he would then be able to curs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il and Del., however, take a different view of this. They say the translation should be, "‘whence thou wilt see it (Israel); thou seest only the end of it, but not the whole of it' (sc. here upon Bamoth Paal). This is required," they say, "by a comparison of the verse before us with Num , where it is most unquestionably stated, that upon the top of Bamoth-Baal Balaam only saw ‘the end of the people.' For this reason Balak regarded that place as unfavourable, and wished to lead the seer to a place from which he could see the people, without any limitation whatever."</w:t>
      </w:r>
    </w:p>
    <w:p>
      <w:pPr>
        <w:pStyle w:val="Web"/>
        <w:snapToGrid w:val="false"/>
        <w:spacing w:lineRule="atLeast" w:line="360" w:before="0" w:after="0"/>
        <w:ind w:firstLine="360"/>
        <w:jc w:val="both"/>
        <w:rPr/>
      </w:pPr>
      <w:r>
        <w:rPr>
          <w:rFonts w:cs="Arial" w:ascii="Arial" w:hAnsi="Arial"/>
          <w:color w:val="000000"/>
        </w:rPr>
        <w:t xml:space="preserve">Num . The field of Zophim. "Or ‘of watchers.' It lay upon the top of Pisgah, north of the former station, and nearer to the Israelitish camp; the greater part of which was, however, probably concealed from it by an intervening spur of the hill. Beyond the camp Balaam's eye would pass on to the bed of the Jordan. It was perhaps a lion coming up in his strength from the swelling of that stream (cf. </w:t>
      </w:r>
      <w:hyperlink r:id="rId4" w:tgtFrame="_blank">
        <w:r>
          <w:rPr>
            <w:rStyle w:val="InternetLink"/>
            <w:rFonts w:cs="Arial" w:ascii="Arial" w:hAnsi="Arial"/>
            <w:color w:val="000000"/>
          </w:rPr>
          <w:t>Jer 49:19</w:t>
        </w:r>
      </w:hyperlink>
      <w:r>
        <w:rPr>
          <w:rFonts w:cs="Arial" w:ascii="Arial" w:hAnsi="Arial"/>
          <w:color w:val="000000"/>
        </w:rPr>
        <w:t>) that furnished him with the augury he awaited, and so dictated the final similitude of his next parable.—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Rise up, Balak, &amp;c. A summons to minute and earnest atten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Omit the "commandment" of the A. V.</w:t>
      </w:r>
    </w:p>
    <w:p>
      <w:pPr>
        <w:pStyle w:val="Web"/>
        <w:snapToGrid w:val="false"/>
        <w:spacing w:lineRule="atLeast" w:line="360" w:before="0" w:after="0"/>
        <w:ind w:firstLine="360"/>
        <w:jc w:val="both"/>
        <w:rPr/>
      </w:pPr>
      <w:r>
        <w:rPr>
          <w:rFonts w:cs="Arial" w:ascii="Arial" w:hAnsi="Arial"/>
          <w:color w:val="000000"/>
        </w:rPr>
        <w:t xml:space="preserve">Num . "He hath not beheld iniquity, &amp;c. There is a large diversity in the interpretation of this verse. That of Keil and Del. seems to us correct: "God sees not </w:t>
      </w:r>
      <w:r>
        <w:rPr>
          <w:rStyle w:val="Greekhebrew1"/>
          <w:rFonts w:ascii="Arial" w:hAnsi="Arial" w:cs="Arial"/>
          <w:color w:val="000000"/>
          <w:rtl w:val="true"/>
        </w:rPr>
        <w:t>אָוֶן</w:t>
      </w:r>
      <w:r>
        <w:rPr>
          <w:rFonts w:cs="Arial" w:ascii="Arial" w:hAnsi="Arial"/>
          <w:color w:val="000000"/>
        </w:rPr>
        <w:t xml:space="preserve">, worthlessness, wickedness, and </w:t>
      </w:r>
      <w:r>
        <w:rPr>
          <w:rStyle w:val="Greekhebrew1"/>
          <w:rFonts w:ascii="Arial" w:hAnsi="Arial" w:cs="Arial"/>
          <w:color w:val="000000"/>
          <w:rtl w:val="true"/>
        </w:rPr>
        <w:t>עָמָל</w:t>
      </w:r>
      <w:r>
        <w:rPr>
          <w:rFonts w:cs="Arial" w:ascii="Arial" w:hAnsi="Arial"/>
          <w:color w:val="000000"/>
        </w:rPr>
        <w:t xml:space="preserve">, tribulation, misery, as the consequence of sin, and therefore discovers no reason for cursing the nation. That this applied to the people solely by virtue of their calling as the holy nation of Jehovah, and consequently that there is no denial of the sin of individuals, is evident from the second hemistich, which expresses the thought of the first in a positive form: so that the words, ‘Jehovah his God is with him,' correspond to the words, ‘He beholds not wickedness;' and ‘the shout of a king in the midst of it,' to His not seeing suffering. Israel therefore rejoiced in the blessing of God only so long as it remained faithful to the idea of its Divine calling, and continued in covenant fellowship with the Lord. So long the power of the world could do it no harm. The ‘shout of a king, in Israel is the rejoicing of Israel at the fact that Jehovah dwells and rules as King in the midst of it (cf. </w:t>
      </w:r>
      <w:hyperlink r:id="rId5" w:tgtFrame="_blank">
        <w:r>
          <w:rPr>
            <w:rStyle w:val="InternetLink"/>
            <w:rFonts w:cs="Arial" w:ascii="Arial" w:hAnsi="Arial"/>
            <w:color w:val="000000"/>
          </w:rPr>
          <w:t>Exo 15:18</w:t>
        </w:r>
      </w:hyperlink>
      <w:r>
        <w:rPr>
          <w:rFonts w:cs="Arial" w:ascii="Arial" w:hAnsi="Arial"/>
          <w:color w:val="000000"/>
        </w:rPr>
        <w:t xml:space="preserve">; </w:t>
      </w:r>
      <w:hyperlink r:id="rId6" w:tgtFrame="_blank">
        <w:r>
          <w:rPr>
            <w:rStyle w:val="InternetLink"/>
            <w:rFonts w:cs="Arial" w:ascii="Arial" w:hAnsi="Arial"/>
            <w:color w:val="000000"/>
          </w:rPr>
          <w:t>Deu 33:5</w:t>
        </w:r>
      </w:hyperlink>
      <w:r>
        <w:rPr>
          <w:rFonts w:cs="Arial" w:ascii="Arial" w:hAnsi="Arial"/>
          <w:color w:val="000000"/>
        </w:rPr>
        <w:t>). Jehovah had manifested Himself as King, by leading them out of Egypt."</w:t>
      </w:r>
    </w:p>
    <w:p>
      <w:pPr>
        <w:pStyle w:val="Web"/>
        <w:snapToGrid w:val="false"/>
        <w:spacing w:lineRule="atLeast" w:line="360" w:before="0" w:after="0"/>
        <w:ind w:firstLine="360"/>
        <w:jc w:val="both"/>
        <w:rPr/>
      </w:pPr>
      <w:r>
        <w:rPr>
          <w:rFonts w:cs="Arial" w:ascii="Arial" w:hAnsi="Arial"/>
          <w:color w:val="000000"/>
        </w:rPr>
        <w:t xml:space="preserve">Num . Go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the Mighty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corn. Rather, the buffalo, or wild bull.</w:t>
      </w:r>
    </w:p>
    <w:p>
      <w:pPr>
        <w:pStyle w:val="Web"/>
        <w:snapToGrid w:val="false"/>
        <w:spacing w:lineRule="atLeast" w:line="360" w:before="0" w:after="0"/>
        <w:ind w:firstLine="360"/>
        <w:jc w:val="both"/>
        <w:rPr/>
      </w:pPr>
      <w:r>
        <w:rPr>
          <w:rFonts w:cs="Arial" w:ascii="Arial" w:hAnsi="Arial"/>
          <w:color w:val="000000"/>
        </w:rPr>
        <w:t xml:space="preserve">Num . Surely there is no enchantment, &amp;c. Keil and Del. translate: "For there is no augury in Jacob, and no divination in Israel. At the time it is spoken to Jacob, and to Israel what God doeth." "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סֶם</w:t>
      </w:r>
      <w:r>
        <w:rPr>
          <w:rFonts w:cs="Arial" w:ascii="Arial" w:hAnsi="Arial"/>
          <w:color w:val="000000"/>
        </w:rPr>
        <w:t xml:space="preserve">, </w:t>
      </w:r>
      <w:r>
        <w:rPr>
          <w:rStyle w:val="Greekhebrew1"/>
          <w:rFonts w:cs="Arial" w:ascii="Arial" w:hAnsi="Arial"/>
          <w:color w:val="000000"/>
        </w:rPr>
        <w:t>οἰωνισμός</w:t>
      </w:r>
      <w:r>
        <w:rPr>
          <w:rFonts w:cs="Arial" w:ascii="Arial" w:hAnsi="Arial"/>
          <w:color w:val="000000"/>
        </w:rPr>
        <w:t xml:space="preserve"> and </w:t>
      </w:r>
      <w:r>
        <w:rPr>
          <w:rStyle w:val="Greekhebrew1"/>
          <w:rFonts w:cs="Arial" w:ascii="Arial" w:hAnsi="Arial"/>
          <w:color w:val="000000"/>
        </w:rPr>
        <w:t>μαντεία</w:t>
      </w:r>
      <w:r>
        <w:rPr>
          <w:rFonts w:cs="Arial" w:ascii="Arial" w:hAnsi="Arial"/>
          <w:color w:val="000000"/>
        </w:rPr>
        <w:t xml:space="preserve">, augurium et divinatio, were the two means employed by the heathen for looking into futurity. The former was the unfolding of the future, from signs in the phenomena of nature and inexplicable occurrences in animal and human life; the latter prophesying from a pretended or supposed revelation of the Deity within the human mind. </w:t>
      </w:r>
      <w:r>
        <w:rPr>
          <w:rStyle w:val="Greekhebrew1"/>
          <w:rFonts w:ascii="Arial" w:hAnsi="Arial" w:cs="Arial"/>
          <w:color w:val="000000"/>
          <w:rtl w:val="true"/>
        </w:rPr>
        <w:t>כָּעֵת</w:t>
      </w:r>
      <w:r>
        <w:rPr>
          <w:rFonts w:ascii="Arial" w:hAnsi="Arial" w:cs="Arial"/>
          <w:color w:val="000000"/>
        </w:rPr>
        <w:t xml:space="preserve"> ‘</w:t>
      </w:r>
      <w:r>
        <w:rPr>
          <w:rFonts w:cs="Arial" w:ascii="Arial" w:hAnsi="Arial"/>
          <w:color w:val="000000"/>
        </w:rPr>
        <w:t xml:space="preserve">according to the time,' i.e., at the right time, God revealed His acts, His counsel, and His will to Israel in His word, which He had spoken at first to the patriarchs, and afterwards through Moses and the prophets. In this He revealed to His people in truth, and in a way that could not deceive, what the heathen attempted in vain to discover through augury and divination (cf. </w:t>
      </w:r>
      <w:hyperlink r:id="rId7" w:tgtFrame="_blank">
        <w:r>
          <w:rPr>
            <w:rStyle w:val="InternetLink"/>
            <w:rFonts w:cs="Arial" w:ascii="Arial" w:hAnsi="Arial"/>
            <w:color w:val="000000"/>
          </w:rPr>
          <w:t>Deu 18:14-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Neither curse them, &amp;c. Keil and Del.: "‘Thou shalt neither curse it, nor even bless.' In his vexation at the second failure, he did not want to hear anything more from Balaam."</w:t>
      </w:r>
    </w:p>
    <w:p>
      <w:pPr>
        <w:pStyle w:val="Web"/>
        <w:snapToGrid w:val="false"/>
        <w:spacing w:lineRule="atLeast" w:line="360" w:before="0" w:after="0"/>
        <w:ind w:firstLine="360"/>
        <w:jc w:val="both"/>
        <w:rPr/>
      </w:pPr>
      <w:r>
        <w:rPr>
          <w:rFonts w:cs="Arial" w:ascii="Arial" w:hAnsi="Arial"/>
          <w:color w:val="000000"/>
        </w:rPr>
        <w:t>Num . Peor. "Mount Peor was one peak of the northern part of the mountains of Abarim by the town of Beth-peor, which afterwards belonged to the Reubenites (</w:t>
      </w:r>
      <w:hyperlink r:id="rId8" w:tgtFrame="_blank">
        <w:r>
          <w:rPr>
            <w:rStyle w:val="InternetLink"/>
            <w:rFonts w:cs="Arial" w:ascii="Arial" w:hAnsi="Arial"/>
            <w:color w:val="000000"/>
          </w:rPr>
          <w:t>Jos 13:20</w:t>
        </w:r>
      </w:hyperlink>
      <w:r>
        <w:rPr>
          <w:rFonts w:cs="Arial" w:ascii="Arial" w:hAnsi="Arial"/>
          <w:color w:val="000000"/>
        </w:rPr>
        <w:t>), and opposite to which the Israelites were encamped in the steppes of Moab (</w:t>
      </w:r>
      <w:hyperlink r:id="rId9" w:tgtFrame="_blank">
        <w:r>
          <w:rPr>
            <w:rStyle w:val="InternetLink"/>
            <w:rFonts w:cs="Arial" w:ascii="Arial" w:hAnsi="Arial"/>
            <w:color w:val="000000"/>
          </w:rPr>
          <w:t>Deu 3:29</w:t>
        </w:r>
      </w:hyperlink>
      <w:r>
        <w:rPr>
          <w:rFonts w:cs="Arial" w:ascii="Arial" w:hAnsi="Arial"/>
          <w:color w:val="000000"/>
        </w:rPr>
        <w:t xml:space="preserve">; </w:t>
      </w:r>
      <w:hyperlink r:id="rId10" w:tgtFrame="_blank">
        <w:r>
          <w:rPr>
            <w:rStyle w:val="InternetLink"/>
            <w:rFonts w:cs="Arial" w:ascii="Arial" w:hAnsi="Arial"/>
            <w:color w:val="000000"/>
          </w:rPr>
          <w:t>Deu 4:46</w:t>
        </w:r>
      </w:hyperlink>
      <w:r>
        <w:rPr>
          <w:rFonts w:cs="Arial" w:ascii="Arial" w:hAnsi="Arial"/>
          <w:color w:val="000000"/>
        </w:rPr>
        <w:t>)."—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himon. See on Num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BALAK AND BALAA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bjectively this sacrifice was as perfect as the offerers could mak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early they aimed at presenting a perfect offering. This is exhibi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number of offerings. There were seven altars, upon each of which they offered a bullock and a ram. Seven was regarded as a sacred and perfect numb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victims offered. "Seven oxen and seven rams." The victims were not mean or of little worth; but of the most valuable that were used for sacrif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kind of offerings. They were burnt offerings, which were presented without any reserve, being entirely consumed in honour of the Divine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a law amongst the Hebrews that they should present to God offerings of their choicest and best. Spiritually that law is still binding.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ubjectively this sacrifice was very imperfect, and even s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entiments and motives of the offerers there was much that was both erroneous and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acrifice was offered with an admixture of faith and superstition. Balak and Balaam believed the truth that acceptable approach to God must be by sacrifice. But there was superstition in their view of His regard for sacrifices, or the way in which He was influenced by them. It was also belief in heathen superstitions, which led Balaam to go to look for auguries (Num ). Superstitions commend neither the offerer nor his offerings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crifice was offered under the impression that the offering was meritorious on the part of the offerers, and placed God under an obligation to them. "And God met Balaam, and he said unto Him, I have prepared seven altars, and I have offered upon every altar a bullock and a ram." The state of mind which led Balaam thus to call Divine attention to the sacrifices, implied the ignoring of two facts of vital impor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roprietorship of all things. We can only present unto Him His own. David felt this, and said, "All things come of Thee, and of Thine own have we given Thee" (comp. P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relation to God as a dependent and sinful creature. Where this is realised, all notions of merit in man in relation to God, or of obligation upon God in relation to man, are effectually excluded. The best man at his best, is but an unprofitable servant, as regards God (Luk ). Balaam did not feel thus: he was not humble, but thought he had rendered to God very meritorious service.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crifice was offered as a means to induce God to change His mind. He had forbidden Balaam to curse Israel (Num ); Balaam desired Him to revoke that prohibition, and to permit him to curse them; and for this purpose he offered his sacrifice. At first God absolutely forbad his accompanying the messengers of Balak; then afterwards He gave him conditional permission to go with them; and Balaam probably regarded this as the result of a change of mind in the Divine Being, and drew from it encouragement to hope that he might obtain from Him permission to curse Israel. How false and dishonouring was such a view as regards God! how perilous as regards man!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acrifice was offered with a view of obtaining permission and power to curse the people of God. This was the final cause of the sacrifice, and was utterly sinful in the sigh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arn that the true value of sacrifice is to be looked for not in the quantity or quality of the offering, but in the spirit of the offerer. "Thou desirest not sacrifice," &amp;c. (Psa ).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rusting in Christ Jesus for acceptance, let us present ourselves to God. "God must be worshipped with our best. A man's best is himself; and to sacrifice this is the true sacrifice." "I beseech you therefore, brethren," &amp;c. (Rom )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ho has truly given himself to God will keep back nothing from Him. Hearty obedience and reverent worship he will render to God, and kind and helpful service to man. "By Jesus, therefore, let us offer the sacrifice of praise," &amp;c. (He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an illustration on this point see p. 10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an illustration on this point, see p. 10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Balaam wanted to please himself without displeasing God. The problem was how to go to Balak, and yet not offend God. He would have given worlds to get rid of his duties, and he sacrificed, not to learn what his duty was, but to get his duty altered. Now see the feeling that lay at the root of all this—that God is mutable. Yet of all men one would have thought Balaam knew better, for had he not said, "God is not a man, that He should lie; neither the son of man, that He should repent: hath he said, and shall He not do it?" But, when we look upon it, we see Balaam had scarcely any feeling higher than this—God is more inflexible than man. Probably had he expressed the exact shade of feeling, he would have said, more obstinate. He thought that God had set His heart upon Israel, and that it was hard, yet not impossible, to alter this partiality. Hence he tries sacrifices to cribe and prayers to coax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deeply rooted this feeling is in human nature—this belief in God's mutability—you may see from the Romish doctrine of indulgences and atonements. The Romish Church permits crime for certain considerations. For certain considerations it teaches that God will forgive crimes. Atonements after, and indulgences before sin, are the same. But this Romish doctrine never could have succeeded, if the belief in God's mutability and the desire that He should be mutable, were not in man alrea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Balaam was doing in these parables, and enchantments, and sacrifices, was simply purchasing an indulgence to sin; in other words, it was an attempt to make the Eternal Mind change. What was wanting to Balaam to feel was this—God cannot change. What he did feel was this—God will not change. There are many writers that teach that this and that is right because God has willed it. All discussion is cut short by the reply, God has determined it, therefore it is right. Now, there is exceeding danger in this mode of thought, for a thing is not right because God has willed it, but God wills it because it is right. It is in this tone the Bible always speaks. Never, except in one obscure passage, does the Bible seem to refer right and wrong to the sovereignty of God, and declare it a matter of will: never does it imply that if He so choose, He could reverse evil and good. It says, "Is not My word equal? are not your ways unequal?" "Shall not the Judge of all the earth do right?" was Abraham's exclamation in a kind of hideous doubt whether the Creator might not be on the eve of doing injustice. So the Bible justifies the ways of God to man. But it could not do so unless it admitted Eternal Laws, with which no will can interfere. Nay more, see what ensues from this mode of thought. If Right is right because God wills it, then if God chose, He could make injustice, and cruelty, and lying to be right. This is exactly what Balaam thought. If God could but be prevailed on to hate Israel, then for him to curse them would be right. And again: if power and sovereignty make right, then, supposing that the Ruler were a demon, devilish hatred would be as right as now it is wrong. There is great danger in some of our present modes of thinking. It is a common thought that Might makes Right, but for us there is no rest, no rock, no sure footing, as long as we feel right and wrong are mere matters of will and decree. There is no safety then, from those hankering feelings and wishes to alter God's decree. You are unsafe till you feel "Heaven and earth may pass away, but God's word carnal pass away."—F. W. Rober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ll sacrifice is worthless which is not vitalized by the moral element. Where the sacrifice represents a broken spirit, where it sets forth the operations of a contrite heart, it becomes acceptable to God, and useful as a basis of negotiation with heaven. Where the moral element is present, the physical element will not be forgotten. Though sacrifice in itself without the presence of spiritual feeling, is absolutely worthless in the sight of God, yet where the moral element is present in the form of a broken spirit and a contrite heart, sacrifice will be presented even in its material forms. Thereby the penitent man expresses his love, and fosters his faith, and testifies his gratitude. Blessed be God, in our case it is unnecessary that we provide bullock or burnt offering. The one final sacrifice has been offered in the person of our Lord and Saviour Jesus Christ. Higher than this no man can go. After His blood has been shed, the blood of all animals is unavailing. It is enough that the Lamb of God poured out His blood for the sins of the world. Yet we have to offer sacrifices, not indeed of atonement, but of gratitude; we have to testify by exalted pursuits, by noble endeavours, by generous efforts to ameliorate the condition of mankind, by all holy labour in the cause of evangelization, that our hearts have been broken and healed, that our spirits have been bowed down, and yet lifted up—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 will have mercy and not sacrifice." That is a very solemn enunciation. Sacrifice is worship. You may pray devout prayers, you may sing sweet hymns with rapture, you may rejoice in all the peacefulness of the Sabbath well observed, you may be a religious man, and yet you may not have mercy; men may perish about you, and you be indifferent; works of beneficence may be going on under your eye, and you have no part or lot in them. It is possible for a man to be a religious man, and not a Christian. To be a Christian a man must have that spirit which led Christ to give Himself to be a ransom for the world, and he must carry his life so as to be a perpetual benefaction not to himself, but to others. To be Christlike in these regards is to be a Christian.—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AAM'S FIRST PARABLE THE BLESSEDNESS OF THE PEOPL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went out to look for auguries, and the Lord God met him and put a word in his mouth. "God designed to serve His own glory by him, and therefore met Balaam. Balak having chosen him for his oracle, God would constrain him to utter such a coulession, to the honour of God and Israel, as should render those for ever inexcusable who should appear in arms against them." Thus the Divine message was spoken by the lips of a bad man; and he who longed to curse Israel, in exalted strains pronounces their blessedness. Balaam's declaration of the happiness of Israel, sets forth the Blessedness of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placed beyond the power of their enemies.</w:t>
      </w:r>
    </w:p>
    <w:p>
      <w:pPr>
        <w:pStyle w:val="Web"/>
        <w:snapToGrid w:val="false"/>
        <w:spacing w:lineRule="atLeast" w:line="360" w:before="0" w:after="0"/>
        <w:ind w:firstLine="360"/>
        <w:jc w:val="both"/>
        <w:rPr/>
      </w:pPr>
      <w:r>
        <w:rPr>
          <w:rFonts w:cs="Arial" w:ascii="Arial" w:hAnsi="Arial"/>
          <w:color w:val="000000"/>
        </w:rPr>
        <w:t xml:space="preserve">Balaam both felt and declared this—"How shall I curse whom God hath not cursed? or how shall I threaten whom the Lord hath not threatened?… And Balak said unto Balaam, What hast thou done unto me?" &amp;c. (Num ; </w:t>
      </w:r>
      <w:hyperlink r:id="rId11" w:tgtFrame="_blank">
        <w:r>
          <w:rPr>
            <w:rStyle w:val="InternetLink"/>
            <w:rFonts w:cs="Arial" w:ascii="Arial" w:hAnsi="Arial"/>
            <w:color w:val="000000"/>
          </w:rPr>
          <w:t>Num 23:11-12</w:t>
        </w:r>
      </w:hyperlink>
      <w:r>
        <w:rPr>
          <w:rFonts w:cs="Arial" w:ascii="Arial" w:hAnsi="Arial"/>
          <w:color w:val="000000"/>
        </w:rPr>
        <w:t>). Balaam felt that he could not curse Israel. And if he had cursed them, his curse would not have injured them, but himself. "See what it is to live within the wall of God's blessing." "Behold, He that keepeth Israel shall neither slumber nor sleep" (</w:t>
      </w:r>
      <w:hyperlink r:id="rId12" w:tgtFrame="_blank">
        <w:r>
          <w:rPr>
            <w:rStyle w:val="InternetLink"/>
            <w:rFonts w:cs="Arial" w:ascii="Arial" w:hAnsi="Arial"/>
            <w:color w:val="000000"/>
          </w:rPr>
          <w:t>Psa 121:4-8</w:t>
        </w:r>
      </w:hyperlink>
      <w:r>
        <w:rPr>
          <w:rFonts w:cs="Arial" w:ascii="Arial" w:hAnsi="Arial"/>
          <w:color w:val="000000"/>
        </w:rPr>
        <w:t>). "They that trust in the Lord shall be as Mount Zion," &amp;c. (</w:t>
      </w:r>
      <w:hyperlink r:id="rId13" w:tgtFrame="_blank">
        <w:r>
          <w:rPr>
            <w:rStyle w:val="InternetLink"/>
            <w:rFonts w:cs="Arial" w:ascii="Arial" w:hAnsi="Arial"/>
            <w:color w:val="000000"/>
          </w:rPr>
          <w:t>Psa 125:1-2</w:t>
        </w:r>
      </w:hyperlink>
      <w:r>
        <w:rPr>
          <w:rFonts w:cs="Arial" w:ascii="Arial" w:hAnsi="Arial"/>
          <w:color w:val="000000"/>
        </w:rPr>
        <w:t>). "Upon this rock I will build My Church," &amp;c. (</w:t>
      </w:r>
      <w:hyperlink r:id="rId14" w:tgtFrame="_blank">
        <w:r>
          <w:rPr>
            <w:rStyle w:val="InternetLink"/>
            <w:rFonts w:cs="Arial" w:ascii="Arial" w:hAnsi="Arial"/>
            <w:color w:val="000000"/>
          </w:rPr>
          <w:t>Mat 16:18</w:t>
        </w:r>
      </w:hyperlink>
      <w:r>
        <w:rPr>
          <w:rFonts w:cs="Arial" w:ascii="Arial" w:hAnsi="Arial"/>
          <w:color w:val="000000"/>
        </w:rPr>
        <w:t>). "If God be for us, who can be against us? Who shall separate us from the love of Christ?" &amp;c. (</w:t>
      </w:r>
      <w:hyperlink r:id="rId15" w:tgtFrame="_blank">
        <w:r>
          <w:rPr>
            <w:rStyle w:val="InternetLink"/>
            <w:rFonts w:cs="Arial" w:ascii="Arial" w:hAnsi="Arial"/>
            <w:color w:val="000000"/>
          </w:rPr>
          <w:t>Rom 8:31</w:t>
        </w:r>
      </w:hyperlink>
      <w:r>
        <w:rPr>
          <w:rFonts w:cs="Arial" w:ascii="Arial" w:hAnsi="Arial"/>
          <w:color w:val="000000"/>
        </w:rPr>
        <w:t xml:space="preserve">; </w:t>
      </w:r>
      <w:hyperlink r:id="rId16" w:tgtFrame="_blank">
        <w:r>
          <w:rPr>
            <w:rStyle w:val="InternetLink"/>
            <w:rFonts w:cs="Arial" w:ascii="Arial" w:hAnsi="Arial"/>
            <w:color w:val="000000"/>
          </w:rPr>
          <w:t>Rom 8:35-39</w:t>
        </w:r>
      </w:hyperlink>
      <w:r>
        <w:rPr>
          <w:rFonts w:cs="Arial" w:ascii="Arial" w:hAnsi="Arial"/>
          <w:color w:val="000000"/>
        </w:rPr>
        <w:t>). "Who is he that will harm you, if ye be followers of that which is goo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consists in their separation from the ungo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top of the rocks I see him, and from the hills I behold him: lo, the people shall dwell alone, and shall not be reckoned among the nations." "The separation of Israel from the rest of the nations was manifested outwardly to the seer's eye, in the fact that ‘the host of Israel dwelt by itself in a separate encampment upon the plain. In this his spirit discerned the inward and essential separation of Israel from all the heathen.'" In three respects were the Israelites separated from other n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olitically they were independent of them. Both their country and their polity the Hebrews received from the Lord God; and so long as they kept themselves from the vices of the heathen, their independence was unimpai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ally they were separated from them. God called them to complete separation from the idolatries and vices of the corrupt Canaanites and others, and to the practice of a pure morality and the observance of an exalted and exalting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possession of peculiar privileges they were separated from them. "Thou art an holy people unto the Lord thy God; the Lord thy God hath chosen thee to be a special people unto Himself, above all people that are upon the face of the earth" (comp. Deuteronomy 7). To them pertained "the adoption, and the glory," &amp;c. (Rom ). This declaration of their separation from other nations "has been so marvellously realized in the history of the Israelites, not withstanding their falling short of the idea of their Divine calling, ‘that whereas all the mightier kingdoms of the ancient world, Egypt, Assyria, Babel, &amp;c., have perished without a trace, Israel, after being rescued from so many dangers which threatened utter destruction under the Old Testament, still flourishes in the Church of the New Testament, and continues also to exist in that part which, though rejected now, is destined one day to be restored' (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God are still called to be a separate people. "They are not of the world," said Christ, "even as I am not of the world. I pray not," &amp;c. (Joh ). Their maxims, customs, laws, and conduct are dissimilar from those of the world: "their inheritance, their home, their citizenship are in heaven; their affections, conversation, pursuits, and pleasures are heavenly."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consists also in their vast numbers.</w:t>
      </w:r>
    </w:p>
    <w:p>
      <w:pPr>
        <w:pStyle w:val="Web"/>
        <w:snapToGrid w:val="false"/>
        <w:spacing w:lineRule="atLeast" w:line="360" w:before="0" w:after="0"/>
        <w:ind w:firstLine="360"/>
        <w:jc w:val="both"/>
        <w:rPr/>
      </w:pPr>
      <w:r>
        <w:rPr>
          <w:rFonts w:cs="Arial" w:ascii="Arial" w:hAnsi="Arial"/>
          <w:color w:val="000000"/>
        </w:rPr>
        <w:t xml:space="preserve">"Who can count the dust of Jacob, and the numbers of the fourth part of Israel"? To the eye of Balaam the Israelites seemed an innumerable host (comp. Gen , and </w:t>
      </w:r>
      <w:hyperlink r:id="rId17" w:tgtFrame="_blank">
        <w:r>
          <w:rPr>
            <w:rStyle w:val="InternetLink"/>
            <w:rFonts w:cs="Arial" w:ascii="Arial" w:hAnsi="Arial"/>
            <w:color w:val="000000"/>
          </w:rPr>
          <w:t>Deu 10:22</w:t>
        </w:r>
      </w:hyperlink>
      <w:r>
        <w:rPr>
          <w:rFonts w:cs="Arial" w:ascii="Arial" w:hAnsi="Arial"/>
          <w:color w:val="000000"/>
        </w:rPr>
        <w:t>). Their rapid increase was regarded as the result of the blessing of the Lord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ual Israel of God is "a great multitude which no man can number." We may form an approximately correct idea of the countless hosts of the people of God from three considerations. Their number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limited as regards time. It includes the good of all past ages of the world's history, of the present, and will include those of all future ages.</w:t>
      </w:r>
    </w:p>
    <w:p>
      <w:pPr>
        <w:pStyle w:val="Web"/>
        <w:snapToGrid w:val="false"/>
        <w:spacing w:lineRule="atLeast" w:line="360" w:before="0" w:after="0"/>
        <w:ind w:left="720" w:hanging="0"/>
        <w:jc w:val="both"/>
        <w:rPr/>
      </w:pPr>
      <w:r>
        <w:rPr>
          <w:rFonts w:cs="Arial" w:ascii="Arial" w:hAnsi="Arial"/>
          <w:color w:val="000000"/>
        </w:rPr>
        <w:t>2. Unlimited as regards place. The good of all lands are members of the great Church of the living God. "They shall come from the east, and the west, and from the north," &amp;c. (Luk ). "A great multitude, which no man could number, of all nations," &amp;c. (</w:t>
      </w:r>
      <w:hyperlink r:id="rId18" w:tgtFrame="_blank">
        <w:r>
          <w:rPr>
            <w:rStyle w:val="InternetLink"/>
            <w:rFonts w:cs="Arial" w:ascii="Arial" w:hAnsi="Arial"/>
            <w:color w:val="000000"/>
          </w:rPr>
          <w:t>Rev 7: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limited as regards race or class. The godly African as well as the godly European, &amp;c. The rich and the poor; the learned and the unlearned; the bond and the free, &amp;c.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consists also of righteousness of character.</w:t>
      </w:r>
    </w:p>
    <w:p>
      <w:pPr>
        <w:pStyle w:val="Web"/>
        <w:snapToGrid w:val="false"/>
        <w:spacing w:lineRule="atLeast" w:line="360" w:before="0" w:after="0"/>
        <w:ind w:firstLine="360"/>
        <w:jc w:val="both"/>
        <w:rPr/>
      </w:pPr>
      <w:r>
        <w:rPr>
          <w:rFonts w:cs="Arial" w:ascii="Arial" w:hAnsi="Arial"/>
          <w:color w:val="000000"/>
        </w:rPr>
        <w:t xml:space="preserve">Balaam speaks of the Israelites as "the righteous" (Num ). "But Israel," says Keil and Del., "was not only visibly blessed by God with an innumerable increase; it was also inwardly exalted into a people of </w:t>
      </w:r>
      <w:r>
        <w:rPr>
          <w:rStyle w:val="Greekhebrew1"/>
          <w:rFonts w:ascii="Arial" w:hAnsi="Arial" w:cs="Arial"/>
          <w:color w:val="000000"/>
          <w:rtl w:val="true"/>
        </w:rPr>
        <w:t>יְשָׁרִים</w:t>
      </w:r>
      <w:r>
        <w:rPr>
          <w:rFonts w:cs="Arial" w:ascii="Arial" w:hAnsi="Arial"/>
          <w:color w:val="000000"/>
        </w:rPr>
        <w:t>, righteous or honourable men. The predicate righteous is applied to Israel on account of its Divine calling, because it had a God who was just and right, a God of truth and without iniquity (</w:t>
      </w:r>
      <w:hyperlink r:id="rId19" w:tgtFrame="_blank">
        <w:r>
          <w:rPr>
            <w:rStyle w:val="InternetLink"/>
            <w:rFonts w:cs="Arial" w:ascii="Arial" w:hAnsi="Arial"/>
            <w:color w:val="000000"/>
          </w:rPr>
          <w:t>Deu 32:4</w:t>
        </w:r>
      </w:hyperlink>
      <w:r>
        <w:rPr>
          <w:rFonts w:cs="Arial" w:ascii="Arial" w:hAnsi="Arial"/>
          <w:color w:val="000000"/>
        </w:rPr>
        <w:t>), or because the God of Israel was holy and sanctified His people (</w:t>
      </w:r>
      <w:hyperlink r:id="rId20" w:tgtFrame="_blank">
        <w:r>
          <w:rPr>
            <w:rStyle w:val="InternetLink"/>
            <w:rFonts w:cs="Arial" w:ascii="Arial" w:hAnsi="Arial"/>
            <w:color w:val="000000"/>
          </w:rPr>
          <w:t>Lev 20:7-8</w:t>
        </w:r>
      </w:hyperlink>
      <w:r>
        <w:rPr>
          <w:rFonts w:cs="Arial" w:ascii="Arial" w:hAnsi="Arial"/>
          <w:color w:val="000000"/>
        </w:rPr>
        <w:t xml:space="preserve">; </w:t>
      </w:r>
      <w:hyperlink r:id="rId21" w:tgtFrame="_blank">
        <w:r>
          <w:rPr>
            <w:rStyle w:val="InternetLink"/>
            <w:rFonts w:cs="Arial" w:ascii="Arial" w:hAnsi="Arial"/>
            <w:color w:val="000000"/>
          </w:rPr>
          <w:t>Exo 31:13</w:t>
        </w:r>
      </w:hyperlink>
      <w:r>
        <w:rPr>
          <w:rFonts w:cs="Arial" w:ascii="Arial" w:hAnsi="Arial"/>
          <w:color w:val="000000"/>
        </w:rPr>
        <w:t>), and made them into a Jeshurun (</w:t>
      </w:r>
      <w:hyperlink r:id="rId22" w:tgtFrame="_blank">
        <w:r>
          <w:rPr>
            <w:rStyle w:val="InternetLink"/>
            <w:rFonts w:cs="Arial" w:ascii="Arial" w:hAnsi="Arial"/>
            <w:color w:val="000000"/>
          </w:rPr>
          <w:t>Deu 32:15</w:t>
        </w:r>
      </w:hyperlink>
      <w:r>
        <w:rPr>
          <w:rFonts w:cs="Arial" w:ascii="Arial" w:hAnsi="Arial"/>
          <w:color w:val="000000"/>
        </w:rPr>
        <w:t xml:space="preserve">; </w:t>
      </w:r>
      <w:hyperlink r:id="rId23" w:tgtFrame="_blank">
        <w:r>
          <w:rPr>
            <w:rStyle w:val="InternetLink"/>
            <w:rFonts w:cs="Arial" w:ascii="Arial" w:hAnsi="Arial"/>
            <w:color w:val="000000"/>
          </w:rPr>
          <w:t>Deu 33:5</w:t>
        </w:r>
      </w:hyperlink>
      <w:r>
        <w:rPr>
          <w:rFonts w:cs="Arial" w:ascii="Arial" w:hAnsi="Arial"/>
          <w:color w:val="000000"/>
        </w:rPr>
        <w:t xml:space="preserve">; </w:t>
      </w:r>
      <w:hyperlink r:id="rId24" w:tgtFrame="_blank">
        <w:r>
          <w:rPr>
            <w:rStyle w:val="InternetLink"/>
            <w:rFonts w:cs="Arial" w:ascii="Arial" w:hAnsi="Arial"/>
            <w:color w:val="000000"/>
          </w:rPr>
          <w:t>Deu 33:26</w:t>
        </w:r>
      </w:hyperlink>
      <w:r>
        <w:rPr>
          <w:rFonts w:cs="Arial" w:ascii="Arial" w:hAnsi="Arial"/>
          <w:color w:val="000000"/>
        </w:rPr>
        <w:t xml:space="preserve">). Righteousness, probity, is the idea and destination of this people, which has never entirely lost it, though it has never fully realised it. Even in times of general apostasy from the Lord, there was always an </w:t>
      </w:r>
      <w:r>
        <w:rPr>
          <w:rStyle w:val="Greekhebrew1"/>
          <w:rFonts w:cs="Arial" w:ascii="Arial" w:hAnsi="Arial"/>
          <w:color w:val="000000"/>
        </w:rPr>
        <w:t>ἐκλογή</w:t>
      </w:r>
      <w:r>
        <w:rPr>
          <w:rFonts w:cs="Arial" w:ascii="Arial" w:hAnsi="Arial"/>
          <w:color w:val="000000"/>
        </w:rPr>
        <w:t xml:space="preserve"> in the nation, of which probity and righteousness could be truly predicated (cf. </w:t>
      </w:r>
      <w:hyperlink r:id="rId25" w:tgtFrame="_blank">
        <w:r>
          <w:rPr>
            <w:rStyle w:val="InternetLink"/>
            <w:rFonts w:cs="Arial" w:ascii="Arial" w:hAnsi="Arial"/>
            <w:color w:val="000000"/>
          </w:rPr>
          <w:t>1Ki 19:18</w:t>
        </w:r>
      </w:hyperlink>
      <w:r>
        <w:rPr>
          <w:rFonts w:cs="Arial" w:ascii="Arial" w:hAnsi="Arial"/>
          <w:color w:val="000000"/>
        </w:rPr>
        <w:t>). The righteousness of the Israelites was a product of the institutions which God had established among them, of the revelation of His holy will, which He had given them in His law, of the forgiveness of sins, which He had linked on to the offering of sacrifices, and of the communication of His Spirit, which was ever living and at work in His Church (Hengstenber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God are still called to be righteous; and they realize this calling by the exercise of faith in Jesus Christ:—"even the righteousness of God through faith of Christ Jesus unto all and upon all that believe." There cannot be any true blessedness apart from righteousness.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is in some respects desired even by the ungo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me die the death of the righteous, and let my last end be like his!" "Death," again quoting from Keil and Del., "is introduced here as the end and completion of life. ‘Balaam desires for himself the entire, full, indestructible, and inalienable blessedness of the Israelite, of which death is both the close and completion, and also the seal and attestation' (Kurtz). This desire did not involve the certain hope of a blessed life beyond the grave, which the Israelites themselves did not then possess; it simply expressed the thought that the death of a pious Israelite was a desirable good. And, this it was, whether viewed in the light of the past, the present, or the future. In the hour of death the pious Israelite would look back with blessed satisfaction to a long life, rich ‘in traces of the beneficent, forgiving, delivering, and saving grace of God'; he could comfort himself with the delightful hope of living on in his children, and his children's children, and in them of participating in the future fulfilment of the Divine promises of grace; and lastly, when dying in possession of the love and grace of God, he could depart hence with the joyful confidence of being gathered to his fathers in Sheol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the ungodly bear testimony to the excellence of the lot of the people of God by desiring to share their blessedness. "Their rock is not as our Rock, even our enemies themselves being judges." There is but one way of enjoying their privileges, and that is by possessing their character. To "die the death of the righteous," we must live the life of the righteous.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this blessedness ours? Are we truly of the number of God's spiritual Israel? By faith in Christ every man may become a member of the "chosen generation," and the "holy nation." "They which be of faith are blessed with faithful Abrah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 read a story the other day of some Russians crossing wide plains studded over here and there with forests. The villages were ten or a dozen miles from each other, and the wolves were out, and the horses were rushing forward madly, and the travellers could hear the baying of the wolves behind them; and though the horses tore along with all speed, yet the wolves were fast behind, and they only escaped, as we say, "by the skin of their teeth," managing just to get inside some but that stood in the road, and to shut-to the door. Then they could hear the wolves leap on the roof; they could hear them dash against the sides of the hut; they could hear them gnawing at the door, and howling, and making all sorts of dismal noises; but the travellers were safe, because they had entered by the door, and the door was shut. Now, when a man gets in Christ, he can hear, as it were, the devils howling like wolves, all fierce and hungry for him; and his own sins, like wolves, are seeking to drag him down to destruction. But he has got in to Christ, and that is such a shelter that all the devils in the world, if they were to come at once, could not start a single beam of the eternal refuge: it must stand fast, though earth and heaven should pass away.—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dditional illustrations on the Security of the People of God, see pp. 105, 154.</w:t>
      </w:r>
    </w:p>
    <w:p>
      <w:pPr>
        <w:pStyle w:val="Web"/>
        <w:snapToGrid w:val="false"/>
        <w:spacing w:lineRule="atLeast" w:line="360" w:before="0" w:after="0"/>
        <w:ind w:firstLine="360"/>
        <w:jc w:val="both"/>
        <w:rPr/>
      </w:pPr>
      <w:r>
        <w:rPr>
          <w:rFonts w:cs="Arial" w:ascii="Arial" w:hAnsi="Arial"/>
          <w:color w:val="000000"/>
        </w:rPr>
        <w:t>(b) It is our duty to flee from all ungodliness and worldly lusts, and to have no fellowship with the ungodly, nor with the unfruitful works of darkness. This indeed is "pure religion and undefiled, to keep ourselves unspotted from the world." This the Apostle Paul urgeth, 2Co . We know that a little leaven leaveneth the whole lump. One rotten sheep infecteth a whole flock. One leper spreadeth the disease further, to the hurt of sundry other. Now there is no leaven like to the leaven of sin (</w:t>
      </w:r>
      <w:hyperlink r:id="rId26" w:tgtFrame="_blank">
        <w:r>
          <w:rPr>
            <w:rStyle w:val="InternetLink"/>
            <w:rFonts w:cs="Arial" w:ascii="Arial" w:hAnsi="Arial"/>
            <w:color w:val="000000"/>
          </w:rPr>
          <w:t>1Co 5:6</w:t>
        </w:r>
      </w:hyperlink>
      <w:r>
        <w:rPr>
          <w:rFonts w:cs="Arial" w:ascii="Arial" w:hAnsi="Arial"/>
          <w:color w:val="000000"/>
        </w:rPr>
        <w:t>); no infection comparable to the infection of sin; no leprosy so deadly and dangerous as the contagion of sin, which bringeth danger and destruction to soul and body. Therefore we must not join ourselves with the ungodly, seeing that we are an holy people to the Lord our God. He hath chosen us to be a precious people unto Himself above other people that are upon the earth. We "are a chosen generation, a royal priesthood," &amp;c. (</w:t>
      </w:r>
      <w:hyperlink r:id="rId27" w:tgtFrame="_blank">
        <w:r>
          <w:rPr>
            <w:rStyle w:val="InternetLink"/>
            <w:rFonts w:cs="Arial" w:ascii="Arial" w:hAnsi="Arial"/>
            <w:color w:val="000000"/>
          </w:rPr>
          <w:t>1Pe 2:9</w:t>
        </w:r>
      </w:hyperlink>
      <w:r>
        <w:rPr>
          <w:rFonts w:cs="Arial" w:ascii="Arial" w:hAnsi="Arial"/>
          <w:color w:val="000000"/>
        </w:rPr>
        <w:t>). Seeing we are washed from the corruptions of the flesh, let us not defile ourselves again; seeing we are called out of the world, let us not return into the world; and seeing we are freed from the thralldom of sin, let us not sell ourselves again to our own lusts, which fight against the soul. We cannot come near an infections disease without danger of infection. We cannot touch pitch without danger to be defiled with it.—W. Atters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other illustration on Separation from the world, see p. 9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Lord's Church is bigger than any church that men's hands ever formed. There is no wall that can contain the Church of God on earth, and there is no sect line that can reach round it. The Lord's garment is large enough to cover all sects, and to leave room for nations to camp under it besides.—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 a great multitude of all nations, and people, and kindred, and tongues." The purpose of the Lord is fixed! Idols he shall utterly abolish! The march of Christianity may have been slow and impeded, but the truth shall yet prosper and prevail; and faith, guided by the sure word of prophecy, may even now behold the wild children of the desert, the wanderers, whose hand is against every man, and every man's hand against them, the slaves of bloody rites, the victims of fearful delusions, sitting at the feet of Jesus, clothed, and in their right mind, and made meet for the inheritance of the saints in light. O glorious society, which shall thus be gathered from all ages, and all ranks, and all countries! There is beauty in diversity! There is majesty in combination! I kindle at the thought of there being a great multitude in heaven; I kindle the more at that of this multitude being drawn from every nation, every tribe, and every tongue. What a throng to join in! What a company with which to associate and enter into fellowship! The righteous of past days, of the present, and the future—those who under the earlier dispensations caught faint glimpses of the star of Bethlehem—they who, possessing but a few brief notices of traditional religion, followed after God, and proved that He never left Himself without witnesses—Jews, who deciphered the types, and gave substance to the shadows of the law—Gentiles, on whom shone in all its effulgence the light of the Gospel—the mighty gathering of that splendid season when "the knowledge of the glory of the Lord shall cover the earth as the waters do cover the sea." What a multitude through which to move! with which to make acquaintance! with which to hold converse!—H. Melvill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other illustration on the immense numbers of the people of God, see p. 17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When society claps hands to the cry, "O felix!" "Oh, lucky fellow!" "Oh, rare success!" it is the fortunate circumstances of a man's lot of which society is thinking. It is the blessedness of having a great deal of money, of being always comfortable, of being environed with what may minister to pleasure, and able always to command what one desires; it is the blessedness of condition which society crowns with its beatitudes, and to which men pay the tribute of envying it. Alas for this blessedness, which is outside the man; the blessedness of circumstance, and accident, and transient condition; the blessedness which Time's scythe mows down like grass to be cast into the oven! Not condition does Jesus bless, but character. He counts no earthly state enviable, least of all a state of unbroken ease. But the happy man is the good man. What a man is in himself, not where he is, nor how he lives, nor how much he has, but what a man is, is the ground of his blessedness.—J. O. Dykes, M.A.,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Many in these days desire the death of the righteous, but they never regard their life; they desire their end, but they will not walk in their way; they are willing to end with them, but not to begin with them; they catch for the crown, but will not come to the cross; they would taste the sweet, but they cannot abide the sweat. If we will live with Christ for ever, we must here die with Him for a season; if we will reign with Him in heaven, we must first suffer with Him on earth (2Ti ); we can never die comfortably unless we be careful to live unblameably.—W. Atterso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ISION FROM THE BOOK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top of the rocks I se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of Israel and Israel's glory that the false seer of Pethor spoke. He stood upon the top of Moab's barren rocks, and gazed down on the happy nation whom God had delivered from Egypt, had brought through the desert, and was about to lead into the land flowing with milk and honey. It was with wonder, perhaps with envy too, that Balaam looked on the goodly tents benea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from these desert lands, and these desert hills, we gaze upon the Church on her way to Canaan, about to be settled in the blessed land and holy city. And when we gaze, what do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uggedness of the land of our present sojo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region of hostility as well as barrenness. This is not our rest. These dark mountains are not our home. We may pitch our tents among them for a season, or climb to the top to gaze around us, but they are no dwelling place for us. We may look upon Canaan from Pisgah, but Pisgah will not do for a home. Nebo lies hard by Pisgah, and Nebo tells of death, not of life—mortality is here. This is the land, not of Israel, but of Moab; and its gods are Baal, not Jehovah. We could not abid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lorious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ar off just now, but still visible, still beautiful. It is the Paradise of God; it is the new Jerusalem; the city which hath foundations; the new heavens and new earth, wherein dwelleth righteousness. The vision gives us a wondrous contrast between what we are and what we shall be, making us long for the day of ent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people delivered from a present evil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ce in bondage, now free; once groaning under oppression, now in the service of a heavenly Master, and heirs of the world to come; the Red Sea crossed, and now between them and their persecutors an iron wall. Forgiven and redeemed; with their backs on Egypt, and their faces to Jerusalem. "A people saved by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people sustained by Jehovah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s is the hidden manna, the water from the smitten rock. Jehovah feeds them; Jehovah gives them the living water. It is not man but God who cares for them. All that they have they owe to Him who has delivered them. They feed on angel's food; nay, better, the very bread of God; on Him whose flesh is meat indeed, whose blood is drink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 pilgrim b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strangers on the earth; this is not their home; here is not their city. Their loins are girt, and their staff is in their hand, and they are hastening onward. No sitting down; no taking ease; no folding of their hands. Forward, still forward, is their watchword! Theirs is a pilgrimage, not a pleasure tour. They must not tar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A people bought with a pr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ransom has been blood; and they are not their own. Another life has gone for theirs. They have been plucked from death and the grave, because Another has died and risen for them. To that Other they belong—not to themselves, nor the flesh, nor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A people loved with an infinit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anner that is over them is love. The song they sing is love, "Unto Him that loved us." It is a love which passeth knowledge; a love without bound or end; a love eternal and divine. All around and above them is love—the love of Father, Son, and Holy Ghost. They are the monuments of love; the witnesses of love—free love, forgiving love, redeeming love; love beyond that which angels know—a love which constrains them, purifies them, urges them forward, gladdens all thei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A people preparing to pass over to the goodly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ithin sight; a few days, perhaps less, will bring them over. Their journey is nearly done. Their toil and weariness will soon be exchanged for rest and glory. And "now is our salvation nearer than when we believed." "From the top of the rocks" they can see Jerusalem, and Olivet, and Bethlehem; and get glimpses of the whole outstretched land. It is a land of plenty, where they shall hunger no more, neither thirst any more; it is a land of light, where there is no night; a land of blessing, where there is no curse; a land of gladness, where sorrow comes not; a summer land, where the frosts of winter chill not; a calm sunny land, where storms vex not, and shadows fall not; a land of health, where the inhabitant shall not say, "I am sick;" a land of peace, where the war-trumpet never sounds; a land of life, where corruption and mortality enter not, where death and the grave are unknown; a land of union, where broken ties are all reknit, and broken hearts all healed (Rev ). There Jesus reigns; there we reign with him.—H. BONAR, D.D. From Light and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STIMONY OF THE IRRELIGIOUS TO THE VALUE OF RELIG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aracter and example of good men are influential after death. They shine upon us like stars upon the deep—to guide us onward—to allure us upward. They who have turned many to righteousness are not only blessed in their own time, but they shine as stars for ever;—monuments of the greatness of the human mind and of the power of religion, they awaken in the bosoms of others the sparks of kindred excel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ks of the wicked do not perish with them. They live as beacons. "The censers of the sinners against their own souls" were to be preserved as a memorial against them (Num ). A mercy if their memory could quite perish, if their evil deeds could per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of this order: held up to perpetual infamy. A man of fine talents—even of prophetic illum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marks upon this exclamation as coming from the lips of such a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n of talent, genius, acquirements, great influence over the minds of others; but not truly religi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solemn thoughts of death and judgment may often occupy, though to little purpose, the minds of irreligious men. They cannot hide from themselves the thoughts of mortality, nor the responsibility that follows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n the history of man, the last solved problem always produces a new one to solve. Three stages in the history of man—his birth—conversion—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have an existence beyond death. Greatest men have died young. Alexander 33, Raffaelle 30. The most pious attain elements of better nature and dispos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fter death no change—"my last end." Everything fixed at death, and for ever. This is the world of change, and of great and mighty possibilities. But when the ultimatum of life is over, all stand one unvaried, fixed, eternal character and desti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rreligious men are often constrained to bear a reluctant testimony in favour of religion, and against themselves. God's love to His people is wonderful to their very enemies. "Who can count?" &amp;c. So struck with the sight of their privileges, blessings, tents, goodly array, Balaam forgot to curse, was compelled to bless, and for once in his life to pray. Bad men envy the security and comfort of the righteous. "How many hired servants," &amp;c. They know the worth of religion by its loss. Perhaps that offender never lived who has not occasionally sighed to possess the mercies and blessings of the righteous. The system of irreligion that will do for health will not do for sickness. Speculations which amuse in life will not support in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men cheat themselves with the fallacy of wishing to die by a religion by which they are not willing to live. This man calculated wisely for his dying hour; he ought to have calculated as wisely for his living ones. We must live by faith if we would die b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none go as far from God as those who fly in the face of their own convictions. Balaam gave counsel black as the pit whence it sprung (comp. chap. 25, and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marks upon this exclamation as replete with instruction to the peopl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this testimony confirm you in attachment to the religion you profess. Proof that it is no cunning fable: it "is a faithful saying." "Wisdom is justified," &amp;c. Cling with tenacity. Take the ground they give. Yield not to the claims of infide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it prompt to the cultivation of this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it lighten life of its cares, and death of its terro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it prompt with compassion for irreligious men.—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ATH OF THE RIGHTEOU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refers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character that we must define—"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ne are such by nature; none are such by mere education, or parental discipline; none are such by self-exertion. This character is divine, and therefore of God. It includes—</w:t>
      </w:r>
    </w:p>
    <w:p>
      <w:pPr>
        <w:pStyle w:val="Web"/>
        <w:snapToGrid w:val="false"/>
        <w:spacing w:lineRule="atLeast" w:line="360" w:before="0" w:after="0"/>
        <w:ind w:left="720" w:hanging="0"/>
        <w:jc w:val="both"/>
        <w:rPr/>
      </w:pPr>
      <w:r>
        <w:rPr>
          <w:rFonts w:cs="Arial" w:ascii="Arial" w:hAnsi="Arial"/>
          <w:color w:val="000000"/>
        </w:rPr>
        <w:t xml:space="preserve">1. Justification. By which, through faith in the Lord Jesus, we are constituted righteous, and dealt with as such (Isa ; </w:t>
      </w:r>
      <w:hyperlink r:id="rId28" w:tgtFrame="_blank">
        <w:r>
          <w:rPr>
            <w:rStyle w:val="InternetLink"/>
            <w:rFonts w:cs="Arial" w:ascii="Arial" w:hAnsi="Arial"/>
            <w:color w:val="000000"/>
          </w:rPr>
          <w:t>Rom 3:2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Regeneration. Born from above; born of God; "partakers of the Divine nature." This is the "new man;" the holy nature which the children of God possess (Joh , seq.; </w:t>
      </w:r>
      <w:hyperlink r:id="rId29" w:tgtFrame="_blank">
        <w:r>
          <w:rPr>
            <w:rStyle w:val="InternetLink"/>
            <w:rFonts w:cs="Arial" w:ascii="Arial" w:hAnsi="Arial"/>
            <w:color w:val="000000"/>
          </w:rPr>
          <w:t>Col 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nctification; or the progress of the new man in holiness; the spiritual growth and advancement of the Divine life. This includes also the consecration of the heart to the service and glory of God. An increasing conformity to the holy image of the blessed God (2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actical obedience; or righteousness of life. This is the great evidence of righteousness of heart. The fruit testifies that the tree is made good; the stream, that the fountain has become pure. He only is righteous who doeth righteousness. Those who "have received Christ Jesus the Lord, walk in Him," following His example, treading in His imitable footsteps.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vent that we must illustrate—"the death of the righte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the righteous must die. The righteous of all ages, except Enoch and Elijah, have died. "It is appointed unto men," &amp;c. But the righteous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der the immediate direction of God. The wicked often die prematurely—by their own hands; by the hands of the executioner; by the power of sin producing disease; by the judgments of God. But the righteous, in life, in sickness, in old age, are the especial objects of the Divine care. They are in His hand; and "precious in His sight is the death of His saints." When their work is done He calls them home. When they are meet for glory, he receives them to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a state of gracious security. They die in covenant with God; with an interest in Christ; the subjects of the indwelling Spirit; heirs of glory. "Die in the Lord." "Death is theirs." Not an enemy to destroy; but a messenger to conduct them to their better home. Death cannot separate the saint from Jesus. The righteous often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ecstasy and triumph; have "an abundant entrance ministered unto them," &amp;c. Thus died Stephen, with the vision of glory before his eyes. Hearken to the apostle, "I have fought a good fight," &amp;c. So thousands and myriads. Death has been victory. "O death, where is thy sting?" &amp;c. Thus Payson: "The battle is fought, and the victory is won." The righteous always at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nter upon a life of immortality. They are intimately present with the Lord. To die is gain, immediate, consummate, eternal gain. "Blessed are the dead who die in the Lord," &amp;c. Death is the gate of life.—the vestibule of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desire that must be regul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me die," &amp;c. It is a very proper desire. Should be the desire of every human being. But it will be fruitless unless it is regula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a personal regard to the character of the righteous. The character and the death are united; they cannot be separated. We cannot die their death if we are wicked, impenitent, merely moral, or only professors of righteousness. We must attain the spirit and principle of the righteo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a preparation for dying. This, by the righteous, cannot be forgotten. He therefore acts and prays and believes in reference to this solemn want. He is anxious to be ready for the coming of the Son of Man; to have the lamp and the oil, the title and the meetness. This is the only desire of any val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a constant deference to the Divine will. The righteous cannot suggest anything as to the mode, the place, or the circumstances of dying. They say, "My times are in Thy hand." They regard present duties and privileges, and leave all that concerns the act of dying in the Lord's hands, "All the days of my appointed time," &amp;c. With God are the issues both of death and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ubject of the text is solemn. Dying is always a momentous thing, a great crisis in man's history,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is your prospect respecting death? I ask, not what you wish, but what is the well-grounded prosp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different is the death of the wicked to that of the righteous! Dark; the beginning of sorrows, &amp;c. Oh! avoid this.—Jabez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DIE WEL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do the righteous d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favour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love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anqui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itted for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may we die this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p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urn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lieve o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ive righteously.—W. W. Wy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ISTENCE IN THE PURSUIT OF A SINFUL PURPOS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there are several important topics for illustration and appl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wicked persistence in the pursuit of an evil purpose.</w:t>
      </w:r>
    </w:p>
    <w:p>
      <w:pPr>
        <w:pStyle w:val="Web"/>
        <w:snapToGrid w:val="false"/>
        <w:spacing w:lineRule="atLeast" w:line="360" w:before="0" w:after="0"/>
        <w:ind w:firstLine="360"/>
        <w:jc w:val="both"/>
        <w:rPr/>
      </w:pPr>
      <w:r>
        <w:rPr>
          <w:rFonts w:cs="Arial" w:ascii="Arial" w:hAnsi="Arial"/>
          <w:color w:val="000000"/>
        </w:rPr>
        <w:t xml:space="preserve">Both Balaam and Balak knew that God had prohibited the cursing of Israel (see Num and </w:t>
      </w:r>
      <w:hyperlink r:id="rId30" w:tgtFrame="_blank">
        <w:r>
          <w:rPr>
            <w:rStyle w:val="InternetLink"/>
            <w:rFonts w:cs="Arial" w:ascii="Arial" w:hAnsi="Arial"/>
            <w:color w:val="000000"/>
          </w:rPr>
          <w:t>Num 22:12</w:t>
        </w:r>
      </w:hyperlink>
      <w:r>
        <w:rPr>
          <w:rFonts w:cs="Arial" w:ascii="Arial" w:hAnsi="Arial"/>
          <w:color w:val="000000"/>
        </w:rPr>
        <w:t>); yet Balak is determined to have them cursed if possible. Notwithstanding that Balaam had blessed instead of cursing them, Balak will have him make another attempt, and under somewhat different conditions. "Balak said unto him, come, I pray thee, with me unto another place," &amp;c. (</w:t>
      </w:r>
      <w:hyperlink r:id="rId31" w:tgtFrame="_blank">
        <w:r>
          <w:rPr>
            <w:rStyle w:val="InternetLink"/>
            <w:rFonts w:cs="Arial" w:ascii="Arial" w:hAnsi="Arial"/>
            <w:color w:val="000000"/>
          </w:rPr>
          <w:t>Num 23:13</w:t>
        </w:r>
      </w:hyperlink>
      <w:r>
        <w:rPr>
          <w:rFonts w:cs="Arial" w:ascii="Arial" w:hAnsi="Arial"/>
          <w:color w:val="000000"/>
        </w:rPr>
        <w:t>). And Balaam, urged on by his cursed hunger for "the rewards of divination," is willing to serve Balak in this if he possibly can. This power of persistence in the pursuit of an object, if it had been worthily directed, might have led to great good; but in this case it is daringly and wickedly perverte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mischievous error as to man's power to curse his fellow-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k thought that if Balaam's point of view were changed, and he saw but a small portion of the camp of Israel, he would then be able to curse them. Hence he "said unto him, come, I pray thee, with me unto another place," &amp;c. (Num ). Balak was in error in this (see p. 424). And this error is a mischievous one. It has made men the dupes and the victims of witchcraft and priestcraft; it has hindered healthy mental and spiritual development, and been a prolific cause of many and great evil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grievous error as to the nature of the Divine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and Balak seem to have thought that God might be induced to change His mind, by their sacrifices. For the second time they "built seven altars, and offered a bullock and a ram upon every altar." They regarded Him as a being who might be bribed by their gifts, or prevailed upon by their importunities. The language of God, by the Psalmist, is applicable to them: "Thou thoughtest that I was altogether as Thyself." How dishonouring to God is such a view of His nature! In certain forms this error survives to this day, and that in Christendom.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 illustration of the communication of the message of God to an ungodly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said unto Balak, stand here by the burnt offering, while I meet the Lord yonder. And the Lord met Balaam," &amp;c.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as access to the minds of wicked men. Pharaoh (Gen ), Nebuchadnezzar (Daniel 2), Balaam, iv. are example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can use wicked men for the accomplishment of His own purposes. In this way He used Balaam. "Surely the wrath of man shall praise The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 illustration of the attention with which Divine communications should be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he came to him, behold, he stood by his burnt offering, &amp;c. (Num ). Balak was standing by his burnt offering, yet Balaam said to him, "Rise up, Balak, and hear; hearken unto me, thou son of Zippor." It was a summons to thoughtful and earnest attention to the Word of God, which he was about to speak to him. Not with listless ear and lethargic mind should Divine messages be heard, but with eager attention and thoughtful consideration.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There are single acts of sin, and continued or repeated acts of sin; sins committed after convictions, promises, and resolutions. Now there is not so much of guilt in a single act of sin, as there is in a continued and repeated course of sin, called (Deu ) "adding drunkenness to thirst," and (</w:t>
      </w:r>
      <w:hyperlink r:id="rId32" w:tgtFrame="_blank">
        <w:r>
          <w:rPr>
            <w:rStyle w:val="InternetLink"/>
            <w:rFonts w:cs="Arial" w:ascii="Arial" w:hAnsi="Arial"/>
            <w:color w:val="000000"/>
          </w:rPr>
          <w:t>Isa 30:1</w:t>
        </w:r>
      </w:hyperlink>
      <w:r>
        <w:rPr>
          <w:rFonts w:cs="Arial" w:ascii="Arial" w:hAnsi="Arial"/>
          <w:color w:val="000000"/>
        </w:rPr>
        <w:t>) "adding sin to sin." For as it is in numbering, so it is in sinning; if the first figure be 1, the second is 10, the third 100, the fourth 1000, and every addition makes a greater multiplication. O, what a dreadful reckoning will there be hereafter for the consciences of poor sinners!—Flav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hen the confessor of Louis XIV. said, "With my God in my hand and my king at my knee, I am greater than any monarch on the earth," he gave utterance to no idle boast. He only expressed, somewhat more epigrammatically, what every priest would claim in his soberest moments. In his Catéchisme de la Perséverance, Gaume says, "The priest, mighty as God can, in one moment, snatch the sinner from hell, and render him worthy of Paradise, and from a slave of the devil make him a son of Abraham, and God Himself is bound to adhere to the judgment of the priest. The sentence of the priest precedes: God has only to sign it." Such are the well-known assumptions of Rome.—Literary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John Knox began the work of reform in Glasgow, the idea prevailed that if a heretic should but touch the great bell in the church there, he would be struck dead instantly. He accepted the test on condition that the bell should be lowered into the street. He declared that it should either kill him, or he it. Then he stood over it, anathematized the church of Rome, the pope, and the wicked priests. The superstitious crowd looked in vain to see the bold heretic fall dead. Instead, men armed with hammers, at Knox's order, broke the bell into fragments. Thus a great imposture was detected, Romanism defeated, and Protestantism established.—Dict. of Il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other illustration on Superstition see pp. 425, 4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an illustration on this point see p. 4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illustrations on this point see pp. 426, 4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Let no man allow himself to neglect the hearing of the Word, or hear it in a careless or irreverent manner, under the pretence of his having an opportunity of reading it in private; since the public ministry possesses with regard to its tendency to excite the attention and interest the heart, many unquestionable advantages. Besides, such a pretence will generally be found to be hollow and disingenuous. If you observe a person habitually inattentive under an awakening, searching ministry, follow him into his retirement, and, it may be confidently predicted, you will seldom see the Bible in his hands; or, if he overcome his aversion to religion so far as occasionally to peruse a chapter, it will be in the same spirit in which he hears: he will satisfy himself with having completed his task, "and go his way and straightway forget what manner of man he was." If the general course of the world were as favourable to religion as it is the contrary; if an intercourse with mankind were a school of piety, the state of such persons would be less hopeless, and there would be a greater probability of their being gained without the Word: but while everything around us conspires to render the mind earthly and sensual, and the world is continually moulding and transforming its votaries, the situation of such as attend the means of grace in a careless manner, is unspeakably dangerous, since they are continually exposing themselves to influences which corrupt, while they render themselves inaccessible to such as are of a salutary operation. What can be expected but the death of that patient who takes a course which is continually inflaming his disease, while he despises and neglects the remedy? When we see men attentive under the ministry of the Word, and evidently anxious to comprehend its truths, we cannot but entertain hopes of their salvation; for "faith cometh by hearing, and hearing by the Word of God."—Robert Hall, 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 the Word with attention. Not to listen with attention is the same thing as to have ears which hear not, and eyes which see not. While you are hearing, whatever trains of thought of a foreign and extraneous nature obtrude themselves, should be resolutely repelled. In the power of fixing the attention, the most precious of the intellectual habits, mankind differ greatly, but every man possesses some, and it will increase the more it is exerted. He who exercises no discipline over himself in this respect, acquires such a volatility of mind, such a vagrancy of imagination, as dooms him to be the sport of every mental vanity: it is impossible such a man should attain to true wisdom. If we cultivate, on the contrary, a habit of attention, it will become natural, thought will strike its roots deep, and we shall, by degrees, experience no difficulty in following the track of the longest connected discourse. As we find it easy to attend to what interests the heart, and the thoughts naturally follow the course of the affections, the best antidote to habitual inattention to religious instruction is the love of the truth. "Let the Word of Christ dwell in you richly," and to hear it attentively will be a pleasure, not a task.—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AAM'S SECOND PARABLE: THE CONSTITUENTS AND THE IRREVERSIBLENESS OF THE BLESSEDNESS OF ISRAE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stituents of the blessednes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pronounced the Israelites blessed becaus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covenant relation with God. "He hath not beheld iniquity in Jacob, neither hath He seen distress in Israel." See Critical and Explanatory Notes on this verse. God cannot curse His chosen people. He must bless them with His favour and with all covenant blessings. So long as they do not utterly forsake Him He will protect and bless them.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esence of God with them. "The Lord his God is with him, and the shout of a King is among them." Here are two ide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was present with them as their King. The government of Israel was a theocracy. Jehovah Himself was their sovereig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resence produced exultation. "The shout of a King" is the jubilant celebration by Israel of the presence of Jehovah in their midst as their King. His presence was a guarantee of success in their great enterprise, of victory over their enemies, &amp;c. God is still with His people as their King and their God.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oings of God for them. "God brought them out of Egypt." Keil and Del. translate: "God brings them out of Egypt;" and remark that "the participle is not used for the preterite, but designates the leading out as still going on, and lasting till the introduction into Canaan." Looked at in this light, the clause before us refers to the whole of God's doings for them, by means of which they were led forth from Egypt, and ultimately brought into the Promised Land. It inclu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mancipation from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rection in their journe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rotection from their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rovision in the wilde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Possession of Canaan. And in this Christian dispensation God works graciously and gloriously in and for His people. He delivers from a bondage far worse than that of Israel in Egyp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revelation of His will to them. "Surely there is no enchantment against Jacob," &amp;c. (Num ). Margin: "in Jacob." See the translation and note by Keil and Del. in Critical and Explanatory Notes. We take the verse to mean that the art of the soothsayer was not practised amongst the Israelites; but God Himself, by means of His own appointment, and in due season, revealed to them His own designs and doings. He communicated with them through the high priest by means of the Urim and Thummim; He spake by Moses, and afterwards by the Prophets and the sacred poets. "We have a more sure word of prophecy." The teachings of Christ and His apostles, and the guidance of the Holy Spirit, are granted to the spiritual Israel in this age.</w:t>
      </w:r>
    </w:p>
    <w:p>
      <w:pPr>
        <w:pStyle w:val="Web"/>
        <w:snapToGrid w:val="false"/>
        <w:spacing w:lineRule="atLeast" w:line="360" w:before="0" w:after="0"/>
        <w:ind w:left="720" w:hanging="0"/>
        <w:jc w:val="both"/>
        <w:rPr/>
      </w:pPr>
      <w:r>
        <w:rPr>
          <w:rFonts w:cs="Arial" w:ascii="Arial" w:hAnsi="Arial"/>
          <w:color w:val="000000"/>
        </w:rPr>
        <w:t xml:space="preserve">5. The victorious power He bestows upon them. "He hath as it were the strength of a buffalo," or a wild bull. "Behold, the people shall rise up as a great lion, and lift up himself as a young lion: he shall not lie down until he eat of the prey, and drink the blood of the slain." Because Jehovah was with them as their King and Leader, they went forward with the strength of a wild ox—an indomitable animal, and terrible by reason of its horns (comp. Deu ; </w:t>
      </w:r>
      <w:hyperlink r:id="rId33" w:tgtFrame="_blank">
        <w:r>
          <w:rPr>
            <w:rStyle w:val="InternetLink"/>
            <w:rFonts w:cs="Arial" w:ascii="Arial" w:hAnsi="Arial"/>
            <w:color w:val="000000"/>
          </w:rPr>
          <w:t>Psa 22:21</w:t>
        </w:r>
      </w:hyperlink>
      <w:r>
        <w:rPr>
          <w:rFonts w:cs="Arial" w:ascii="Arial" w:hAnsi="Arial"/>
          <w:color w:val="000000"/>
        </w:rPr>
        <w:t>). And when they arose to battle they would not retreat until they had obtained complete victory. They would conquer their enemies, and take possession of the Promised Land. Let Balak, then, be warned, and abandon the vain hope of vanquishing this victorious and blessed people. And God's spiritual Israel shall conquer all their spiritual enemies, and take possession of that inheritance of which Canaan, even at best, was but a poor type. "We are more than conquerors, through Him that love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rreversibleness of the blessednes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edness of the people of God cannot be reversed beca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rests upon the unchangeableness of God. "God is not a man, that He should lie; neither the son of man, that He should repent," &amp;c.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beyond the power of their enemies. "Behold, I have received to bless: and He hath blessed; and I cannot reverse it." All the sacrifices which Balak the king could offer, and all the arts which Balaam the soothsayer could exercise, would not turn aside the blessing of God from His people. No power either in earth or in hell can effectually curse those whom God hath bles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re we members of the spiritual Israel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us, then, be faithful to our covenant engagements, and rejoice in our privile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ose who are aliens from the spiritual Israel believe in Christ Jesus and share its blessedness (Ep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a) The new covenant exacts not of us, as a necessary condition, the perfection of obedience, but the sincerity of obedience; an uprightness in our intention, not an unspottedness in our action; an integrity in our aims, and an industry in our compliance with Divine precepts: "Walk before Me, and be thou perfect" (Gen ), i.e., sincere. What is hearty in our actions, is accepted; and what is defective, is overlooked, and not charged upon us, because of the obedience and righteousness of our Surety. The first covenant rejected all our services after sin; the services of a person under sentence of death, are but dead services: this accepts our imperfect services, after faith in it; that administered no strength to obey, but supposed it; this supposeth our inability to obey, and confers some strength for it: "I will put my Spirit within you, and cause you to walk in My statutes" (</w:t>
      </w:r>
      <w:hyperlink r:id="rId34" w:tgtFrame="_blank">
        <w:r>
          <w:rPr>
            <w:rStyle w:val="InternetLink"/>
            <w:rFonts w:cs="Arial" w:ascii="Arial" w:hAnsi="Arial"/>
            <w:color w:val="000000"/>
          </w:rPr>
          <w:t>Eze 36:27</w:t>
        </w:r>
      </w:hyperlink>
      <w:r>
        <w:rPr>
          <w:rFonts w:cs="Arial" w:ascii="Arial" w:hAnsi="Arial"/>
          <w:color w:val="000000"/>
        </w:rPr>
        <w:t>). Again, in regard of the promises: the old covenant had good, but the new hath "better promises" (</w:t>
      </w:r>
      <w:hyperlink r:id="rId35" w:tgtFrame="_blank">
        <w:r>
          <w:rPr>
            <w:rStyle w:val="InternetLink"/>
            <w:rFonts w:cs="Arial" w:ascii="Arial" w:hAnsi="Arial"/>
            <w:color w:val="000000"/>
          </w:rPr>
          <w:t>Heb 8:6</w:t>
        </w:r>
      </w:hyperlink>
      <w:r>
        <w:rPr>
          <w:rFonts w:cs="Arial" w:ascii="Arial" w:hAnsi="Arial"/>
          <w:color w:val="000000"/>
        </w:rPr>
        <w:t>), of justification after guilt, and sanctification after filth, and glorification at last of the whole man. In the first, there was provision against guilt, but none for the removal of it; provision against filth, but none for the cleansing of it; promise of happiness implied, but not so great a one as that "life and immortality" in heaven, "brought to light by the Gospel" (</w:t>
      </w:r>
      <w:hyperlink r:id="rId36" w:tgtFrame="_blank">
        <w:r>
          <w:rPr>
            <w:rStyle w:val="InternetLink"/>
            <w:rFonts w:cs="Arial" w:ascii="Arial" w:hAnsi="Arial"/>
            <w:color w:val="000000"/>
          </w:rPr>
          <w:t>2Ti 1:10</w:t>
        </w:r>
      </w:hyperlink>
      <w:r>
        <w:rPr>
          <w:rFonts w:cs="Arial" w:ascii="Arial" w:hAnsi="Arial"/>
          <w:color w:val="000000"/>
        </w:rPr>
        <w:t>). Life indeed was implied to be promised upon his standing, but not so glorious an immortality disclosed, to be reserved for him, if he stood. As it is a covenant of better promises, so a covenant of sweeter comforts; comforts more choice, and comforts more durable; an "everlasting consolation and a good hope" are the fruits of "grace," i.e. the covenant of grace (</w:t>
      </w:r>
      <w:hyperlink r:id="rId37" w:tgtFrame="_blank">
        <w:r>
          <w:rPr>
            <w:rStyle w:val="InternetLink"/>
            <w:rFonts w:cs="Arial" w:ascii="Arial" w:hAnsi="Arial"/>
            <w:color w:val="000000"/>
          </w:rPr>
          <w:t>2Th 2:16</w:t>
        </w:r>
      </w:hyperlink>
      <w:r>
        <w:rPr>
          <w:rFonts w:cs="Arial" w:ascii="Arial" w:hAnsi="Arial"/>
          <w:color w:val="000000"/>
        </w:rPr>
        <w:t>). In the whole there is such a love disclosed, as cannot be expressed; the Apostle leaves it to every man's mind to conceive it, if he could, "What manner of love the Father hath bestowed upon us, that we should be called the sons of God" (</w:t>
      </w:r>
      <w:hyperlink r:id="rId38" w:tgtFrame="_blank">
        <w:r>
          <w:rPr>
            <w:rStyle w:val="InternetLink"/>
            <w:rFonts w:cs="Arial" w:ascii="Arial" w:hAnsi="Arial"/>
            <w:color w:val="000000"/>
          </w:rPr>
          <w:t>1Jn 3:1</w:t>
        </w:r>
      </w:hyperlink>
      <w:r>
        <w:rPr>
          <w:rFonts w:cs="Arial" w:ascii="Arial" w:hAnsi="Arial"/>
          <w:color w:val="000000"/>
        </w:rPr>
        <w:t>). It instates as in such a manner of the love of God as He bears to His Son the image of His Person (</w:t>
      </w:r>
      <w:hyperlink r:id="rId39" w:tgtFrame="_blank">
        <w:r>
          <w:rPr>
            <w:rStyle w:val="InternetLink"/>
            <w:rFonts w:cs="Arial" w:ascii="Arial" w:hAnsi="Arial"/>
            <w:color w:val="000000"/>
          </w:rPr>
          <w:t>Joh 17:23</w:t>
        </w:r>
      </w:hyperlink>
      <w:r>
        <w:rPr>
          <w:rFonts w:cs="Arial" w:ascii="Arial" w:hAnsi="Arial"/>
          <w:color w:val="000000"/>
        </w:rPr>
        <w:t>): "That the world may know that Thou hast loved them, as Thou hast loved Me."—Charnocke.</w:t>
      </w:r>
    </w:p>
    <w:p>
      <w:pPr>
        <w:pStyle w:val="Web"/>
        <w:snapToGrid w:val="false"/>
        <w:spacing w:lineRule="atLeast" w:line="360" w:before="0" w:after="0"/>
        <w:ind w:firstLine="360"/>
        <w:jc w:val="both"/>
        <w:rPr/>
      </w:pPr>
      <w:r>
        <w:rPr>
          <w:rFonts w:cs="Arial" w:ascii="Arial" w:hAnsi="Arial"/>
          <w:color w:val="000000"/>
        </w:rPr>
        <w:t>(b) As He gave the blood of His Son to seal the covenant, so He gave Himself as the blessing of the covenant: "He is not ashamed to be called their God" (Heb ). He is not only our God, but our God as He is the God of Christ: He is not ashamed to be our propriety, and Christ is not ashamed to own His people in a partnership with Him in this propriety (</w:t>
      </w:r>
      <w:hyperlink r:id="rId40" w:tgtFrame="_blank">
        <w:r>
          <w:rPr>
            <w:rStyle w:val="InternetLink"/>
            <w:rFonts w:cs="Arial" w:ascii="Arial" w:hAnsi="Arial"/>
            <w:color w:val="000000"/>
          </w:rPr>
          <w:t>Joh 20:17</w:t>
        </w:r>
      </w:hyperlink>
      <w:r>
        <w:rPr>
          <w:rFonts w:cs="Arial" w:ascii="Arial" w:hAnsi="Arial"/>
          <w:color w:val="000000"/>
        </w:rPr>
        <w:t>), "I ascend to My God, and your God." This, of God's being our God, is the quintessence of the covenant, the soul of all the promises; in this He hath promised, whatsoever is infinite in Him, whatsoever is the glory and ornament of His nature, for our use; not a part of Him, or one single perfection, but the whole vigour and strength of all.… Thus, God's being ours, is more than if all heaven and earth were ours besides; it is more than if we were fully our own, and at our own dispose; it makes "all things that God hath ours" (</w:t>
      </w:r>
      <w:hyperlink r:id="rId41" w:tgtFrame="_blank">
        <w:r>
          <w:rPr>
            <w:rStyle w:val="InternetLink"/>
            <w:rFonts w:cs="Arial" w:ascii="Arial" w:hAnsi="Arial"/>
            <w:color w:val="000000"/>
          </w:rPr>
          <w:t>1Co 3:22</w:t>
        </w:r>
      </w:hyperlink>
      <w:r>
        <w:rPr>
          <w:rFonts w:cs="Arial" w:ascii="Arial" w:hAnsi="Arial"/>
          <w:color w:val="000000"/>
        </w:rPr>
        <w:t>); and, therefore, not only all things that He hath created, but all things that He can create; not only all things that He hath contrived, but all things that he can contrive; for in being ours, His power is ours, His possible power as well as His active power; His power, whereby He can effect more than He hath done, and His wisdom, whereby He can contrive more than He hath done; so that if there were need of employing His power to create many worlds for our good, He would not stick at it, for if He did, He would not be our God, in the extent of His nature, as the promise intimate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dditional illustrations of the Blessedness of the People of God, see pp. 154, 346, 3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ndependent of all possible beings and events, Jehovah sits at the head of the universe, unchanged, and incapable of change, amid all the successions, tossings and tumults, by which it is agitated. When empires are overthrown, or angels fall; when suns are extinguished, and systems return to their original nothing: He is equally impassive and unmoved as when sparrows expire, or the hair falls from our heads. Nothing can happen, nothing can be done beyond His expectation, or without His permission. Nothing can frustrate His designs, and nothing disappoint or vary His purposes. All things, beside Him, change, and fluctuate without ceasing. Events exist and vanish. Beings rise and expire. But His own existence, the thoughts which He entertains, the desires which He admits, the purposes which He forms, are "the same yesterday, to-day, and for ever." Throughout the coming vast of eternity also, and the boundless tracts of immensity, He sees with serene complacency His own perfect purposes daily and invariably advancing, with a regular fulfilment, towards their absolute completion. In its own place, in its own time, and in its own manner, each exists in exact obedience to His order, and in exact accordance with His choice; nothing lingers, nothing hastens; but His counsel exactly stands, and all His pleasure will be precisely accomplished.—Timothy Dwigh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makes you think that God will never forsake them that trust in Him?" was asked of an aged Christian. "Because He has promised," was the reply. "And what makes you think that He will keep His word?" "Because He never yet broke it." Here is encouragement for us all! Here is cause to cry aloud, "Though He slay me, yet will I trust in Him." The past declares God's faithfulness, the present confirms it, and the future will only make more clear His fidelity and truth.—An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CHANGEABLENESS OF JEHOVA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unfold the full meaning of these words, 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 men think that God will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told us, with strong and repeated asseverations, that "we must be born again" (Joh ); but this is totally disbeliev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ofane. They persuade themselves that such strictness in religion, as is implied in the new birth, is not necessary; and that they shall go to heaven in their own w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elf-righteous. These consider regeneration as a dream of weak enthusiasts; and are satisfied with the "form of godliness, without" ever experiencing "the power" of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ypocritical professors of religion. These, having changed their creed, together with their outward conduct, fancy themselves Christians, notwithstanding their faith neither "overcomes the world," nor "works by love," nor "purifies their hearts."</w:t>
      </w:r>
    </w:p>
    <w:p>
      <w:pPr>
        <w:pStyle w:val="Web"/>
        <w:snapToGrid w:val="false"/>
        <w:spacing w:lineRule="atLeast" w:line="360" w:before="0" w:after="0"/>
        <w:ind w:firstLine="360"/>
        <w:jc w:val="both"/>
        <w:rPr/>
      </w:pPr>
      <w:r>
        <w:rPr>
          <w:rFonts w:cs="Arial" w:ascii="Arial" w:hAnsi="Arial"/>
          <w:color w:val="000000"/>
        </w:rPr>
        <w:t>That all these persons think God will lie, is evident beyond a doubt; for if they really believed that old things must pass away and all things become new (2Co ), before they can enter into the kingdom of heaven, they would feel concerned to know whether any such change had taken place in them; nor would they be satisfied till they had a Scriptural evidence that they were indeed "new creatures in Christ Jesus." But as this is in no respect the case with them, it is manifest that they do not believe the record of God, and, consequently, however harsh the expression may seem, they make God a liar (</w:t>
      </w:r>
      <w:hyperlink r:id="rId42" w:tgtFrame="_blank">
        <w:r>
          <w:rPr>
            <w:rStyle w:val="InternetLink"/>
            <w:rFonts w:cs="Arial" w:ascii="Arial" w:hAnsi="Arial"/>
            <w:color w:val="000000"/>
          </w:rPr>
          <w:t>1Jn 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thers fear He may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common with persons—</w:t>
      </w:r>
    </w:p>
    <w:p>
      <w:pPr>
        <w:pStyle w:val="Web"/>
        <w:snapToGrid w:val="false"/>
        <w:spacing w:lineRule="atLeast" w:line="360" w:before="0" w:after="0"/>
        <w:ind w:left="720" w:hanging="0"/>
        <w:jc w:val="both"/>
        <w:rPr/>
      </w:pPr>
      <w:r>
        <w:rPr>
          <w:rFonts w:cs="Arial" w:ascii="Arial" w:hAnsi="Arial"/>
          <w:color w:val="000000"/>
        </w:rPr>
        <w:t xml:space="preserve">1. Under conviction of sin. When men are deeply convinced of sin, they find it exceedingly difficult to rest simply on the promises of the Gospel; such as Joh ; </w:t>
      </w:r>
      <w:hyperlink r:id="rId43" w:tgtFrame="_blank">
        <w:r>
          <w:rPr>
            <w:rStyle w:val="InternetLink"/>
            <w:rFonts w:cs="Arial" w:ascii="Arial" w:hAnsi="Arial"/>
            <w:color w:val="000000"/>
          </w:rPr>
          <w:t>Isa 1:18</w:t>
        </w:r>
      </w:hyperlink>
      <w:r>
        <w:rPr>
          <w:rFonts w:cs="Arial" w:ascii="Arial" w:hAnsi="Arial"/>
          <w:color w:val="000000"/>
        </w:rPr>
        <w:t xml:space="preserve">; </w:t>
      </w:r>
      <w:hyperlink r:id="rId44" w:tgtFrame="_blank">
        <w:r>
          <w:rPr>
            <w:rStyle w:val="InternetLink"/>
            <w:rFonts w:cs="Arial" w:ascii="Arial" w:hAnsi="Arial"/>
            <w:color w:val="000000"/>
          </w:rPr>
          <w:t>Isa 55:1</w:t>
        </w:r>
      </w:hyperlink>
      <w:r>
        <w:rPr>
          <w:rFonts w:cs="Arial" w:ascii="Arial" w:hAnsi="Arial"/>
          <w:color w:val="000000"/>
        </w:rPr>
        <w:t>. This appears too good to be true: they cannot conceive how God should "justify the ungodly" (</w:t>
      </w:r>
      <w:hyperlink r:id="rId45" w:tgtFrame="_blank">
        <w:r>
          <w:rPr>
            <w:rStyle w:val="InternetLink"/>
            <w:rFonts w:cs="Arial" w:ascii="Arial" w:hAnsi="Arial"/>
            <w:color w:val="000000"/>
          </w:rPr>
          <w:t>Rom 4:5</w:t>
        </w:r>
      </w:hyperlink>
      <w:r>
        <w:rPr>
          <w:rFonts w:cs="Arial" w:ascii="Arial" w:hAnsi="Arial"/>
          <w:color w:val="000000"/>
        </w:rPr>
        <w:t>), and therefore they seek to become godly first, in order that they may be justified: and if they cannot bring some price in their hands, they keep back, and give themselves over to desponding fears.</w:t>
      </w:r>
    </w:p>
    <w:p>
      <w:pPr>
        <w:pStyle w:val="Web"/>
        <w:snapToGrid w:val="false"/>
        <w:spacing w:lineRule="atLeast" w:line="360" w:before="0" w:after="0"/>
        <w:ind w:left="720" w:hanging="0"/>
        <w:jc w:val="both"/>
        <w:rPr/>
      </w:pPr>
      <w:r>
        <w:rPr>
          <w:rFonts w:cs="Arial" w:ascii="Arial" w:hAnsi="Arial"/>
          <w:color w:val="000000"/>
        </w:rPr>
        <w:t>2. Under temptation or desertion. God has declared that He will not suffer His people to be tempted above what they are able to bear (1Co ). But when they come into temptation, they are apt to say, as David, "I shall one day perish," &amp;c. (</w:t>
      </w:r>
      <w:hyperlink r:id="rId46" w:tgtFrame="_blank">
        <w:r>
          <w:rPr>
            <w:rStyle w:val="InternetLink"/>
            <w:rFonts w:cs="Arial" w:ascii="Arial" w:hAnsi="Arial"/>
            <w:color w:val="000000"/>
          </w:rPr>
          <w:t>1Sa 27:1</w:t>
        </w:r>
      </w:hyperlink>
      <w:r>
        <w:rPr>
          <w:rFonts w:cs="Arial" w:ascii="Arial" w:hAnsi="Arial"/>
          <w:color w:val="000000"/>
        </w:rPr>
        <w:t>). They see no way for their escape, and therefore they fear that the very next wave will overwhelm them utterly. If God at such seasons hide His face from them, they conclude, "there is no hope;" they think "His mercy clean gone for ever," &amp;c. (</w:t>
      </w:r>
      <w:hyperlink r:id="rId47" w:tgtFrame="_blank">
        <w:r>
          <w:rPr>
            <w:rStyle w:val="InternetLink"/>
            <w:rFonts w:cs="Arial" w:ascii="Arial" w:hAnsi="Arial"/>
            <w:color w:val="000000"/>
          </w:rPr>
          <w:t>Psa 77:7-9</w:t>
        </w:r>
      </w:hyperlink>
      <w:r>
        <w:rPr>
          <w:rFonts w:cs="Arial" w:ascii="Arial" w:hAnsi="Arial"/>
          <w:color w:val="000000"/>
        </w:rPr>
        <w:t>), notwithstanding God has so frequently and so expressly declared, that He will never leave them nor forsak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se person:) do not, like the ungodly, deliberately think that God will lie; but they have many fears lest He should; if it were not so, they would take God at His word, and stay themselves on Him when they are in darkness (I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God neither will nor can l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ill not lie. </w:t>
      </w:r>
    </w:p>
    <w:p>
      <w:pPr>
        <w:pStyle w:val="Web"/>
        <w:snapToGrid w:val="false"/>
        <w:spacing w:lineRule="atLeast" w:line="360" w:before="0" w:after="0"/>
        <w:ind w:left="720" w:hanging="0"/>
        <w:jc w:val="both"/>
        <w:rPr/>
      </w:pPr>
      <w:r>
        <w:rPr>
          <w:rFonts w:cs="Arial" w:ascii="Arial" w:hAnsi="Arial"/>
          <w:color w:val="000000"/>
        </w:rPr>
        <w:t>(1) Let us hear the testimonies of those who have tried Him. Moses (Deu ); Joshua (</w:t>
      </w:r>
      <w:hyperlink r:id="rId48" w:tgtFrame="_blank">
        <w:r>
          <w:rPr>
            <w:rStyle w:val="InternetLink"/>
            <w:rFonts w:cs="Arial" w:ascii="Arial" w:hAnsi="Arial"/>
            <w:color w:val="000000"/>
          </w:rPr>
          <w:t>Jos 23:14</w:t>
        </w:r>
      </w:hyperlink>
      <w:r>
        <w:rPr>
          <w:rFonts w:cs="Arial" w:ascii="Arial" w:hAnsi="Arial"/>
          <w:color w:val="000000"/>
        </w:rPr>
        <w:t>), Samuel (</w:t>
      </w:r>
      <w:hyperlink r:id="rId49" w:tgtFrame="_blank">
        <w:r>
          <w:rPr>
            <w:rStyle w:val="InternetLink"/>
            <w:rFonts w:cs="Arial" w:ascii="Arial" w:hAnsi="Arial"/>
            <w:color w:val="000000"/>
          </w:rPr>
          <w:t>1Sa 15:2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Let us attend to God's own assertions and appeal. Isa ; </w:t>
      </w:r>
      <w:hyperlink r:id="rId50" w:tgtFrame="_blank">
        <w:r>
          <w:rPr>
            <w:rStyle w:val="InternetLink"/>
            <w:rFonts w:cs="Arial" w:ascii="Arial" w:hAnsi="Arial"/>
            <w:color w:val="000000"/>
          </w:rPr>
          <w:t>Isa 49:19</w:t>
        </w:r>
      </w:hyperlink>
      <w:r>
        <w:rPr>
          <w:rFonts w:cs="Arial" w:ascii="Arial" w:hAnsi="Arial"/>
          <w:color w:val="000000"/>
        </w:rPr>
        <w:t xml:space="preserve">. Would He ever venture to speak thus strongly on His own behalf, if His creatures could make good their accusations against Him? </w:t>
      </w:r>
    </w:p>
    <w:p>
      <w:pPr>
        <w:pStyle w:val="Web"/>
        <w:snapToGrid w:val="false"/>
        <w:spacing w:lineRule="atLeast" w:line="360" w:before="0" w:after="0"/>
        <w:ind w:left="720" w:hanging="0"/>
        <w:jc w:val="both"/>
        <w:rPr/>
      </w:pPr>
      <w:r>
        <w:rPr>
          <w:rFonts w:cs="Arial" w:ascii="Arial" w:hAnsi="Arial"/>
          <w:color w:val="000000"/>
        </w:rPr>
        <w:t xml:space="preserve">(3) Let us look to matter of fact. He threatened to punish the angels if they should prove disobedient: He denounced a curse on Adam if he should eat of the forbidden tree; He threatened to destroy the whole world with a deluge; to overwhelm Sodom and Gomorrah with fire and brimstone; and to scatter His once chosen people over the face of the whole earth. See now whether he has forborne to execute any of these threatenings. He also promised to send His only, dear Son to die for sinners; and to make Him great among the Gentiles, while His own nation should almost universally reject Him. Have either of these promises been forgotten? Or, if such promises and such threatenings have received their accomplishment, is there any reason to doubt respecting any others that are yet unfulfilled? Are not His past actions so many types and pledges of what He will hereafter perform? (2Pe ; </w:t>
      </w:r>
      <w:hyperlink r:id="rId51" w:tgtFrame="_blank">
        <w:r>
          <w:rPr>
            <w:rStyle w:val="InternetLink"/>
            <w:rFonts w:cs="Arial" w:ascii="Arial" w:hAnsi="Arial"/>
            <w:color w:val="000000"/>
          </w:rPr>
          <w:t>Jude 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He cannot lie. Truth is as essential to the Divine nature as goodness, wisdom, power, or any other attribute; so that He can as easily cease to be good, or wise, or powerful, as He can suffer one jot or tittle of His word to fail. If for one moment He could divest Himself of truth, He would cease to be deserving of all confidence or affection. Let it only be said of any man—"he is great and wise and generous, but no dependence can be placed on his word," would he not on the whole be deemed a contemptible character? How then would Jehovah be degraded, if any such infirmity could be laid to His charge! "God cannot lie" (Tit ); "He cannot deny Himself" (</w:t>
      </w:r>
      <w:hyperlink r:id="rId52" w:tgtFrame="_blank">
        <w:r>
          <w:rPr>
            <w:rStyle w:val="InternetLink"/>
            <w:rFonts w:cs="Arial" w:ascii="Arial" w:hAnsi="Arial"/>
            <w:color w:val="000000"/>
          </w:rPr>
          <w:t>2Ti 2:13</w:t>
        </w:r>
      </w:hyperlink>
      <w:r>
        <w:rPr>
          <w:rFonts w:cs="Arial" w:ascii="Arial" w:hAnsi="Arial"/>
          <w:color w:val="000000"/>
        </w:rPr>
        <w:t>); "It is impossible for God to lie" (</w:t>
      </w:r>
      <w:hyperlink r:id="rId53" w:tgtFrame="_blank">
        <w:r>
          <w:rPr>
            <w:rStyle w:val="InternetLink"/>
            <w:rFonts w:cs="Arial" w:ascii="Arial" w:hAnsi="Arial"/>
            <w:color w:val="000000"/>
          </w:rPr>
          <w:t>Heb 6:18</w:t>
        </w:r>
      </w:hyperlink>
      <w:r>
        <w:rPr>
          <w:rFonts w:cs="Arial" w:ascii="Arial" w:hAnsi="Arial"/>
          <w:color w:val="000000"/>
        </w:rPr>
        <w:t>). It is God's honour that He neither will nor can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w vain are the expectations of unconverted men! Men, whatever may be their state, persuade themselves that they shall be happy when they die. But how delusive must be that hope, which is built upon the expectation that God will prove Himself a liar! Let us lay aside all such delusive hopes, &amp;c.</w:t>
      </w:r>
    </w:p>
    <w:p>
      <w:pPr>
        <w:pStyle w:val="Web"/>
        <w:snapToGrid w:val="false"/>
        <w:spacing w:lineRule="atLeast" w:line="360" w:before="0" w:after="0"/>
        <w:ind w:left="720" w:hanging="0"/>
        <w:jc w:val="both"/>
        <w:rPr/>
      </w:pPr>
      <w:r>
        <w:rPr>
          <w:rFonts w:cs="Arial" w:ascii="Arial" w:hAnsi="Arial"/>
          <w:color w:val="000000"/>
        </w:rPr>
        <w:t>2. How groundless are the fears of the converted! There is a holy fear that is highly desirable for every one, however eminent, however established. But there is a tormenting, slavish fear that arises from unbelief, and which greatly retards our progress in the Divine life. Now we ask, Does this fear arise from an apprehension of our own unfaithfulness, or of God's? If it be God's faithfulness that we doubt, let us know that His "gifts and callings are without repentance" (Rom , with the words following the text), and that where He hath begun a good work, He will perfect it unto the day of Christ (</w:t>
      </w:r>
      <w:hyperlink r:id="rId54" w:tgtFrame="_blank">
        <w:r>
          <w:rPr>
            <w:rStyle w:val="InternetLink"/>
            <w:rFonts w:cs="Arial" w:ascii="Arial" w:hAnsi="Arial"/>
            <w:color w:val="000000"/>
          </w:rPr>
          <w:t>Php 1:6</w:t>
        </w:r>
      </w:hyperlink>
      <w:r>
        <w:rPr>
          <w:rFonts w:cs="Arial" w:ascii="Arial" w:hAnsi="Arial"/>
          <w:color w:val="000000"/>
        </w:rPr>
        <w:t>). If, on the other hand, we suspect our own faithfulness, let us recollect on whom our faithfulness depends (</w:t>
      </w:r>
      <w:hyperlink r:id="rId55" w:tgtFrame="_blank">
        <w:r>
          <w:rPr>
            <w:rStyle w:val="InternetLink"/>
            <w:rFonts w:cs="Arial" w:ascii="Arial" w:hAnsi="Arial"/>
            <w:color w:val="000000"/>
          </w:rPr>
          <w:t>2Co 3:5</w:t>
        </w:r>
      </w:hyperlink>
      <w:r>
        <w:rPr>
          <w:rFonts w:cs="Arial" w:ascii="Arial" w:hAnsi="Arial"/>
          <w:color w:val="000000"/>
        </w:rPr>
        <w:t xml:space="preserve">; </w:t>
      </w:r>
      <w:hyperlink r:id="rId56" w:tgtFrame="_blank">
        <w:r>
          <w:rPr>
            <w:rStyle w:val="InternetLink"/>
            <w:rFonts w:cs="Arial" w:ascii="Arial" w:hAnsi="Arial"/>
            <w:color w:val="000000"/>
          </w:rPr>
          <w:t>Zec 4:6</w:t>
        </w:r>
      </w:hyperlink>
      <w:r>
        <w:rPr>
          <w:rFonts w:cs="Arial" w:ascii="Arial" w:hAnsi="Arial"/>
          <w:color w:val="000000"/>
        </w:rPr>
        <w:t>). God has promised not only that He will not depart from us, but that He will put His fear in our hearts, so that we shall not depart from Him (</w:t>
      </w:r>
      <w:hyperlink r:id="rId57" w:tgtFrame="_blank">
        <w:r>
          <w:rPr>
            <w:rStyle w:val="InternetLink"/>
            <w:rFonts w:cs="Arial" w:ascii="Arial" w:hAnsi="Arial"/>
            <w:color w:val="000000"/>
          </w:rPr>
          <w:t>Jer 32:39-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et us then "set to our seal that God is true" (Joh ). Let us commit ourselves to Him, knowing Whom we have believed (</w:t>
      </w:r>
      <w:hyperlink r:id="rId58" w:tgtFrame="_blank">
        <w:r>
          <w:rPr>
            <w:rStyle w:val="InternetLink"/>
            <w:rFonts w:cs="Arial" w:ascii="Arial" w:hAnsi="Arial"/>
            <w:color w:val="000000"/>
          </w:rPr>
          <w:t>2Ti 1:12</w:t>
        </w:r>
      </w:hyperlink>
      <w:r>
        <w:rPr>
          <w:rFonts w:cs="Arial" w:ascii="Arial" w:hAnsi="Arial"/>
          <w:color w:val="000000"/>
        </w:rPr>
        <w:t>), and assured that while we stand on the foundation of His Word, we are immoveably secure (</w:t>
      </w:r>
      <w:hyperlink r:id="rId59" w:tgtFrame="_blank">
        <w:r>
          <w:rPr>
            <w:rStyle w:val="InternetLink"/>
            <w:rFonts w:cs="Arial" w:ascii="Arial" w:hAnsi="Arial"/>
            <w:color w:val="000000"/>
          </w:rPr>
          <w:t>2Ti 2:19</w:t>
        </w:r>
      </w:hyperlink>
      <w:r>
        <w:rPr>
          <w:rFonts w:cs="Arial" w:ascii="Arial" w:hAnsi="Arial"/>
          <w:color w:val="000000"/>
        </w:rPr>
        <w:t>).—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RACITY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arks on the character of Balaam, and the circumstances that led to the utterance of his prophe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is a purpose pre-suppo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saw Israel as the objects of the Divine protection, so that all the devices of their enemies were rendered v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lessedness of their prosperity, in the face of all opposi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lessedness of their prosperity, in the tokens of the Divine presence and power with which they were accompan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ound of this stability asser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Himself is unchange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so in His will and purpo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no cause why God should alter. Three causes of change of mind in man not applicabl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nt of fore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tural inst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ant of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fer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erpetual obligation of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proof of the inconstancy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directs us where alone we may safely put our tru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teaches patience under His providen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 awful warning to sinners.—An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BLESSING IRREVERSIB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is connected with three illustrious orders of persons: Balak, king of Moab; Balaam, the wicked prophet; and the Israelites, who were journeying to the Land of Promise. Balak hated the Israelites, and was anxious to bring evil, &amp;c. Balaam hired himself to curse them; but God frustrated his evil design, and out of the lips hired to curse, God pronounced a blessing. Here is the wicked prophet's confession, "He hath bless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people are blessed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t was with Israel of old. God blessed them by wonderful deliverances, and countless tokens of his favour. His compassionate eye was on them in Egypt; His arm led them out; His bounty supplied their wants; His presence guided—shielded them, &amp;c. God has now His Israel in the world: all the spiritual seed of Abraham; all those who have believed in the Messiah; all who are travelling to a better country. On these His blessing rests. "He hath bles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pardoning mer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delivering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spiritual suppl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all needful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is applies to every age of the world—to every true Israelite. II. His blessing cannot be revers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cked men would, but can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tan would, but can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does not desire to do so, and therefore will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reject the blessing—backslide from God; but His "gifts and calling are without repen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re we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n we have His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is is all-sufficient.—Jabes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BILITY OF THB CHURCH, AND THE SECURITY OF BELIEV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not but admire the endowments of this bold, bad man: we envy him the privilege he enjoyed of beholding the visions of the Almighty, and being favoured with His express communications; we look with astonishment at the perseverance which he manifested, worthy of a better cause; and we may allow ourselves to be charmed with his eloquence and edified by his prophetic anticipations. But when we have done this, there remains an awful contrast of warning; gloomy shades darken and deform a picture, some of the features of which appear clothed in the beauty and brightness of heaven. We see the loftiest qualifications of which human nature can boast—genius, literature, a great name, and even prophetical skill, devoted to the most execrable purposes, employed in direct opposition to God and His Church, and finally recoiling upon their possessor and drowning his soul in perdition. Like many in our own day, Balaam Fees the good, but prefers the evil; he pursues the world, and turns his back upon God, in spite of the appearance of the Angel, the remonstrance of conscience, and the immediate voice of Heaven; he makes religion the cloak of the most ambitious purposes; he numbers himself with those who "love the wages of unrighteousness," and upon whose tombs God Himself has written the epitaph,—"Wandering stars, to whom is reserv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ability of the church is distinctly asse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as true 3,000 years ago, is not worthy of less credit and less attention now. The times are changed, but the men are not. There is now as certain a combination against the Church of the Living God, as there was when Balaam took up his parable, and Balak listened for the curse upon Israel. But while the enemies remain the same, the promise remains unchanged. Every age has heard the cry, "Come, curse me Jacob, and come, defy Israel." But then every age has heard the language, "Surely there is no enchantment against Jacob," &amp;c. What a confession is this of Balaam! how humiliating to himself, how instructive to us! Trace the particul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ost base and desperate measures have always been used against the church. Balaam evidently avows that the mean arts of divination and enchantment had been used. He acknowledges, in fact, that the church's enemies could not meet her in the open field. Curses are the last resource of cowards—a confession of weakness. And so it has always been. Infidelity is not ashamed to use poisoned weapons—to stoop to the meanest devices to harass a cause which it is always ashamed to face. Some men have so great a hatred to the cause of Christ, that they will condescend to seek help from hell itself rather than fail. Hence every stratagem is employed; all the arts of calumny, and wickedness, and falsehood, are put in requisition to prevent the progress of truth and poison the mind against it. How weak that cause must be which stoops to such wretched devices! and how triumphant and glorious must that religion be, which, though unarmed, can defy them all! "The rains descended.… and it fell no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se attach are utterly fruitless and vain. "There is no enchantment against Jacob," &amp;c. The enemies of the truth, however loudly they may boast at the onset, have always retired in confusion, and for the most part in despair. It is like shooting arrows against the sun: they return upon the heads of those who aimed them, while the sun pursues its glorious way uninjured and undisturbed. It is like attempting to stem the ocean with a bulrush: you may perish in the attempt, but you cannot hope to succeed. Let those who hate the truth, consider by whom that truth is supported—how long that truth has stood—how often it has been assailed, and how certain the overthrow of its enemies. Like Job's leviathan, "the sword of him that layeth at him cannot hold," &amp;c. "How shall I curse, whom God hath not cursed?" &amp;c. "If this counsel or this work be of man, it will come to nought," &amp;c. (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ource of Israel's safety is directly ascribed to God. "What hath God wrought!" The world is right in its estimate of the feebleness of the Church of Christ in herself. We wonder not at their boasts, their soorn. We wonder not to hear them say, "What do these feeble Jews?" We know she is a bruised reed; but we also know that she is strong in the strength of Another. It is delightful to hear from an enem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ithfulness of God advanced as the security of the church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mpotency of his own arts acknowledged. "I cannot reverse it"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ercy of God asserted as the comfort of His people (Num ). </w:t>
      </w:r>
    </w:p>
    <w:p>
      <w:pPr>
        <w:pStyle w:val="Web"/>
        <w:snapToGrid w:val="false"/>
        <w:spacing w:lineRule="atLeast" w:line="360" w:before="0" w:after="0"/>
        <w:ind w:left="720" w:hanging="0"/>
        <w:jc w:val="both"/>
        <w:rPr/>
      </w:pPr>
      <w:r>
        <w:rPr>
          <w:rFonts w:cs="Arial" w:ascii="Arial" w:hAnsi="Arial"/>
          <w:color w:val="000000"/>
        </w:rPr>
        <w:t>(4) The records of antiquity explored to confirm the position (Num ). Futurity opened up as disclosing their triumphs (</w:t>
      </w:r>
      <w:hyperlink r:id="rId60" w:tgtFrame="_blank">
        <w:r>
          <w:rPr>
            <w:rStyle w:val="InternetLink"/>
            <w:rFonts w:cs="Arial" w:ascii="Arial" w:hAnsi="Arial"/>
            <w:color w:val="000000"/>
          </w:rPr>
          <w:t>Num 2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is all this confirmed by the history of that very moment! Israel was resting in his tents, ignorant of the plotting of Balak and the prophecy of Balaam. Moses knew nothing of it while all this mischief was going on. But God is both a sure and a secret friend. He restrains countless evils of which we know nothing. "He that keepeth thee will not slumber,"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season of our greatest dangers becomes the date of our noblest triumphs "According to this time it shall be said of Jacob," &amp;c. God delays till the hour of extrem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ur best blessings are frequently pronounced by our worst enemies. How cheering is it to observe this—the enemies with one breath pronouncing our stability, with the next their own overthrow. "There shall come a star out of Jacob," &amp;c. A volume might be filled with the confessions of the enemy. "Their rock is not as our Rock, even our enemies themselves being jud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curity of believers follows on the same prin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exposed to similar attacks. The world tries its enchantments. False friends and real enemies endeavour to hinder,—watch for our halting, &amp;c. Satan tempts, oppose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promises are our supports. Condescend to learn of an enemy. God's simple word was enough for Balaam. Apply it to our experiences in life, to death.—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AAM'S DECLARATION OF ISRAEL'S SECURIT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true is the text of Israel of old. No evil spirit of enchantment could affect them. No spirit of divination injure them. The magicians of Egypt could mimic Moses, but only in adding to the misery of the Egyptians; but neither earth nor hell can injure those who trust in the Lord; "for He is their help and sh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lying our text to the Church of God in general,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ortant truth affi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rely there is no enchantment," &amp;c. We enter not into the discussion how far men may have had power to enchant, to divine, or to curse others. But we abide by the text, that there is no such thing against the cause and people of God. Hell is opposed to the cause of God, and united with it are the wicked powers of earth. They have the disposition, the will, the purpose, and may make the attempt to injure the Church; but their efforts must fail, their plots must be frustrated, their attacks must be powerless. Yet sometimes they have been allowed to harass and vex and torture the people of God. Sometimes they have apparently succeeded and triumphed; but really and eventually, they must be frustrated. "Surely there is no enchantment," &amp;c. Now the certainty of this may be infer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cause the counsels of God are more than sufficient to baffle the designs and plots of hell. We would not array human skill and tact against the wiles and stratagems of the devil. But the security of the Church depends on the counsels of God—on the influence and wisdom of the Most High. He knows how to frustrate the devices of evil; and how to deliver those who trust in his name. Hell has no covering before Him. He is the watcher and keeper of Israel, and He neither slumbers nor sleep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the power of Jehovah is ever effectual in resisting the attacks of the enemies of His people. Divine wisdom and omniscience are united with resistless power. His mandate gave being to the universe. "He spake, and it was." All created power is mere impotency before Him. How then can the power of evil ruin the Church, and overthrow the cause of the Etern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Divine goodness is more than enough to counteract the malevolence of the Church's foes. The wisdom and power of God are combined with immeasurable love. The interests of the Church are those of God's heart. His people are as the apple of His eye. He has covenanted with them to sustain, to keep, to preserve, to deliver, to glorif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resources of God are more than adequate to render all the means of the Church's enemies abortive. The enemy can combine various elements of evil. The craft, subtlety, and power of fallen legions—the wealth and influence of the world—the fashions of the earth, &amp;c. And all these have successively been employed. But all resources are Jehovah's. The angels of His presence, the stars of heaven, the sun, and the moon, storms and winds, and tempests, earthquakes, pestilence, and famine. Ho often makes the wrath of man to praise Him. On these grounds we may say, "Surely there is no enchantmen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iumphant exclamation utt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is time it shall be said," &amp;c.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is to be said. "What hath God wrought!" All deliverances, &amp;c., are to be traced up to God. Agency may be observed; but God only praised. God alone is to have the glory, as He has had the real work of delivering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o keep up our dependence o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nspire with admiration and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keep human nature in its right place. Not what Moses, or Joshua, or Gideon, or David, or the apostles, or the martyrs, or the reformers, or Wesley, or Whitfield; but "what God hath wrought." There is a tendency to lose sight of God, or to make Him secondary. But it ought ever to be, "What hath God wro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o are to say it. Sometimes even enemies have said it. Balak was forced to see it, and the covetous prophet to speak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ut it should be said especially by the ministers of the Gospel. They are to draw attention to the doings of Jehovah—to "speak of the glory of His kingdom, and talk of His power," &amp;c. </w:t>
      </w:r>
    </w:p>
    <w:p>
      <w:pPr>
        <w:pStyle w:val="Web"/>
        <w:snapToGrid w:val="false"/>
        <w:spacing w:lineRule="atLeast" w:line="360" w:before="0" w:after="0"/>
        <w:ind w:left="720" w:hanging="0"/>
        <w:jc w:val="both"/>
        <w:rPr/>
      </w:pPr>
      <w:r>
        <w:rPr>
          <w:rFonts w:cs="Arial" w:ascii="Arial" w:hAnsi="Arial"/>
          <w:color w:val="000000"/>
        </w:rPr>
        <w:t xml:space="preserve">(2) It should be said by all the pious. Parents to their children. Teachers to their pupils. Christians to one another. Thus the Psalmist, Psa , &amp;c., </w:t>
      </w:r>
      <w:hyperlink r:id="rId61" w:tgtFrame="_blank">
        <w:r>
          <w:rPr>
            <w:rStyle w:val="InternetLink"/>
            <w:rFonts w:cs="Arial" w:ascii="Arial" w:hAnsi="Arial"/>
            <w:color w:val="000000"/>
          </w:rPr>
          <w:t>Isa 12:4</w:t>
        </w:r>
      </w:hyperlink>
      <w:r>
        <w:rPr>
          <w:rFonts w:cs="Arial" w:ascii="Arial" w:hAnsi="Arial"/>
          <w:color w:val="000000"/>
        </w:rPr>
        <w: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n it should be s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imes of depression as a means of encourag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imes of great exertion as an incitement to perse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imes of great success, to give tone to our exult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will be reiterated in the world of the beatified for ever. Then they will see in one beautiful series the doings of God,—behold the golden chain entire,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text may apply to many as to their Christian experience before God. Remember all the way God hath led you, &amp;c. What great things He hath done for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y it not apply to this Christian Church and congregation? What hath God wrought here for you, in you, by you?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God ever be exalted by His Church and people for the blessings they enjoy, and all the good done in them, and by them.—Jabex Burn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GOD, AND THE ACKNOWLEDGMENT WHICH IT DEMAND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 latter po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is time it shall be said of Jacob and of Israel, What hath God wr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directs us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rce of effectual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directs us to the Deity, in His essential character; in His active character; and in His relative character. And what is the interference we wish? Various. Some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eliverance—from danger internal and external—"encha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lessing. "I have received commandment to bles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orbearance. "He hath not beheld iniquity,"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tability. "The Lord his God is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omplete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ime from which His interposition is re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is time it shall be said." The time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onver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newed devo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eculiar providential arran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arnest and decisive spirit of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cknowledgment it de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hall be said, What hath God wro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cknowledgment is implied and expected. "God wro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spontaneously offered. "It shall be s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a personal and explicit token. "Jacob and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to be recorded and gratefully renewed. "According to this time it shall be said," &amp;c.—Samuel Thode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See Critical and Explanatory Notes on Num , and Homiletical remarks on </w:t>
      </w:r>
      <w:hyperlink r:id="rId62" w:tgtFrame="_blank">
        <w:r>
          <w:rPr>
            <w:rStyle w:val="InternetLink"/>
            <w:rFonts w:cs="Arial" w:ascii="Arial" w:hAnsi="Arial"/>
            <w:color w:val="000000"/>
          </w:rPr>
          <w:t>Num 23:11-12</w:t>
        </w:r>
      </w:hyperlink>
      <w:r>
        <w:rPr>
          <w:rFonts w:cs="Arial" w:ascii="Arial" w:hAnsi="Arial"/>
          <w:color w:val="000000"/>
        </w:rPr>
        <w: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See Critical and Explanatory Notes and Homiletical remarks on Num ; </w:t>
      </w:r>
      <w:hyperlink r:id="rId63" w:tgtFrame="_blank">
        <w:r>
          <w:rPr>
            <w:rStyle w:val="InternetLink"/>
            <w:rFonts w:cs="Arial" w:ascii="Arial" w:hAnsi="Arial"/>
            <w:color w:val="000000"/>
          </w:rPr>
          <w:t>Num 23:13-14</w:t>
        </w:r>
      </w:hyperlink>
      <w:r>
        <w:rPr>
          <w:rFonts w:cs="Arial" w:ascii="Arial" w:hAnsi="Arial"/>
          <w:color w:val="000000"/>
        </w:rPr>
        <w:t xml:space="preserve">, and Explanatory Note on </w:t>
      </w:r>
      <w:hyperlink r:id="rId64" w:tgtFrame="_blank">
        <w:r>
          <w:rPr>
            <w:rStyle w:val="InternetLink"/>
            <w:rFonts w:cs="Arial" w:ascii="Arial" w:hAnsi="Arial"/>
            <w:color w:val="000000"/>
          </w:rPr>
          <w:t>Num 23: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Num . To seek for enchantments. See Notes on </w:t>
      </w:r>
      <w:hyperlink r:id="rId65" w:tgtFrame="_blank">
        <w:r>
          <w:rPr>
            <w:rStyle w:val="InternetLink"/>
            <w:rFonts w:cs="Arial" w:ascii="Arial" w:hAnsi="Arial"/>
            <w:color w:val="000000"/>
          </w:rPr>
          <w:t>Num 23:3</w:t>
        </w:r>
      </w:hyperlink>
      <w:r>
        <w:rPr>
          <w:rFonts w:cs="Arial" w:ascii="Arial" w:hAnsi="Arial"/>
          <w:color w:val="000000"/>
        </w:rPr>
        <w:t xml:space="preserve">; </w:t>
      </w:r>
      <w:hyperlink r:id="rId66" w:tgtFrame="_blank">
        <w:r>
          <w:rPr>
            <w:rStyle w:val="InternetLink"/>
            <w:rFonts w:cs="Arial" w:ascii="Arial" w:hAnsi="Arial"/>
            <w:color w:val="000000"/>
          </w:rPr>
          <w:t>Num 23: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et his face toward the wilderness, i.e., towards the plains of Moab, where the Israelites were encamp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aw Israel abiding, &amp;c. Keil and Del.: "He saw Israel encamping according to its tribes."</w:t>
      </w:r>
    </w:p>
    <w:p>
      <w:pPr>
        <w:pStyle w:val="Web"/>
        <w:snapToGrid w:val="false"/>
        <w:spacing w:lineRule="atLeast" w:line="360" w:before="0" w:after="0"/>
        <w:ind w:firstLine="360"/>
        <w:jc w:val="both"/>
        <w:rPr/>
      </w:pPr>
      <w:r>
        <w:rPr>
          <w:rFonts w:cs="Arial" w:ascii="Arial" w:hAnsi="Arial"/>
          <w:color w:val="000000"/>
        </w:rPr>
        <w:t xml:space="preserve">The Spirit of God came upon him. "The impression made upon him by the sight of the tribes of Israel, served as the subjective preparation for the reception of the Spirit of God to inspire him. Of both the earlier utterances it is stated that ‘Jehovah put a word into his mouth' (Num ; </w:t>
      </w:r>
      <w:hyperlink r:id="rId67" w:tgtFrame="_blank">
        <w:r>
          <w:rPr>
            <w:rStyle w:val="InternetLink"/>
            <w:rFonts w:cs="Arial" w:ascii="Arial" w:hAnsi="Arial"/>
            <w:color w:val="000000"/>
          </w:rPr>
          <w:t>Num 23:16</w:t>
        </w:r>
      </w:hyperlink>
      <w:r>
        <w:rPr>
          <w:rFonts w:cs="Arial" w:ascii="Arial" w:hAnsi="Arial"/>
          <w:color w:val="000000"/>
        </w:rPr>
        <w:t>); but of this third it is affirmed that ‘the Spirit of God came over him.' The former were communicated to him, where he went out for a Divine revelation, without his being thrown into an ecstatic state; he heard the voice of God within him telling him what he was to say. But this time, like the prophets in their prophesyings, he was placed by the Spirit of God in a state of ecstatic sight; so that, with his eyes closed as in clairvoyance, he saw the substance of the revelation from God with his inward mental eye, which had been opened by the Spirit of God."—Keil and Del.</w:t>
      </w:r>
    </w:p>
    <w:p>
      <w:pPr>
        <w:pStyle w:val="Web"/>
        <w:snapToGrid w:val="false"/>
        <w:spacing w:lineRule="atLeast" w:line="360" w:before="0" w:after="0"/>
        <w:ind w:firstLine="360"/>
        <w:jc w:val="both"/>
        <w:rPr/>
      </w:pPr>
      <w:r>
        <w:rPr>
          <w:rFonts w:cs="Arial" w:ascii="Arial" w:hAnsi="Arial"/>
          <w:color w:val="000000"/>
        </w:rPr>
        <w:t xml:space="preserve">Num . Whose eyes are open. Margin: "Who had his eyes shut, but now opened." Dr. A. Clarke takes the latter view: "I believe the original </w:t>
      </w:r>
      <w:r>
        <w:rPr>
          <w:rStyle w:val="Greekhebrew1"/>
          <w:rFonts w:ascii="Arial" w:hAnsi="Arial" w:cs="Arial"/>
          <w:color w:val="000000"/>
          <w:rtl w:val="true"/>
        </w:rPr>
        <w:t>שׁתם</w:t>
      </w:r>
      <w:r>
        <w:rPr>
          <w:rFonts w:cs="Arial" w:ascii="Arial" w:hAnsi="Arial"/>
          <w:color w:val="000000"/>
        </w:rPr>
        <w:t xml:space="preserve">, shethum, should be translated shut, not open; for in the next verse, where the opening of the eyes is mentioned, a widely different word is used </w:t>
      </w:r>
      <w:r>
        <w:rPr>
          <w:rStyle w:val="Greekhebrew1"/>
          <w:rFonts w:ascii="Arial" w:hAnsi="Arial" w:cs="Arial"/>
          <w:color w:val="000000"/>
          <w:rtl w:val="true"/>
        </w:rPr>
        <w:t>כַלה</w:t>
      </w:r>
      <w:r>
        <w:rPr>
          <w:rFonts w:cs="Arial" w:ascii="Arial" w:hAnsi="Arial"/>
          <w:color w:val="000000"/>
        </w:rPr>
        <w:t>, galah, which signifies to open or reveal. At first the eyes of Balaam were shut, and so closely too that he could not see the angel who withstood him, till God opened his eyes; nor could he see the gracious intentions of God towards Israel, till the eyes of his understanding were opened by the power of the Divine Spirit".</w:t>
      </w:r>
    </w:p>
    <w:p>
      <w:pPr>
        <w:pStyle w:val="Web"/>
        <w:snapToGrid w:val="false"/>
        <w:spacing w:lineRule="atLeast" w:line="360" w:before="0" w:after="0"/>
        <w:ind w:firstLine="360"/>
        <w:jc w:val="both"/>
        <w:rPr/>
      </w:pPr>
      <w:r>
        <w:rPr>
          <w:rStyle w:val="Greekhebrew1"/>
          <w:rFonts w:ascii="Arial" w:hAnsi="Arial" w:cs="Arial"/>
          <w:color w:val="000000"/>
          <w:rtl w:val="true"/>
        </w:rPr>
        <w:t>שְׁתֻם</w:t>
      </w:r>
      <w:r>
        <w:rPr>
          <w:rFonts w:ascii="Arial" w:hAnsi="Arial" w:cs="Arial"/>
          <w:color w:val="000000"/>
          <w:rtl w:val="true"/>
        </w:rPr>
        <w:t xml:space="preserve"> </w:t>
      </w:r>
      <w:r>
        <w:rPr>
          <w:rStyle w:val="Greekhebrew1"/>
          <w:rFonts w:ascii="Arial" w:hAnsi="Arial" w:cs="Arial"/>
          <w:color w:val="000000"/>
          <w:rtl w:val="true"/>
        </w:rPr>
        <w:t>הָעַיִן</w:t>
      </w:r>
      <w:r>
        <w:rPr>
          <w:rFonts w:cs="Arial" w:ascii="Arial" w:hAnsi="Arial"/>
          <w:color w:val="000000"/>
        </w:rPr>
        <w:t xml:space="preserve">, "with closed eye. </w:t>
      </w:r>
      <w:r>
        <w:rPr>
          <w:rStyle w:val="Greekhebrew1"/>
          <w:rFonts w:ascii="Arial" w:hAnsi="Arial" w:cs="Arial"/>
          <w:color w:val="000000"/>
          <w:rtl w:val="true"/>
        </w:rPr>
        <w:t>שָׁתַם</w:t>
      </w:r>
      <w:r>
        <w:rPr>
          <w:rFonts w:ascii="Arial" w:hAnsi="Arial" w:cs="Arial"/>
          <w:color w:val="000000"/>
        </w:rPr>
        <w:t xml:space="preserve"> </w:t>
      </w:r>
      <w:r>
        <w:rPr>
          <w:rFonts w:cs="Arial" w:ascii="Arial" w:hAnsi="Arial"/>
          <w:color w:val="000000"/>
        </w:rPr>
        <w:t xml:space="preserve">does not mean to open, a meaning in support of which only one passage of the Mishnah can be adduced, but to close, like </w:t>
      </w:r>
      <w:r>
        <w:rPr>
          <w:rStyle w:val="Greekhebrew1"/>
          <w:rFonts w:ascii="Arial" w:hAnsi="Arial" w:cs="Arial"/>
          <w:color w:val="000000"/>
          <w:rtl w:val="true"/>
        </w:rPr>
        <w:t>סָתַם</w:t>
      </w:r>
      <w:r>
        <w:rPr>
          <w:rFonts w:ascii="Arial" w:hAnsi="Arial" w:cs="Arial"/>
          <w:color w:val="000000"/>
        </w:rPr>
        <w:t xml:space="preserve"> </w:t>
      </w:r>
      <w:r>
        <w:rPr>
          <w:rFonts w:cs="Arial" w:ascii="Arial" w:hAnsi="Arial"/>
          <w:color w:val="000000"/>
        </w:rPr>
        <w:t xml:space="preserve">in Dan , and </w:t>
      </w:r>
      <w:r>
        <w:rPr>
          <w:rStyle w:val="Greekhebrew1"/>
          <w:rFonts w:ascii="Arial" w:hAnsi="Arial" w:cs="Arial"/>
          <w:color w:val="000000"/>
          <w:rtl w:val="true"/>
        </w:rPr>
        <w:t>שָׂתַם</w:t>
      </w:r>
      <w:r>
        <w:rPr>
          <w:rFonts w:ascii="Arial" w:hAnsi="Arial" w:cs="Arial"/>
          <w:color w:val="000000"/>
        </w:rPr>
        <w:t xml:space="preserve"> </w:t>
      </w:r>
      <w:r>
        <w:rPr>
          <w:rFonts w:cs="Arial" w:ascii="Arial" w:hAnsi="Arial"/>
          <w:color w:val="000000"/>
        </w:rPr>
        <w:t xml:space="preserve">in </w:t>
      </w:r>
      <w:hyperlink r:id="rId68" w:tgtFrame="_blank">
        <w:r>
          <w:rPr>
            <w:rStyle w:val="InternetLink"/>
            <w:rFonts w:cs="Arial" w:ascii="Arial" w:hAnsi="Arial"/>
            <w:color w:val="000000"/>
          </w:rPr>
          <w:t>Lam 3:8</w:t>
        </w:r>
      </w:hyperlink>
      <w:r>
        <w:rPr>
          <w:rFonts w:cs="Arial" w:ascii="Arial" w:hAnsi="Arial"/>
          <w:color w:val="000000"/>
        </w:rPr>
        <w:t xml:space="preserve">, with th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softened into </w:t>
      </w:r>
      <w:r>
        <w:rPr>
          <w:rStyle w:val="Greekhebrew1"/>
          <w:rFonts w:ascii="Arial" w:hAnsi="Arial" w:cs="Arial"/>
          <w:color w:val="000000"/>
          <w:rtl w:val="true"/>
        </w:rPr>
        <w:t>ס</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Balaam describes himself as the man with closed eye with reference to his state of ecstasy, in which the closing of the outer senses went hand in hand with the opening of the inner' (Hengstenberg). The cessation of all perception by means of the outer senses, so far as self-conscious reflection is concerned, was a feature that was common to both the vision and the dream, the two forms in which the prophetic gift manifested itself (</w:t>
      </w:r>
      <w:hyperlink r:id="rId69" w:tgtFrame="_blank">
        <w:r>
          <w:rPr>
            <w:rStyle w:val="InternetLink"/>
            <w:rFonts w:cs="Arial" w:ascii="Arial" w:hAnsi="Arial"/>
            <w:color w:val="000000"/>
          </w:rPr>
          <w:t>Num 12:6</w:t>
        </w:r>
      </w:hyperlink>
      <w:r>
        <w:rPr>
          <w:rFonts w:cs="Arial" w:ascii="Arial" w:hAnsi="Arial"/>
          <w:color w:val="000000"/>
        </w:rPr>
        <w:t>), and followed from the very nature of the inward intuition. In the case of prophets whose spiritual life was far advanced, inspiration might take place without any closing of the outward senses. But upon men like Balaam, whose inner religious life was still very impure and undeveloped, the Spirit of God could only operate by closing their outward senses to impressions from the lower earthly world, and raising them up to visions of the higher and spiritual world"—Keil and Del.</w:t>
      </w:r>
    </w:p>
    <w:p>
      <w:pPr>
        <w:pStyle w:val="Web"/>
        <w:snapToGrid w:val="false"/>
        <w:spacing w:lineRule="atLeast" w:line="360" w:before="0" w:after="0"/>
        <w:ind w:firstLine="360"/>
        <w:jc w:val="both"/>
        <w:rPr/>
      </w:pPr>
      <w:r>
        <w:rPr>
          <w:rFonts w:cs="Arial" w:ascii="Arial" w:hAnsi="Arial"/>
          <w:color w:val="000000"/>
        </w:rPr>
        <w:t xml:space="preserve">Fuerst however renders </w:t>
      </w:r>
      <w:r>
        <w:rPr>
          <w:rStyle w:val="Greekhebrew1"/>
          <w:rFonts w:ascii="Arial" w:hAnsi="Arial" w:cs="Arial"/>
          <w:color w:val="000000"/>
          <w:rtl w:val="true"/>
        </w:rPr>
        <w:t>שְׁתֻם</w:t>
      </w:r>
      <w:r>
        <w:rPr>
          <w:rFonts w:ascii="Arial" w:hAnsi="Arial" w:cs="Arial"/>
          <w:color w:val="000000"/>
          <w:rtl w:val="true"/>
        </w:rPr>
        <w:t xml:space="preserve"> </w:t>
      </w:r>
      <w:r>
        <w:rPr>
          <w:rStyle w:val="Greekhebrew1"/>
          <w:rFonts w:ascii="Arial" w:hAnsi="Arial" w:cs="Arial"/>
          <w:color w:val="000000"/>
          <w:rtl w:val="true"/>
        </w:rPr>
        <w:t>הָעַיִן</w:t>
      </w:r>
      <w:r>
        <w:rPr>
          <w:rFonts w:cs="Arial" w:ascii="Arial" w:hAnsi="Arial"/>
          <w:color w:val="000000"/>
        </w:rPr>
        <w:t>, "opened of eye, i.e., with opened eye." So also the Speaker's Comm. et al.</w:t>
      </w:r>
    </w:p>
    <w:p>
      <w:pPr>
        <w:pStyle w:val="Web"/>
        <w:snapToGrid w:val="false"/>
        <w:spacing w:lineRule="atLeast" w:line="360" w:before="0" w:after="0"/>
        <w:ind w:firstLine="360"/>
        <w:jc w:val="both"/>
        <w:rPr/>
      </w:pPr>
      <w:r>
        <w:rPr>
          <w:rFonts w:cs="Arial" w:ascii="Arial" w:hAnsi="Arial"/>
          <w:color w:val="000000"/>
        </w:rPr>
        <w:t xml:space="preserve">Num . Falling, &amp;c. Omit the "into a trance" of the A.V. Keil and Del. translate, "Falling down and with opened eyes." Balaam fell beneath the power of the Spirit of God, who came upon him (comp. </w:t>
      </w:r>
      <w:hyperlink r:id="rId70" w:tgtFrame="_blank">
        <w:r>
          <w:rPr>
            <w:rStyle w:val="InternetLink"/>
            <w:rFonts w:cs="Arial" w:ascii="Arial" w:hAnsi="Arial"/>
            <w:color w:val="000000"/>
          </w:rPr>
          <w:t>1Sa 19:24</w:t>
        </w:r>
      </w:hyperlink>
      <w:r>
        <w:rPr>
          <w:rFonts w:cs="Arial" w:ascii="Arial" w:hAnsi="Arial"/>
          <w:color w:val="000000"/>
        </w:rPr>
        <w:t>). In this way the eyes of his spirit were op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He shall pour the water, &amp;c. Or, "Water will flow out of his buckets." Or, "He shall stream with water out of his buckets." An image of great prosperity; an abundant supply of water being essential to fertility and prosperity in the burning East. "The nation is personified as a man carrying two pails overflowing with w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seed, i.e., post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many waters," a metaphor indicative of rich blessings, particularly in this place, that of a numerous post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g, a title common to all the Amalekite kings, as Pharaoh was to those of Egypt. "The reason for mentioning the king of the Amalekites was, that he was selected as the impersonation of the enmity of the world against the kingdom of God, which culminated in the kings of the heathen; the Amalekites having been the first heathen tribe that attacked the Israelites on their journey to Canaan (Exo )"—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king.… his kingdom. "The king of Israel, whose greatness was celebrated by Balaam, was neither the Messiah exclusively, nor the earthly kingdom without the Messiah, but the kingdom of Israel that was established by David, and was exalted in the Messiah into an everlasting kingdom, the enemies of which would all be made its footstool (Psalms 2, 110)."—Ibid.</w:t>
      </w:r>
    </w:p>
    <w:p>
      <w:pPr>
        <w:pStyle w:val="Web"/>
        <w:snapToGrid w:val="false"/>
        <w:spacing w:lineRule="atLeast" w:line="360" w:before="0" w:after="0"/>
        <w:ind w:firstLine="360"/>
        <w:jc w:val="both"/>
        <w:rPr/>
      </w:pPr>
      <w:r>
        <w:rPr>
          <w:rFonts w:cs="Arial" w:ascii="Arial" w:hAnsi="Arial"/>
          <w:color w:val="000000"/>
        </w:rPr>
        <w:t xml:space="preserve">Num . See </w:t>
      </w:r>
      <w:hyperlink r:id="rId71" w:tgtFrame="_blank">
        <w:r>
          <w:rPr>
            <w:rStyle w:val="InternetLink"/>
            <w:rFonts w:cs="Arial" w:ascii="Arial" w:hAnsi="Arial"/>
            <w:color w:val="000000"/>
          </w:rPr>
          <w:t>Num 23: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See </w:t>
      </w:r>
      <w:hyperlink r:id="rId72" w:tgtFrame="_blank">
        <w:r>
          <w:rPr>
            <w:rStyle w:val="InternetLink"/>
            <w:rFonts w:cs="Arial" w:ascii="Arial" w:hAnsi="Arial"/>
            <w:color w:val="000000"/>
          </w:rPr>
          <w:t>Num 23: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Jehovah hath kept thee back from honour. "A bitter and impious sarcasm."—A. Clarke,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dvertise thee. Keil and Del.: "‘Tell thee advisedly.' … An announcement which includes advice."</w:t>
      </w:r>
    </w:p>
    <w:p>
      <w:pPr>
        <w:pStyle w:val="Web"/>
        <w:snapToGrid w:val="false"/>
        <w:spacing w:lineRule="atLeast" w:line="360" w:before="0" w:after="0"/>
        <w:ind w:firstLine="360"/>
        <w:jc w:val="both"/>
        <w:rPr/>
      </w:pPr>
      <w:r>
        <w:rPr>
          <w:rFonts w:cs="Arial" w:ascii="Arial" w:hAnsi="Arial"/>
          <w:color w:val="000000"/>
        </w:rPr>
        <w:t>Num . A Star, &amp;c. "In all the typical language of Scripture stars are symbols of lordship and authority, ecclesiastical or civil. Thus a star is the symbol of the highest dominion of all: ‘There shall come a Star out of Jacob;' and the actual birth of Him whom Balaam prophesied of here, is announced by a star (</w:t>
      </w:r>
      <w:hyperlink r:id="rId73" w:tgtFrame="_blank">
        <w:r>
          <w:rPr>
            <w:rStyle w:val="InternetLink"/>
            <w:rFonts w:cs="Arial" w:ascii="Arial" w:hAnsi="Arial"/>
            <w:color w:val="000000"/>
          </w:rPr>
          <w:t>Mat 2:2</w:t>
        </w:r>
      </w:hyperlink>
      <w:r>
        <w:rPr>
          <w:rFonts w:cs="Arial" w:ascii="Arial" w:hAnsi="Arial"/>
          <w:color w:val="000000"/>
        </w:rPr>
        <w:t xml:space="preserve">; cf. </w:t>
      </w:r>
      <w:hyperlink r:id="rId74" w:tgtFrame="_blank">
        <w:r>
          <w:rPr>
            <w:rStyle w:val="InternetLink"/>
            <w:rFonts w:cs="Arial" w:ascii="Arial" w:hAnsi="Arial"/>
            <w:color w:val="000000"/>
          </w:rPr>
          <w:t>Isa 14:12</w:t>
        </w:r>
      </w:hyperlink>
      <w:r>
        <w:rPr>
          <w:rFonts w:cs="Arial" w:ascii="Arial" w:hAnsi="Arial"/>
          <w:color w:val="000000"/>
        </w:rPr>
        <w:t>)."—R. C. Trenc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ceptre, &amp;c. (comp.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rners of Moab. Rather, "the two sides of Moab," "equivalent to Moab on both sides, from one end to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roy all the children of Sheth. Speaker's Comm.: "Overthrow the sons of tumult." Keil and Del.: "‘Destroy all the sons of confusion,' by which the Moabites are to be understood as being men of wild, warlike confusion."</w:t>
      </w:r>
    </w:p>
    <w:p>
      <w:pPr>
        <w:pStyle w:val="Web"/>
        <w:snapToGrid w:val="false"/>
        <w:spacing w:lineRule="atLeast" w:line="360" w:before="0" w:after="0"/>
        <w:ind w:firstLine="360"/>
        <w:jc w:val="both"/>
        <w:rPr/>
      </w:pPr>
      <w:r>
        <w:rPr>
          <w:rFonts w:cs="Arial" w:ascii="Arial" w:hAnsi="Arial"/>
          <w:color w:val="000000"/>
        </w:rPr>
        <w:t xml:space="preserve">Num . Edom shall be a possession, &amp;c. "Whilst Edom falls, Israel will acquire power" (comp. </w:t>
      </w:r>
      <w:hyperlink r:id="rId75" w:tgtFrame="_blank">
        <w:r>
          <w:rPr>
            <w:rStyle w:val="InternetLink"/>
            <w:rFonts w:cs="Arial" w:ascii="Arial" w:hAnsi="Arial"/>
            <w:color w:val="000000"/>
          </w:rPr>
          <w:t>2Sa 8:14</w:t>
        </w:r>
      </w:hyperlink>
      <w:r>
        <w:rPr>
          <w:rFonts w:cs="Arial" w:ascii="Arial" w:hAnsi="Arial"/>
          <w:color w:val="000000"/>
        </w:rPr>
        <w:t xml:space="preserve">; </w:t>
      </w:r>
      <w:hyperlink r:id="rId76" w:tgtFrame="_blank">
        <w:r>
          <w:rPr>
            <w:rStyle w:val="InternetLink"/>
            <w:rFonts w:cs="Arial" w:ascii="Arial" w:hAnsi="Arial"/>
            <w:color w:val="000000"/>
          </w:rPr>
          <w:t>1Ch 18:11-13</w:t>
        </w:r>
      </w:hyperlink>
      <w:r>
        <w:rPr>
          <w:rFonts w:cs="Arial" w:ascii="Arial" w:hAnsi="Arial"/>
          <w:color w:val="000000"/>
        </w:rPr>
        <w:t xml:space="preserve">; </w:t>
      </w:r>
      <w:hyperlink r:id="rId77" w:tgtFrame="_blank">
        <w:r>
          <w:rPr>
            <w:rStyle w:val="InternetLink"/>
            <w:rFonts w:cs="Arial" w:ascii="Arial" w:hAnsi="Arial"/>
            <w:color w:val="000000"/>
          </w:rPr>
          <w:t>Oba 1:17</w:t>
        </w:r>
      </w:hyperlink>
      <w:r>
        <w:rPr>
          <w:rFonts w:cs="Arial" w:ascii="Arial" w:hAnsi="Arial"/>
          <w:color w:val="000000"/>
        </w:rPr>
        <w:t xml:space="preserve"> sqq.</w:t>
      </w:r>
    </w:p>
    <w:p>
      <w:pPr>
        <w:pStyle w:val="Web"/>
        <w:snapToGrid w:val="false"/>
        <w:spacing w:lineRule="atLeast" w:line="360" w:before="0" w:after="0"/>
        <w:ind w:firstLine="360"/>
        <w:jc w:val="both"/>
        <w:rPr/>
      </w:pPr>
      <w:r>
        <w:rPr>
          <w:rFonts w:cs="Arial" w:ascii="Arial" w:hAnsi="Arial"/>
          <w:color w:val="000000"/>
        </w:rPr>
        <w:t xml:space="preserve">Num . He that shall have dominion, i.e., the ruler foretold as Star and Sceptre. "The Star and Sceptre of the prophecy, like the ‘Sceptre' and ‘Lawgiver' of </w:t>
      </w:r>
      <w:hyperlink r:id="rId78" w:tgtFrame="_blank">
        <w:r>
          <w:rPr>
            <w:rStyle w:val="InternetLink"/>
            <w:rFonts w:cs="Arial" w:ascii="Arial" w:hAnsi="Arial"/>
            <w:color w:val="000000"/>
          </w:rPr>
          <w:t>Gen 49:10</w:t>
        </w:r>
      </w:hyperlink>
      <w:r>
        <w:rPr>
          <w:rFonts w:cs="Arial" w:ascii="Arial" w:hAnsi="Arial"/>
          <w:color w:val="000000"/>
        </w:rPr>
        <w:t>, point naturally rather to a line of princes than to an individual; or rather are emblems of the kingdom of Israel generally. Thus the victories of David and his successors, generation after generation, over Edom and Moab, are unquestionably recurring and progressive accomplishments of what Balaam foretold; but after all of them the prophecy yet reaches forward to some further and culminating accomplishment; and that too in ‘the latter days' (</w:t>
      </w:r>
      <w:hyperlink r:id="rId79" w:tgtFrame="_blank">
        <w:r>
          <w:rPr>
            <w:rStyle w:val="InternetLink"/>
            <w:rFonts w:cs="Arial" w:ascii="Arial" w:hAnsi="Arial"/>
            <w:color w:val="000000"/>
          </w:rPr>
          <w:t>Num 24:14</w:t>
        </w:r>
      </w:hyperlink>
      <w:r>
        <w:rPr>
          <w:rFonts w:cs="Arial" w:ascii="Arial" w:hAnsi="Arial"/>
          <w:color w:val="000000"/>
        </w:rPr>
        <w:t xml:space="preserve">), the ordinary prophetic designation for the time of the Messiah (cf. </w:t>
      </w:r>
      <w:hyperlink r:id="rId80" w:tgtFrame="_blank">
        <w:r>
          <w:rPr>
            <w:rStyle w:val="InternetLink"/>
            <w:rFonts w:cs="Arial" w:ascii="Arial" w:hAnsi="Arial"/>
            <w:color w:val="000000"/>
          </w:rPr>
          <w:t>Dan 10: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a Christian, the connection between the Star and Sceptre of Balaam, and the Star of the King of the Jews, which the wise men saw (Mat ), is self-evident. As they were ‘wise men from the east,' so was Balaam also a ‘wise man from the east' (cf. </w:t>
      </w:r>
      <w:hyperlink r:id="rId81" w:tgtFrame="_blank">
        <w:r>
          <w:rPr>
            <w:rStyle w:val="InternetLink"/>
            <w:rFonts w:cs="Arial" w:ascii="Arial" w:hAnsi="Arial"/>
            <w:color w:val="000000"/>
          </w:rPr>
          <w:t>Num 23:7</w:t>
        </w:r>
      </w:hyperlink>
      <w:r>
        <w:rPr>
          <w:rFonts w:cs="Arial" w:ascii="Arial" w:hAnsi="Arial"/>
          <w:color w:val="000000"/>
        </w:rPr>
        <w:t>); and the tradition that they were, if not descendants, yet fellow countrymen, of Balaam, and occupied in pursuits kindred to his, is probable enough."—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troy him that remaineth, &amp;c. "The phrase tersely describes a conqueror who first defeats his enemies in battle, and then hunts out the fugitives till he has cut off all of every place (cf. 1Ki )."—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malek was the first, &amp;c., i.e., pre-eminent amongst the states or nations which Balaam then had in view of his mind's eye. The sense given by the marginal rendering is doubtful.</w:t>
      </w:r>
    </w:p>
    <w:p>
      <w:pPr>
        <w:pStyle w:val="Web"/>
        <w:snapToGrid w:val="false"/>
        <w:spacing w:lineRule="atLeast" w:line="360" w:before="0" w:after="0"/>
        <w:ind w:firstLine="360"/>
        <w:jc w:val="both"/>
        <w:rPr/>
      </w:pPr>
      <w:r>
        <w:rPr>
          <w:rFonts w:cs="Arial" w:ascii="Arial" w:hAnsi="Arial"/>
          <w:color w:val="000000"/>
        </w:rPr>
        <w:t xml:space="preserve">Num . The Kenites. "A tribe or nation whose history is strangely interwoven with that of the chosen people. Their origin is hidden from us. But we may fairly infer that they were a branch of the larger nation of Midian—from the fact that Jethro, the father of Moses's wife, who in the records of Exodus (see </w:t>
      </w:r>
      <w:hyperlink r:id="rId82" w:tgtFrame="_blank">
        <w:r>
          <w:rPr>
            <w:rStyle w:val="InternetLink"/>
            <w:rFonts w:cs="Arial" w:ascii="Arial" w:hAnsi="Arial"/>
            <w:color w:val="000000"/>
          </w:rPr>
          <w:t>Num 2:15-16</w:t>
        </w:r>
      </w:hyperlink>
      <w:r>
        <w:rPr>
          <w:rFonts w:cs="Arial" w:ascii="Arial" w:hAnsi="Arial"/>
          <w:color w:val="000000"/>
        </w:rPr>
        <w:t xml:space="preserve">; </w:t>
      </w:r>
      <w:hyperlink r:id="rId83" w:tgtFrame="_blank">
        <w:r>
          <w:rPr>
            <w:rStyle w:val="InternetLink"/>
            <w:rFonts w:cs="Arial" w:ascii="Arial" w:hAnsi="Arial"/>
            <w:color w:val="000000"/>
          </w:rPr>
          <w:t>Num 4:19</w:t>
        </w:r>
      </w:hyperlink>
      <w:r>
        <w:rPr>
          <w:rFonts w:cs="Arial" w:ascii="Arial" w:hAnsi="Arial"/>
          <w:color w:val="000000"/>
        </w:rPr>
        <w:t>, &amp;c.), is represented as dwelling in the land of Midian, and as priest or prince of that nation, is in the narrative of Judges (</w:t>
      </w:r>
      <w:hyperlink r:id="rId84" w:tgtFrame="_blank">
        <w:r>
          <w:rPr>
            <w:rStyle w:val="InternetLink"/>
            <w:rFonts w:cs="Arial" w:ascii="Arial" w:hAnsi="Arial"/>
            <w:color w:val="000000"/>
          </w:rPr>
          <w:t>Num 1:16</w:t>
        </w:r>
      </w:hyperlink>
      <w:r>
        <w:rPr>
          <w:rFonts w:cs="Arial" w:ascii="Arial" w:hAnsi="Arial"/>
          <w:color w:val="000000"/>
        </w:rPr>
        <w:t xml:space="preserve">; </w:t>
      </w:r>
      <w:hyperlink r:id="rId85" w:tgtFrame="_blank">
        <w:r>
          <w:rPr>
            <w:rStyle w:val="InternetLink"/>
            <w:rFonts w:cs="Arial" w:ascii="Arial" w:hAnsi="Arial"/>
            <w:color w:val="000000"/>
          </w:rPr>
          <w:t>Num 4:11</w:t>
        </w:r>
      </w:hyperlink>
      <w:r>
        <w:rPr>
          <w:rFonts w:cs="Arial" w:ascii="Arial" w:hAnsi="Arial"/>
          <w:color w:val="000000"/>
        </w:rPr>
        <w:t>), as distinctly said to have been a Kenite. As Midianites, they were therefore descended immediately from Abraham by his wife Keturah, and in this relationship and their connexion with Moses we find the key to their continued alliance with Israel."—Bible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Kenite. Heb.: Kain. The Speaker's Comm. says that Kain is "the name of the Kenites abode." Keil and Del.: "Kain, the tribe-father, is used poetically for the Kenite, the tribe of which he was the founder." And Fuerst regards it as the name of the tribe. A more faithful rendering of this verse is, "For Kain shall not be destroyed until Asshur shall carry him away captive." It is a promise of long-continued safety to the Ken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las, who shall live, &amp;c. "The words, ‘Woe, who will live,' point to the fearfulness of the following judgment, which went deep to the heart of the seer, because it would fall upon the sons of his own people. The meaning is, ‘Who will preserve his life in the universal catastrophe that is coming!' (Hengstenberg.)"—Keil and Del.</w:t>
      </w:r>
    </w:p>
    <w:p>
      <w:pPr>
        <w:pStyle w:val="Web"/>
        <w:snapToGrid w:val="false"/>
        <w:spacing w:lineRule="atLeast" w:line="360" w:before="0" w:after="0"/>
        <w:ind w:firstLine="360"/>
        <w:jc w:val="both"/>
        <w:rPr/>
      </w:pPr>
      <w:r>
        <w:rPr>
          <w:rFonts w:cs="Arial" w:ascii="Arial" w:hAnsi="Arial"/>
          <w:color w:val="000000"/>
        </w:rPr>
        <w:t xml:space="preserve">Num . Chittim, "i.e. Cyprus, the nearest of the western islands, the only one visible from Palestine, and so the representative to Balaam and to Israel of all those unknown western regions across the Mediterranean Sea, from which were at length to come the conquerors of the mighty empires of the East (cf. </w:t>
      </w:r>
      <w:hyperlink r:id="rId86" w:tgtFrame="_blank">
        <w:r>
          <w:rPr>
            <w:rStyle w:val="InternetLink"/>
            <w:rFonts w:cs="Arial" w:ascii="Arial" w:hAnsi="Arial"/>
            <w:color w:val="000000"/>
          </w:rPr>
          <w:t>Isa 23:1</w:t>
        </w:r>
      </w:hyperlink>
      <w:r>
        <w:rPr>
          <w:rFonts w:cs="Arial" w:ascii="Arial" w:hAnsi="Arial"/>
          <w:color w:val="000000"/>
        </w:rPr>
        <w:t xml:space="preserve">; </w:t>
      </w:r>
      <w:hyperlink r:id="rId87" w:tgtFrame="_blank">
        <w:r>
          <w:rPr>
            <w:rStyle w:val="InternetLink"/>
            <w:rFonts w:cs="Arial" w:ascii="Arial" w:hAnsi="Arial"/>
            <w:color w:val="000000"/>
          </w:rPr>
          <w:t>Isa 23:12</w:t>
        </w:r>
      </w:hyperlink>
      <w:r>
        <w:rPr>
          <w:rFonts w:cs="Arial" w:ascii="Arial" w:hAnsi="Arial"/>
          <w:color w:val="000000"/>
        </w:rPr>
        <w:t xml:space="preserve">; </w:t>
      </w:r>
      <w:hyperlink r:id="rId88" w:tgtFrame="_blank">
        <w:r>
          <w:rPr>
            <w:rStyle w:val="InternetLink"/>
            <w:rFonts w:cs="Arial" w:ascii="Arial" w:hAnsi="Arial"/>
            <w:color w:val="000000"/>
          </w:rPr>
          <w:t>Jer 2:10</w:t>
        </w:r>
      </w:hyperlink>
      <w:r>
        <w:rPr>
          <w:rFonts w:cs="Arial" w:ascii="Arial" w:hAnsi="Arial"/>
          <w:color w:val="000000"/>
        </w:rPr>
        <w:t>)."—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ber, "i.e., not as Vulg. and LXX, ‘the Hebrews,' but generally the descendants of She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also, "i.e., the conqueror of Asshur and Eber, who should come across the sea."—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AAM'S THIRD PARABLE: THE GLORY OF THE PEOPL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aragraph contains two main divisions:</w:t>
      </w:r>
    </w:p>
    <w:p>
      <w:pPr>
        <w:pStyle w:val="Web"/>
        <w:snapToGrid w:val="false"/>
        <w:spacing w:lineRule="atLeast" w:line="360" w:before="0" w:after="0"/>
        <w:ind w:firstLine="360"/>
        <w:jc w:val="both"/>
        <w:rPr/>
      </w:pPr>
      <w:r>
        <w:rPr>
          <w:rFonts w:cs="Arial" w:ascii="Arial" w:hAnsi="Arial"/>
          <w:color w:val="000000"/>
        </w:rPr>
        <w:t>I. The preparation of the prophet to declare the divine will (</w:t>
      </w:r>
      <w:r>
        <w:rPr>
          <w:rStyle w:val="Emphasis1"/>
          <w:rFonts w:cs="Arial" w:ascii="Arial" w:hAnsi="Arial"/>
          <w:color w:val="000000"/>
        </w:rPr>
        <w:t xml:space="preserve">Num </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alaam renounces the search for auguries. "And when Balaam saw that it pleased the Lord to bless Israel, he went not, as at other times, to seek for enchantments." The sacrifices were offered as at former times, but Balaam goes no more apart to look for auguries. He seems to have despaired of accomplishing the desire of Balak by any exercise of his 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beholds the encampment of Israel. "He set his face toward the wilderness. And Balaam lifted up his eyes, and he saw Israel encamping according to their tribes." He seems to have gazed on the imposing spectacle beneath him, and to have allowed it freely to influence him. Its order, unity, vastness, and might, seem to have deeply impressed him. And the impression produced by that sight "served as the subjective preparation for the reception of the Spirit of God to inspir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inspired by the Holy Spirit. "And the Spirit of God came upon him" (see Critical and Explanatory Notes on Num ). He had, as Attersoll remarks, "the Holy Spirit, but not the spirit of holiness; for wheresoever He worketh He is holy, but He doth not always work holiness and sanctification, which evermore accompany salvation." Balaam was inspired to utter the Divine message; but his heart was perverse and corrupt, &amp;c.</w:t>
      </w:r>
    </w:p>
    <w:p>
      <w:pPr>
        <w:pStyle w:val="Web"/>
        <w:snapToGrid w:val="false"/>
        <w:spacing w:lineRule="atLeast" w:line="360" w:before="0" w:after="0"/>
        <w:ind w:left="720" w:hanging="0"/>
        <w:jc w:val="both"/>
        <w:rPr/>
      </w:pPr>
      <w:r>
        <w:rPr>
          <w:rFonts w:cs="Arial" w:ascii="Arial" w:hAnsi="Arial"/>
          <w:color w:val="000000"/>
        </w:rPr>
        <w:t>4. He hears Divine words and sees Divine visions. "And he took up his parable, and said, Balaam the son of Beor hath said, and the man with closed eye hath said: he hath said which heard the words of God, which saw the vision of the Almighty, falling down and with opened eyes" (see Critical and Explanatory Notes on Num ). The senses of Balaam now seem to be closed to external impressions, and, for the time being, the Spirit of God has the mastery of his nature, and by voice and by vision reveals the will of God to him. Thus the Lord prepared him for the declaration of His holy will. Do not these words of Balaam display his egotism and pride in his own privileges and power? Keil and Del. hold that they do not. "This introduction to his prophecy is not an utterance of bossting vanity; but, as Calvin correctly observes, ‘the whole preface has no other tendency than to prove that he was a true prophet of God, and had received the blessing which he uttered from a celestial oracle.'" We are unable to take this view of his preface. To us it "savours very much of pride and vain glory, taking all the praise of this prophecy to himself, and magnifying himself as one of the cabinet-council of heaven. Paul speaks with humility of his visions and revelations (</w:t>
      </w:r>
      <w:hyperlink r:id="rId89" w:tgtFrame="_blank">
        <w:r>
          <w:rPr>
            <w:rStyle w:val="InternetLink"/>
            <w:rFonts w:cs="Arial" w:ascii="Arial" w:hAnsi="Arial"/>
            <w:color w:val="000000"/>
          </w:rPr>
          <w:t>2Co 12:1</w:t>
        </w:r>
      </w:hyperlink>
      <w:r>
        <w:rPr>
          <w:rFonts w:cs="Arial" w:ascii="Arial" w:hAnsi="Arial"/>
          <w:color w:val="000000"/>
        </w:rPr>
        <w:t>); but Balaam speaks of his with pride." (a)</w:t>
      </w:r>
    </w:p>
    <w:p>
      <w:pPr>
        <w:pStyle w:val="Web"/>
        <w:snapToGrid w:val="false"/>
        <w:spacing w:lineRule="atLeast" w:line="360" w:before="0" w:after="0"/>
        <w:ind w:firstLine="360"/>
        <w:jc w:val="both"/>
        <w:rPr/>
      </w:pPr>
      <w:r>
        <w:rPr>
          <w:rFonts w:cs="Arial" w:ascii="Arial" w:hAnsi="Arial"/>
          <w:color w:val="000000"/>
        </w:rPr>
        <w:t>II. The declaration by the prophet of Israel's glory (</w:t>
      </w:r>
      <w:r>
        <w:rPr>
          <w:rStyle w:val="Emphasis1"/>
          <w:rFonts w:cs="Arial" w:ascii="Arial" w:hAnsi="Arial"/>
          <w:color w:val="000000"/>
        </w:rPr>
        <w:t xml:space="preserve">Num </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ing here pronounced is in its substance very similar to those in the preceding chapter. Balaam declar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beautiful appearance (Num ). Here are three id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auty. The beauty of order. "How goodly are thy tents, O Jacob; thy tabernacles, O Israel!" (b) And the beauty of culture and fertility. "As the valleys are spread forth, as gardens by the river's side." To the mind's eye of the seer, the dwellings of Israel in Canaan spread themselves abroad with the loveliness of fertile valleys, and even as gardens along the banks of a river, "which are still more lovely than the grassy and flowery valleys" (comp. Deu ). (c) </w:t>
      </w:r>
    </w:p>
    <w:p>
      <w:pPr>
        <w:pStyle w:val="Web"/>
        <w:snapToGrid w:val="false"/>
        <w:spacing w:lineRule="atLeast" w:line="360" w:before="0" w:after="0"/>
        <w:ind w:left="720" w:hanging="0"/>
        <w:jc w:val="both"/>
        <w:rPr/>
      </w:pPr>
      <w:r>
        <w:rPr>
          <w:rFonts w:cs="Arial" w:ascii="Arial" w:hAnsi="Arial"/>
          <w:color w:val="000000"/>
        </w:rPr>
        <w:t>(2) Fragrance. "As the trees of lign aloes, which the Lord hath planted." "The aloe, imported from China and the far distant east, furnished to the ancients one of the most fragrant and precious spices (cf. Psa ), ‘All thy garments smell of myrrh, aloes, and cassia' (</w:t>
      </w:r>
      <w:hyperlink r:id="rId90" w:tgtFrame="_blank">
        <w:r>
          <w:rPr>
            <w:rStyle w:val="InternetLink"/>
            <w:rFonts w:cs="Arial" w:ascii="Arial" w:hAnsi="Arial"/>
            <w:color w:val="000000"/>
          </w:rPr>
          <w:t>Pro 7:17</w:t>
        </w:r>
      </w:hyperlink>
      <w:r>
        <w:rPr>
          <w:rFonts w:cs="Arial" w:ascii="Arial" w:hAnsi="Arial"/>
          <w:color w:val="000000"/>
        </w:rPr>
        <w:t xml:space="preserve">).'" So the reputation of Israel should be fragrant. Their character and condition should produce a delightful impression upon their neighbours. </w:t>
      </w:r>
    </w:p>
    <w:p>
      <w:pPr>
        <w:pStyle w:val="Web"/>
        <w:snapToGrid w:val="false"/>
        <w:spacing w:lineRule="atLeast" w:line="360" w:before="0" w:after="0"/>
        <w:ind w:left="720" w:hanging="0"/>
        <w:jc w:val="both"/>
        <w:rPr/>
      </w:pPr>
      <w:r>
        <w:rPr>
          <w:rFonts w:cs="Arial" w:ascii="Arial" w:hAnsi="Arial"/>
          <w:color w:val="000000"/>
        </w:rPr>
        <w:t xml:space="preserve">(3) Majesty. "As cedar trees beside the waters." "The noblest of trees branching forth in the fairest of situations; an image of majestic beauty." The beauty of Israel is set forth in a somewhat similar manner in Hos ; </w:t>
      </w:r>
      <w:hyperlink r:id="rId91" w:tgtFrame="_blank">
        <w:r>
          <w:rPr>
            <w:rStyle w:val="InternetLink"/>
            <w:rFonts w:cs="Arial" w:ascii="Arial" w:hAnsi="Arial"/>
            <w:color w:val="000000"/>
          </w:rPr>
          <w:t>Hos 14:7</w:t>
        </w:r>
      </w:hyperlink>
      <w:r>
        <w:rPr>
          <w:rFonts w:cs="Arial" w:ascii="Arial" w:hAnsi="Arial"/>
          <w:color w:val="000000"/>
        </w:rPr>
        <w:t>. "The righteous is more excellent than his neighbour." "The precious sons of Zion, comparable to fine gold." The truly godly man is beautiful in his principles and spirit, in his character and conduct. "The beauty of the Lord our God is upon"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prosperous condition. Two aspects of prosperity are probably presented by the proph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ertile soil. "He shall pour the water out of his buckets" (see Critical and Explanatory No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numerous posterity. "His seed shall be in many waters." Abundant and unfailing prosperity and increase are thus proclaimed as the portion of Israel. And very remarkable was their prosperity at all times when they were faithful to the Lord; and their increase was wonder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exalted position. "And his king shall be higher than Agag, and his kingdom shall be exalted" (see Critical and Explanatory Notes). The glories of the kingdom of Israel were to far exceed those of their heathen neighbours. We may perhaps find the fulfilment of this prediction in the prosperity and power of the kingdom during the latter part of the reign of David and the greater part of that of his successor. But its most splendid fulfilment is to be looked for in the spiritual kingdom of the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conquering power. This is exhibited in several asp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great strength. This is seen in what God had done for them. "God leads him forth out of Egypt." And in their present condition. "He hath as it were the strength of a wild bull." The people were strong because God was with them as their leader, &amp;c. (see on chap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great conquests. "He shall eat up the nations his enemies, and break their bones, and pierce them through with his arrows." The words point to the complete victory of Israel over their enemies, and their enrichment by means of such conquests. (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great security. "He couched, he lay down as a lion, and as a great lion: who shall stir him up?" "They were to overcome their foes thoroughly, that none of them would venture to rise up against them again." The prophet's words present a striking picture of assured security. Who shall dare to arouse a sleeping lion? During a great part of the reign of David, and during that of Solomon, Israel was thus secure. When His people are faithful to Him, God guarantees their safety. "The work of righteousness shall be peace," &amp;c. (Isa ). (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great influence, as a blessing to their friends, and as a bane to their enemies. "Blessed is he that blesseth thee, and cursed is he that curseth thee." For this cause, let Balak and all their enemies take warning. God makes His people's cause His own. "He that toucheth you toucheth the apple of His eye." "Verily I say unto you, Inasmuch as ye have done it unto one of the least of these My brethren, ye have done it unto Me." "Saul, Saul, why persecutes thou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encouragement to the people of God and to their friends. Here is warning to their enem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rom first to last one thing appears uppermost in this history—Balaam's self; the honour of Balaam as a true prophet—therefore he will not lie; the wealth of Balaam—therefore the Israelites must be sacrificed. Nay more, even in this sublimest vision his egotism breaks out. In the sight of God's Israel he cries, "Let me die the death of the righteous:" in anticipation of the glories of the Eternal Advent, "I shall behold Him, but not nigh." He sees the vision of a Kingdom, a Church, a chosen people, a triumph of righteousness. In such anticipations, the nobler prophets broke out into strains in which their own personality was forgotten. Moses, when he thought that God would destroy His people, prays in agony—"Yet now, if I hou wilt forgive their sin; and if not, blot me, I pray Thee, out of Thy book." Paul speaks in impassioned words—"I have continual sorrow in my heart. For I could wish that myself were accursed from Christ for my brethren, my kinsmen according to the flesh, who are Israelites." But Balaam's chief feeling seems to be, "How will all this advance me? And the magnificence of the prophecy is thus marred by a chord of melancholy and diseased egotism. Not for one moment—even in those moments when uninspired men gladly forget themselves; men who have devoted themselves to a monarchy, or dreamed of a republic in sublime self-abnegation—can Balaam forget himself in God's cause.—F. W. Rober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 church is not a load of bricks, remember: it is a house builded together. A church is not a bundle of cuttings in the gardener's band: it is a vine, of which we are the branches. The true church is an organised whole; and life true spiritual life, wherever it is paramount in the Church, without rules and rubrics, is quite sure to create order and arrangement. Order without life reminds us of the rows of graves in a cemetery, all numbered and entered in the register: order with life reminds us of the long lines of fruit trees in Italy, festooned with fruitful vines. Sunday-school teachers, bear ye the banner of the folded lamb; sick visitors, follow the ensign of the open hand; preachers, rally to the token of the uplifted brazen serpent; and all of you, according to your sacred calling, gather to the name of Jesus, armed for the war.—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One flower is very sweet. I smell its perfume. But I walk into some vast conservatories, into some gentleman's garden, acres in extent, and there are beds of flowers, the blue and scarlet, and yellow. I see the verbena, the calceolaria, and the geranium, and many others, all in order, and in ranks Oh, how glorious this is! Those undulating lawns, those well-trimmed hedges, those trees so daintily kept, all growing in such luxuriance. One flower is sweet, but a garden! a garden! who can tell how sweet this is! So, one glorified saint is one of God's flowers, but a glorious Church is Christ's garden.—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Every age produces a new crop of heretics and infidels. Just as the current of the times may run, so doth the stream of infidelity change its direction. We have lived long enough, some of us, to see three or four species of atheists and deists rise and die, for they are short-lived, an ephemeral generation. We have seen the Church attacked by weapons borrowed from geology, ethnology, and anatomy, and then from the schools of criticism fierce warriors have issued, but she survives all her antagonists. She has been as ailed from almost every quarter, but the fears that tarry in the Church to-day are blown to the wind to-morrow; yea, the Church has been enriched by the attacks, for her divines have set to work to study the points that were dubious, to strengthen the walls that seemed a little weak, and so her towers have been strengthened, and her bulwarks consolidate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As temporal and earthly governments become more secular, restricting their province to the physical well-being and the external relationships of mankind, there will be felt, amongst all who live a life intellectual and spiritual, the deeper need for the existence of a society and communion more truly corresponding to the higher and proper social nature of man than is possible in monarchies or republics, guilds or clubs. There is no danger of the world learning to do without the Church, or of the Church ceasing to exert a mighty influence over the world. The human rules and customs and creeds of the Churches may be modified; but the Church itself must remain: "the gates of hell shall not prevail against it." Sooner shall the flames of love sink into the ashes of oblivion, and the stream of human thought pause in its eternal flow, than the Church of Christ shall cease to engage the warmest affections, to attract and employ the highest intelligence, and to enlist in her service and consecrate with her blessing the noblest energies of man.—J. R. Thoms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EDNESS OF THE PEOPLE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d thought of going to the New Testament for a text, and taking one of Paul's splendid and comprehensive addresses; but we recollected how much more powerful the confessions of an adversary are than the testimony of a friend. Christianity has in every age gained more from the reluctant tributes of homage extorted from the lips of enemies than from the loftiest efforts of its friends. The admissions of infidels in favour of the happiness and security of a religious life, and the regrets of worldly and irreligious men, say more on behalf of the real value of the Gospel to perishing man than all the labours of divines and all the boasted learning of the scho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sides, we have another advantage in the text. The testimony of Balaam will weigh more with many men than that of Moses, or Isaiah, or Paul. Paul gained great advantage with the philosophers of Athens by quoting their own authorities—"As certain also of your own poets have said." And here we address intelligent and worldly men in the words of one of their own number—"As one of your own prophets hath said." Balaam was a man of unquestionable genius, whose convictions were in favour of religion, as yours may be; but his heart was against it. He was a lover of this present world; he was quite enchanted with the smiles and flatteries of royalty, and had an open heart and an oily palm to receive the base bribes which the world could bestow. He was quite bent upon rising in the world, determined that nothing should stop him; he had no small opinion of his own pretentions, his genius, his knowledge, his acquaintance with Divine things, of which, as a practised worldling, he knew the full marketable value; and is in fact quite eloquent in portraying his own exalted advantages,—"The man whose eyes are open hath said," &amp;c. Then he went as far as ever he could in opposing conscience—the voice of the Angel—the drawn sword—God. He was bent upon the thing from first to last: to curse he came; to curse he was determined. When God forbade him to curse by his prophecies, he cursed by his counsels; and actually died in arms against the Church of God. Now, this is the man from whom you are to receive a lecture on the advantages of religion. Mark the blessedness of the righteous as it appears to the eye of worldly and irreligious men. In proof of this happiness we app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e reluctant testimony of the men of this world. They exp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envy of the happiness of the righteous. "Balaam saw that it pleased the Lord to bless Israel." He came prepossessed against them; yet broke out in their favour,—"How goodly are thy tents, O Jacob," &amp;c. An acknowledgment that they have nothing to compare with the privileges of the people of God. They secretly bend to a religion of more comfortable promi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utter futility of all opposition against the righteous. "Blessed is he that blesseth thee, and cursed is he that curseth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he nature of the blessings which religion b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anxiety it relieves. Doubt and uncertainty, fear and guilt; the disorder and restlessness of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lessings it reveals. The counsels of Deity laid open; the scheme of redemption unveiled; pardon and peace; certainty of Divine favour; guidance of Divine providence,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gressive advancement in holiness and devotion. Moral triumphs over self, the world, and sin. They "shall be higher than Aga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exalted objects of hope it reveals. "There shall come a Star,"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the actual experience of good men in every age. They have proved that religion gilds prosperity—soothes adversity—softens deat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the avowed design of Divine dispens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o bless men. Act .—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AK'S ANGER AND BALAAM'S APOLOG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nger of Bal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alak's anger was kindled against Balaam, and he smote his hands together," &amp;c. Se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bitter disappointment. "Balak said unto Balaam, I called thee to curse mine enemies, and, behold, thou hast altogether blessed them these three times." All his efforts and hopes had ended in this. His distinguished embassies and tempting offers to the prophet, his numerous victims and repeated sacrifices to God, his earnest expectations of ultimately having the Israelites cursed, have issued in a triple declaration of their rich and exalted blessedness. Intense and deep was his mortif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severe rebuke of Balaam. "Therefore now flee thou to thy place: I thought to promote thee unto great honour," &amp;c. What a humiliation for a man of Balaam's genius and gifts and "proud pretensions," to be thus addressed! What a reversal of his cherished purposes and desires as to the issue of this enterprise! Yet, surely Balaam deserved this rebuke. He had pitifully humiliated himself long before Balak uttered his scornful and angry rebu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impious reflection against God. "Lo, the Lord hath kept thee back from honour." In these words "the irony with which Balak scoffs at Balaam's confidence in Jehovah is unmistakable;" and their profanity is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pology of Bala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vaunted honesty. "And Balaam said unto Balak, Spake I not also to thy messengers which thou sentest unto me, saying, If Balak would give me," &amp;c. This statement was true in the letter, but utterly false in spirit. Balaam's whole line of conduct was calculated to encourage in Balak the belief that he would probably succeed in cursing Israel. Balaam's boast of his honesty implies a consciousness of his weakness, if not of his failure in that quality. "Brave men do not vaunt their courage, nor honourable men their honesty, nor do the truly noble boast of high birth. All who understand the human heart perceive a secret sense of weakness in these loud boasts of immaculate purity." (a)</w:t>
      </w:r>
    </w:p>
    <w:p>
      <w:pPr>
        <w:pStyle w:val="Web"/>
        <w:snapToGrid w:val="false"/>
        <w:spacing w:lineRule="atLeast" w:line="360" w:before="0" w:after="0"/>
        <w:ind w:left="720" w:hanging="0"/>
        <w:jc w:val="both"/>
        <w:rPr/>
      </w:pPr>
      <w:r>
        <w:rPr>
          <w:rFonts w:cs="Arial" w:ascii="Arial" w:hAnsi="Arial"/>
          <w:color w:val="000000"/>
        </w:rPr>
        <w:t xml:space="preserve">2. The impotence of man when opposed to God. "If Balak would give me his house full of silver and gold, I cannot go beyond the commandment of the Lord, to do good or bad of mine own mind." "He hath blessed; and I cannot reverse it." Sennacherib would have destroyed Jerusalem, but the Lord said unto him, "I will put My hook in thy nose, and My bridle in thy lips, and I will turn thee back by the way which thou comest." Satan himself in his hostility against the people of God cannot go beyond the permission of God, as we see from Job ; </w:t>
      </w:r>
      <w:hyperlink r:id="rId92" w:tgtFrame="_blank">
        <w:r>
          <w:rPr>
            <w:rStyle w:val="InternetLink"/>
            <w:rFonts w:cs="Arial" w:ascii="Arial" w:hAnsi="Arial"/>
            <w:color w:val="000000"/>
          </w:rPr>
          <w:t>Job 2:6</w:t>
        </w:r>
      </w:hyperlink>
      <w:r>
        <w:rPr>
          <w:rFonts w:cs="Arial" w:ascii="Arial" w:hAnsi="Arial"/>
          <w:color w:val="000000"/>
        </w:rPr>
        <w:t>. "Surely the wrath of man shall praise Thee; the remainder of wrath shalt Thou restr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overeignty of God. Balak and Balaam could not frustrate His purposes. His supremacy is real and effectual. Quaintly and truly says Trapp, "God lets out the tedder to wicked men for a time, and then calls them back with shame enough to their task; lets them have the ball on the foot till they come almost to the goal, and then defeats them of their great hopes; as he did this sinful couple. Balak had not his will, nor Balaam his wages; God fooled them both, pulling the morsel out of their mouths, that they had well-nigh devoured." "The Lord reigneth."</w:t>
      </w:r>
    </w:p>
    <w:p>
      <w:pPr>
        <w:pStyle w:val="Web"/>
        <w:snapToGrid w:val="false"/>
        <w:spacing w:lineRule="atLeast" w:line="360" w:before="0" w:after="0"/>
        <w:ind w:firstLine="360"/>
        <w:jc w:val="both"/>
        <w:rPr/>
      </w:pPr>
      <w:r>
        <w:rPr>
          <w:rFonts w:cs="Arial" w:ascii="Arial" w:hAnsi="Arial"/>
          <w:color w:val="000000"/>
        </w:rPr>
        <w:t xml:space="preserve">Before Balaam takes his departure from Balak he declares unto him still further the blessedness of Israel and their relations in the future to neighbouring nations. "And now, behold, I go unto my people; come, I will advertise thee," &amp;c. Some expositors are of opinion that this refers to the diabolical counsel of Balaam spoken of in Num ; and </w:t>
      </w:r>
      <w:hyperlink r:id="rId93" w:tgtFrame="_blank">
        <w:r>
          <w:rPr>
            <w:rStyle w:val="InternetLink"/>
            <w:rFonts w:cs="Arial" w:ascii="Arial" w:hAnsi="Arial"/>
            <w:color w:val="000000"/>
          </w:rPr>
          <w:t>Rev 2:14</w:t>
        </w:r>
      </w:hyperlink>
      <w:r>
        <w:rPr>
          <w:rFonts w:cs="Arial" w:ascii="Arial" w:hAnsi="Arial"/>
          <w:color w:val="000000"/>
        </w:rPr>
        <w:t>. We reject this opinion for three rea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such counsel is recorded or even further referred to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atement of the prophet in this verse is directly opposed to this opinion. He advertises Balak what Israel would do to the Moabites, not what the Moabites should do to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dvertisement he is about to make to Balak points on to the distant future. The events were to take place "in the latter days," or "at the end of the days," an expression which cannot possibly apply to transactions which took place almost immediately after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essons to be deduced from this part of the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human nature is deeply selfish. The selfishness of Balaam has been conspicuous throughout; and now that of Balak is clearly revealed. Formerly, when he hoped to gain his ends by means of Balaam's powers, he was lavish in his courtesies and compliments to him; but now he sees that this hope was vain, he utters to him words of scornful and stinging rebuke.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evil enterprises have painful issues. This enterprise has brought to Balak loss, bitter disappointment, and sore annoyance; and to Balaam disappointment equally bitter, painful humiliation, and heavy guilt. God frustrates the designs of his enemies. Even when in the beginning evil courses seem pleasant and prosperous, the end thereof will be wretched and perhaps ruinous. "There is a way that seemeth right," &amp;c. (Pro ).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sin is utterly impolitic. Balaam brought upon himself the scorn of Balak, guilt of conscience, and the anger of God, for "the wages of unrighteousness," which he failed to obtain. Sin is extreme folly. The sinner is the greatest fool.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worldliness is utterly incompatible with obedience to God. Balaam tried to harmonize them, and miserably failed in the attempt. He succeeded in neither his worldly nor his religious aims. He did not obtain "the rewards of divination;" he incurred the righteous anger of the Lord God. "Ye cannot serve God and mam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 observe here perfect veracity with utter want of truth. Balaam was veracious. He will not deceive Balak. And yet there was utter truthlessness of heart. Balaam will not utter what is not true; but he will blind himself so that he may not see the truth, and so speak a lie, believing it to be the truth. He will only speak the tiling he feels; but he is not careful to feel all that is true. He goes to another place, where the whole truth may not force itself upon his mind—to a hill where he shall not see the whole of Israel: from hill to hill for the chance of getting to a place where the truth may disappear. But there stands the stubborn fact—Israel is blessed; and he will look at the fact in every way, to see if he cannot get it into a position where it shall be seen no longer. Ostrich 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 character is not so uncommon as, perhaps, we think. There is many a lucrative business which involves misery and wrong to those who are employed in it The man would be too benevolent to put the gold in his purse if he knew of the misery. But he takes care not to know. There is many a dishonourable thing done at an election, and the principal takes care not to inquire. Many an oppression is exercised on a tenantry, and the landlord receives his rent, and asks no questions. Or there is some situation which depends upon the holding of certain religions opinions, and the candidate has a suspicion that if he were to examine, he could not conscientiously profess these opinions, and perchance he takes care not to exam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men who would not play false, and yet would wrongly win. There are men who would not lie, and yet who would bribe a poor man to support a cause which he believes in his soul to be false. There are men who would resent at the sword's point the charge of dishonour, who would yet for selfish gratification entice the weak into sin, and damn body and soul in hell. There are men who would be shocked at being called traitors, who in time of war will yet make a fortune by selling arms to their country's foes. There are men respectable and respected, who give liberally, and support religious societies, and go to church, and would not take God's name in vain, who have made wealth, in some trade of opium or spirits, out of the wreck of innumerable human lives. Balaam is one of the accursed spirits now, but he did no more than these are doing.—F. W. Robertson, M.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member with yourself how gloriously Balaam was welcomed and entertained when he came, and lay it to these words now. Is not the case much altered? So ever was it, and ever will it be in this false world. Men have their drifts and ends, when they give grace and countenance to men; they shoot at a mark, which if they may hit by your means, you shall be a white son still, and all shall be well while you serve their purposes. But if once you fail, and prefer conscience and honesty before their desire, truth before falsehood, and God before the devil; then hands be smitten together, the foot stamps, the brow frowns, the countenance and heart are changed. Great things were intended to us in favour and love, but now all is lost, we must fly to our place, and be packing. And who hath kept us from honour but God? The fault must be laid upon Him. This to many falleth out most unjustly; but here to Balaam it was due, whose heart was tainted with desire of wicked gain, and so lost both God and his gain. An example to worldly minds if God have any portion in them.—Bab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s there ever a man that was more moral and cultured than Lord Chesterfield? and was there ever a man that was more exquisitely selfish than he? Men whose tendencies incline them to the world, come to see that if they act from motives of economy, it is best for them to go through life with such and such graces and proprieties. They are persuaded that it is the most profitable way to go through life. On that ground they are moral; but that leaves oat some of the essential elements of character. It is not conscience that controls them; it is not faith; it is not hope; it is not spiritual purity; it is not aspiration; it is not rectitude in any shape; it is only a refined form of selfishness. A man may be a thoroughly moral man outwardly, and a thoroughly immoral man inwardly.—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ill with thee, sinner, because thy joys all hang upon a thread. Let life's thread be cut, and where are thy merriments? Thy dainty music and thy costly cups, the mirth that flashes from thy wanton eye, and the jollity of thy thoughtless soul, where will these be when death, with bony hand, shall come and touch thy heart, and make it cease its beating? It is ill with you, because when these joys are over you have no more to come. You have one bright chapter in the story, but ah! the never-ending chapter, it is woe, woe, woe, from the beginning to the end: the woe of death, and after death the judgment, and after judgment the woe of condemnation, and then that woe that rolleth onward for ever—eternal woe, never coming to a pause, never knowing an alleviation—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Be not like the foolish drunkard who, staggering home one night, saw his candle lit for him. "Two candles," said he, for his drunkenness made him see double; "I will blow out one;" and, as he blew it out, in a moment he was in the dark Many a man sees double through the drunkenness of sin—he thinks he has one life to sow his wild oats in, and then the last part of life in which to turn to God: so, like a fool, he blows out the only candle that he has, and in the dark he will have to lie down forever.—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AAM'S FOURTH PARABLE: THE STAR AND THE SCEPTRE OF ISRAE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e introduction to this prophecy (Num ) corresponds with that which the seer used before (</w:t>
      </w:r>
      <w:hyperlink r:id="rId94" w:tgtFrame="_blank">
        <w:r>
          <w:rPr>
            <w:rStyle w:val="InternetLink"/>
            <w:rFonts w:cs="Arial" w:ascii="Arial" w:hAnsi="Arial"/>
            <w:color w:val="000000"/>
          </w:rPr>
          <w:t>Num 24:3-4</w:t>
        </w:r>
      </w:hyperlink>
      <w:r>
        <w:rPr>
          <w:rFonts w:cs="Arial" w:ascii="Arial" w:hAnsi="Arial"/>
          <w:color w:val="000000"/>
        </w:rPr>
        <w:t>), and which we have already noticed.</w:t>
      </w:r>
    </w:p>
    <w:p>
      <w:pPr>
        <w:pStyle w:val="Web"/>
        <w:snapToGrid w:val="false"/>
        <w:spacing w:lineRule="atLeast" w:line="360" w:before="0" w:after="0"/>
        <w:ind w:firstLine="360"/>
        <w:jc w:val="both"/>
        <w:rPr/>
      </w:pPr>
      <w:r>
        <w:rPr>
          <w:rFonts w:cs="Arial" w:ascii="Arial" w:hAnsi="Arial"/>
          <w:color w:val="000000"/>
        </w:rPr>
        <w:t xml:space="preserve">The predictions recorded in Num were partially fulfilled in the reign of David (comp. </w:t>
      </w:r>
      <w:hyperlink r:id="rId95" w:tgtFrame="_blank">
        <w:r>
          <w:rPr>
            <w:rStyle w:val="InternetLink"/>
            <w:rFonts w:cs="Arial" w:ascii="Arial" w:hAnsi="Arial"/>
            <w:color w:val="000000"/>
          </w:rPr>
          <w:t>2Sa 8:2</w:t>
        </w:r>
      </w:hyperlink>
      <w:r>
        <w:rPr>
          <w:rFonts w:cs="Arial" w:ascii="Arial" w:hAnsi="Arial"/>
          <w:color w:val="000000"/>
        </w:rPr>
        <w:t xml:space="preserve">; </w:t>
      </w:r>
      <w:hyperlink r:id="rId96" w:tgtFrame="_blank">
        <w:r>
          <w:rPr>
            <w:rStyle w:val="InternetLink"/>
            <w:rFonts w:cs="Arial" w:ascii="Arial" w:hAnsi="Arial"/>
            <w:color w:val="000000"/>
          </w:rPr>
          <w:t>2Sa 8:14</w:t>
        </w:r>
      </w:hyperlink>
      <w:r>
        <w:rPr>
          <w:rFonts w:cs="Arial" w:ascii="Arial" w:hAnsi="Arial"/>
          <w:color w:val="000000"/>
        </w:rPr>
        <w:t xml:space="preserve">; </w:t>
      </w:r>
      <w:hyperlink r:id="rId97" w:tgtFrame="_blank">
        <w:r>
          <w:rPr>
            <w:rStyle w:val="InternetLink"/>
            <w:rFonts w:cs="Arial" w:ascii="Arial" w:hAnsi="Arial"/>
            <w:color w:val="000000"/>
          </w:rPr>
          <w:t>1Ki 11:15-16</w:t>
        </w:r>
      </w:hyperlink>
      <w:r>
        <w:rPr>
          <w:rFonts w:cs="Arial" w:ascii="Arial" w:hAnsi="Arial"/>
          <w:color w:val="000000"/>
        </w:rPr>
        <w:t xml:space="preserve">; </w:t>
      </w:r>
      <w:hyperlink r:id="rId98" w:tgtFrame="_blank">
        <w:r>
          <w:rPr>
            <w:rStyle w:val="InternetLink"/>
            <w:rFonts w:cs="Arial" w:ascii="Arial" w:hAnsi="Arial"/>
            <w:color w:val="000000"/>
          </w:rPr>
          <w:t>Psa 60:8</w:t>
        </w:r>
      </w:hyperlink>
      <w:r>
        <w:rPr>
          <w:rFonts w:cs="Arial" w:ascii="Arial" w:hAnsi="Arial"/>
          <w:color w:val="000000"/>
        </w:rPr>
        <w:t>). But it is historically certain that they were not fully accomplished in the reign of David or any of his successors. The Star that shall come out of Jacob, and the Sceptre that shall rise out of Israel, as Canon Liddon observes, "is something more than an anticipation of the reign of David: it manifestly points to the glory and power of a Higher Royalty."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to us quite certain that the prophecy applies to Christ and His Kingdom. It sets before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lory of the Messiah as a King.</w:t>
      </w:r>
    </w:p>
    <w:p>
      <w:pPr>
        <w:pStyle w:val="Web"/>
        <w:snapToGrid w:val="false"/>
        <w:spacing w:lineRule="atLeast" w:line="360" w:before="0" w:after="0"/>
        <w:ind w:firstLine="360"/>
        <w:jc w:val="both"/>
        <w:rPr/>
      </w:pPr>
      <w:r>
        <w:rPr>
          <w:rFonts w:cs="Arial" w:ascii="Arial" w:hAnsi="Arial"/>
          <w:color w:val="000000"/>
        </w:rPr>
        <w:t>"There shall come a Star out of Jacob, and a Sceptre shall rise out of Israel." Attersoll thus interprets the symbol of the Star: "He is called by this name—First, because He is the fountain of all salvation and comfort; Secondly, to teach that all men by nature walk in darkness, and in the shadow of death; Thirdly, because He will give those that are His, the light of knowledge in this life, and the light of perfect glory in the life to come." We are not sure that the figure warrants all this. But our Lord spake of Himself as "The bright and morning Star" (Rev ), and He is frequently spoken of in the Scriptures as the great Light for the moral darkness of the world (</w:t>
      </w:r>
      <w:hyperlink r:id="rId99" w:tgtFrame="_blank">
        <w:r>
          <w:rPr>
            <w:rStyle w:val="InternetLink"/>
            <w:rFonts w:cs="Arial" w:ascii="Arial" w:hAnsi="Arial"/>
            <w:color w:val="000000"/>
          </w:rPr>
          <w:t>Luk 1:78-79</w:t>
        </w:r>
      </w:hyperlink>
      <w:r>
        <w:rPr>
          <w:rFonts w:cs="Arial" w:ascii="Arial" w:hAnsi="Arial"/>
          <w:color w:val="000000"/>
        </w:rPr>
        <w:t xml:space="preserve">; </w:t>
      </w:r>
      <w:hyperlink r:id="rId100" w:tgtFrame="_blank">
        <w:r>
          <w:rPr>
            <w:rStyle w:val="InternetLink"/>
            <w:rFonts w:cs="Arial" w:ascii="Arial" w:hAnsi="Arial"/>
            <w:color w:val="000000"/>
          </w:rPr>
          <w:t>Luk 2:32</w:t>
        </w:r>
      </w:hyperlink>
      <w:r>
        <w:rPr>
          <w:rFonts w:cs="Arial" w:ascii="Arial" w:hAnsi="Arial"/>
          <w:color w:val="000000"/>
        </w:rPr>
        <w:t xml:space="preserve">; </w:t>
      </w:r>
      <w:hyperlink r:id="rId101" w:tgtFrame="_blank">
        <w:r>
          <w:rPr>
            <w:rStyle w:val="InternetLink"/>
            <w:rFonts w:cs="Arial" w:ascii="Arial" w:hAnsi="Arial"/>
            <w:color w:val="000000"/>
          </w:rPr>
          <w:t>Joh 1:4-9</w:t>
        </w:r>
      </w:hyperlink>
      <w:r>
        <w:rPr>
          <w:rFonts w:cs="Arial" w:ascii="Arial" w:hAnsi="Arial"/>
          <w:color w:val="000000"/>
        </w:rPr>
        <w:t xml:space="preserve">; </w:t>
      </w:r>
      <w:hyperlink r:id="rId102" w:tgtFrame="_blank">
        <w:r>
          <w:rPr>
            <w:rStyle w:val="InternetLink"/>
            <w:rFonts w:cs="Arial" w:ascii="Arial" w:hAnsi="Arial"/>
            <w:color w:val="000000"/>
          </w:rPr>
          <w:t>Joh 8:12</w:t>
        </w:r>
      </w:hyperlink>
      <w:r>
        <w:rPr>
          <w:rFonts w:cs="Arial" w:ascii="Arial" w:hAnsi="Arial"/>
          <w:color w:val="000000"/>
        </w:rPr>
        <w:t xml:space="preserve">; </w:t>
      </w:r>
      <w:hyperlink r:id="rId103" w:tgtFrame="_blank">
        <w:r>
          <w:rPr>
            <w:rStyle w:val="InternetLink"/>
            <w:rFonts w:cs="Arial" w:ascii="Arial" w:hAnsi="Arial"/>
            <w:color w:val="000000"/>
          </w:rPr>
          <w:t>2Pe 1:19</w:t>
        </w:r>
      </w:hyperlink>
      <w:r>
        <w:rPr>
          <w:rFonts w:cs="Arial" w:ascii="Arial" w:hAnsi="Arial"/>
          <w:color w:val="000000"/>
        </w:rPr>
        <w:t>). (b)</w:t>
      </w:r>
    </w:p>
    <w:p>
      <w:pPr>
        <w:pStyle w:val="Web"/>
        <w:snapToGrid w:val="false"/>
        <w:spacing w:lineRule="atLeast" w:line="360" w:before="0" w:after="0"/>
        <w:ind w:firstLine="360"/>
        <w:jc w:val="both"/>
        <w:rPr/>
      </w:pPr>
      <w:r>
        <w:rPr>
          <w:rFonts w:cs="Arial" w:ascii="Arial" w:hAnsi="Arial"/>
          <w:color w:val="000000"/>
        </w:rPr>
        <w:t xml:space="preserve">But the principal idea seems to be the glory of Christ as the Sovereign of His people. He is, as M. Stuart (on Rev ) says, "a King all resplendent and glorious, like to the morning star (comp. </w:t>
      </w:r>
      <w:hyperlink r:id="rId104" w:tgtFrame="_blank">
        <w:r>
          <w:rPr>
            <w:rStyle w:val="InternetLink"/>
            <w:rFonts w:cs="Arial" w:ascii="Arial" w:hAnsi="Arial"/>
            <w:color w:val="000000"/>
          </w:rPr>
          <w:t>2Sa 21:17</w:t>
        </w:r>
      </w:hyperlink>
      <w:r>
        <w:rPr>
          <w:rFonts w:cs="Arial" w:ascii="Arial" w:hAnsi="Arial"/>
          <w:color w:val="000000"/>
        </w:rPr>
        <w:t xml:space="preserve">; </w:t>
      </w:r>
      <w:hyperlink r:id="rId105" w:tgtFrame="_blank">
        <w:r>
          <w:rPr>
            <w:rStyle w:val="InternetLink"/>
            <w:rFonts w:cs="Arial" w:ascii="Arial" w:hAnsi="Arial"/>
            <w:color w:val="000000"/>
          </w:rPr>
          <w:t>Isa 14:12</w:t>
        </w:r>
      </w:hyperlink>
      <w:r>
        <w:rPr>
          <w:rFonts w:cs="Arial" w:ascii="Arial" w:hAnsi="Arial"/>
          <w:color w:val="000000"/>
        </w:rPr>
        <w:t xml:space="preserve">; </w:t>
      </w:r>
      <w:hyperlink r:id="rId106" w:tgtFrame="_blank">
        <w:r>
          <w:rPr>
            <w:rStyle w:val="InternetLink"/>
            <w:rFonts w:cs="Arial" w:ascii="Arial" w:hAnsi="Arial"/>
            <w:color w:val="000000"/>
          </w:rPr>
          <w:t>Num 24:17</w:t>
        </w:r>
      </w:hyperlink>
      <w:r>
        <w:rPr>
          <w:rFonts w:cs="Arial" w:ascii="Arial" w:hAnsi="Arial"/>
          <w:color w:val="000000"/>
        </w:rPr>
        <w:t xml:space="preserve">; </w:t>
      </w:r>
      <w:hyperlink r:id="rId107" w:tgtFrame="_blank">
        <w:r>
          <w:rPr>
            <w:rStyle w:val="InternetLink"/>
            <w:rFonts w:cs="Arial" w:ascii="Arial" w:hAnsi="Arial"/>
            <w:color w:val="000000"/>
          </w:rPr>
          <w:t>Dan 12:3</w:t>
        </w:r>
      </w:hyperlink>
      <w:r>
        <w:rPr>
          <w:rFonts w:cs="Arial" w:ascii="Arial" w:hAnsi="Arial"/>
          <w:color w:val="000000"/>
        </w:rPr>
        <w:t>). It is the splendour and beauty of the morning star which makes it here an object of comparison with the splendour of the King of Zion." His royal glory is not material, but moral. It consists in such things as the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enevolence and sublimity of the objects for which He reigns. He reigns to save and bless me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ighteousness of His laws. These are "holy and just and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isdom of His methods. He governs not by force or coercion, but by persuasion and inspi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haracter and privileges of His subjects. They are upright and holy in character. They have the exalted privileges of sons of God here, and shall have eternal blessedness and glory hereafter. The glory of this King is set forth in language of splendid eloquence and power in Psalms 7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tent of the Messiah's conquests.</w:t>
      </w:r>
    </w:p>
    <w:p>
      <w:pPr>
        <w:pStyle w:val="Web"/>
        <w:snapToGrid w:val="false"/>
        <w:spacing w:lineRule="atLeast" w:line="360" w:before="0" w:after="0"/>
        <w:ind w:left="720" w:hanging="0"/>
        <w:jc w:val="both"/>
        <w:rPr/>
      </w:pPr>
      <w:r>
        <w:rPr>
          <w:rFonts w:cs="Arial" w:ascii="Arial" w:hAnsi="Arial"/>
          <w:color w:val="000000"/>
        </w:rPr>
        <w:t xml:space="preserve">1. He shall vanquish all His enemies. "He shall smite the corners of Moab, and destroy all the sons of confusion; … and shall destroy him that remaineth of the city" "Edom and Moab are named by Balaam, as they are also by the prophets (of., e.g., Isa ), not for their own sake merely, but as representatives of the heathen nations (goyeem, cf. </w:t>
      </w:r>
      <w:hyperlink r:id="rId108" w:tgtFrame="_blank">
        <w:r>
          <w:rPr>
            <w:rStyle w:val="InternetLink"/>
            <w:rFonts w:cs="Arial" w:ascii="Arial" w:hAnsi="Arial"/>
            <w:color w:val="000000"/>
          </w:rPr>
          <w:t>Num 24:8</w:t>
        </w:r>
      </w:hyperlink>
      <w:r>
        <w:rPr>
          <w:rFonts w:cs="Arial" w:ascii="Arial" w:hAnsi="Arial"/>
          <w:color w:val="000000"/>
        </w:rPr>
        <w:t>), who were hostile to the theocracy. As Jacob then figures as a constant type of the Kingdom of Messiah in the prophets, so too do Edom and Moab of the enemies of that Kingdom; and in the threatened ruin of Edom and Moab is indicated the eventual destruction of all that resist the Kingdom of God in its power." But how will the King destroy the rebellious foes of His Kingdom? May we not reply, by transforming them into loyal subjects. An enemy is never so completely and gloriously destroyed as when he is converted into a true friend. But if any will not be vanquished by the kindness of the King, they will be broken by His power. "Thou shalt break them with a rod of iron," &amp;c. (</w:t>
      </w:r>
      <w:hyperlink r:id="rId109" w:tgtFrame="_blank">
        <w:r>
          <w:rPr>
            <w:rStyle w:val="InternetLink"/>
            <w:rFonts w:cs="Arial" w:ascii="Arial" w:hAnsi="Arial"/>
            <w:color w:val="000000"/>
          </w:rPr>
          <w:t>Psa 2:8-12</w:t>
        </w:r>
      </w:hyperlink>
      <w:r>
        <w:rPr>
          <w:rFonts w:cs="Arial" w:ascii="Arial" w:hAnsi="Arial"/>
          <w:color w:val="000000"/>
        </w:rPr>
        <w:t>). (c)</w:t>
      </w:r>
    </w:p>
    <w:p>
      <w:pPr>
        <w:pStyle w:val="Web"/>
        <w:snapToGrid w:val="false"/>
        <w:spacing w:lineRule="atLeast" w:line="360" w:before="0" w:after="0"/>
        <w:ind w:left="720" w:hanging="0"/>
        <w:jc w:val="both"/>
        <w:rPr/>
      </w:pPr>
      <w:r>
        <w:rPr>
          <w:rFonts w:cs="Arial" w:ascii="Arial" w:hAnsi="Arial"/>
          <w:color w:val="000000"/>
        </w:rPr>
        <w:t xml:space="preserve">2. He shall take to Himself all the possessions of His vanquished enemies. "And Edom shall be a possession, Seir also shall be a possession for his enemies." All treasures and possessions shall surely be ultimately surrendered to Christ the King. The possessors of wealth and of power, the sons of science and the sons of song, the gifted and the beautiful, all will lay their treasures at His feet (comp. Psa ; </w:t>
      </w:r>
      <w:hyperlink r:id="rId110" w:tgtFrame="_blank">
        <w:r>
          <w:rPr>
            <w:rStyle w:val="InternetLink"/>
            <w:rFonts w:cs="Arial" w:ascii="Arial" w:hAnsi="Arial"/>
            <w:color w:val="000000"/>
          </w:rPr>
          <w:t>Psa 7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sperity of the Messiah's su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srael shall do valiantly." "Whilst Edom falls, Israel will acquire power." The Church of the living God, supported from on high, has bravely repelled the assaults of all its enemies, and has come forth from every conflict, not only victorious, but with increased courage and strength for future bat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Christ shall again appear, and every eye shall see Him, how shall we behold Him?—with joy as our Saviour and King?—or, how?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Upon whom did the seer look when from the summit of Peor he beheld afar a mysterious personage, and gave as His heraldry the sceptre and the star? This can be none other than He who arose splendid in the midst of universal night—a night of ignorance; a night of guilt—as "a light to lighten the Gentiles and the glory of His people Israel;" this can be none other than He by whose coming the shadows of ceremonial institutions were dispersed, and who gave to the world the "means of grace and the hope of glory;" this can be none other than He whose setting was in blood, but that blood the purifier of a polluted earth, the purchase of such irradiations from the heaven which is above as shall finally deepen into a sky without a cloud, a day without a night; this can be none other than He who has been invested with all power in heaven and earth, who must reign till He hath put all His enemies under His feet, and whose dominion is to be established upon the wreck of all human sovereignty; and this is He—we know Him, though spoken of in parables, and shadowed by mystic imagery; He came out of Jacob, He rose out of Israel; for "to the Jews as concerning the flesh Christ came who is over all, God blessed for ever." And if it were Christ's day upon which Abraham rejoicingly gazed when looking from the summit of Moriah down the long perspective of many generations, it was Christ's day which was beheld by Balaam, when from Peor's top he discerned, amid the mighty darkness of futurity, a single luminary, the harbinger of morning. If it were Christ of whom the dying Jacob foretold when he spoke of the sceptre departing from Judah, that Shiloh might appear; it was of Christ that Balaam pronounced when he predicted that out of the very people whose sovereignty was then to be destroyed, should arise a sceptre before which even Moab must bow; and Balaam might or might not be aware who the Being was of whom he said, "I shall see Him, but not now; I shall behold Him, but not nigh." But we who live in the dawning of that day for which prophets and righteous men longed—we who see advances already made towards the glorious consummation when Jesus as "King of kings and Lord of lords" shall reign triumphant over every nation and tribe and tongue,—we know the Personage whose bright emblazonry was shown to the seer on the vast gloom of future time, and we fall before the "one Mediator between God and man" as the "Star that should come out of Jacob, and the Sceptre that should rise out of Israel."—Henry Melvill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re there reasons to be given why a star should be selected when the Saviour is to be figuratively described? We reply at once—that everything which has to do with light may be fitly taken as an image of Christ. There is nothing which so fitly represents the moral condition of the world when Christ appeared on earth, as darkness. "Darkness covered the earth, and gross darkness the people;" and since Christ came to diffuse the knowledge of truth—in other words, to scatter this darkness—His office cannot be better represented than when he is exhibited under figures derived from the nature and the agency of light. But yet you may say, why describe Him as a star—a star which shines with comparatively faint lustre, and which does little towards radiating a benighted creation? Why not rather take the sun as His emblem—the sun which "cometh forth in his strength as a bridegroom from his chamber;" before which the shadows of the night immediately flee, and which pours lavishly its glorious radiance over earth, sea, and sky? Certainly it would seem at first sight, as though the sun were a more appropriate emblem of Christ than a star; and accordingly, whilst you may often hear Christians speaking of their Saviour as the "Sun of righteousness," you will hardly ever hear them speak of Him as the bright and morning star. They have indeed scriptural warrant in calling Him the "Sun of righteousness," seeing that the words occur in the prophecy of Malachi, and evidently are used of the Redeemer. But this is the single passage in which the emblem of the Sun is employed; whilst that of the star is not of unfrequent occurrence. And if you examine attentively the passage in Malachi, you will find cause to think that it refers specially to a yet future time: for the prophet has just been speaking of that day of the Lord which seems in scripture to denote the second advent of Christ; and it is after describing the fearful desolation which that day will bring upon the wicked, that he is commissioned to say for the comfort of the godly—"But unto you that fear My name, shall the Sun of righteousness arise with healing in His wings" The title—"Sun of righteousness," as thus given to Christ, would appear to mark with how much fuller and more glorious manifestations the Saviour will show Himself upon His return to this earth, than are vouchsafed to us under the present dispensation. He will be a sun to His Church throughout the millennial and heavenly states; but He is only as a star till those states shall come. The night is yet upon us and around us, though that night may be far spent, and the day may be at hand. "We see only through a glass darkly," as we can "know but in part." Still it is no longer the starless night which it was ere the Redeemer brought life and immortality to light by His gospel. A Star—a morning Star has crossed the horizon, and a tempest-tossed world, in danger of everlasting shipwreck, may steer itself by the light of that Star to the haven where it would be, and where there is to be no more night, though no more sun. And thus, if an emblem is to be found which shall at one and the same time pourtray the Saviour as the source of moral illumination to the world, and yet show that this illumination is that of the dawn, rather than that of the noon-tide, such an emblem must be a star—a morning star, rather than that of the great luminary of the heavens. Christianity, as set up in the world is but in its twilight; the night is still unbroken over a vast portion of our globe; and even where revelation has been received and rejoiced in, we must rather speak of streaks like those on the eastern sky, whose gold and purple prophecy of morning, rather than those rich full lustres which flood creation when the sun has reached the zenith. On every account, therefore—on account of what He is to the world, and on account of what (as yet, at least) He is not—is our Redeemer aptly figured by the emblem which He applied to Himself—the emblem of our text—the emblem of the bright and morning sta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sign of the Son of Man is yet to be seen in the heavens, where it was beheld by Balaam, from the summit of Peor. I know not what that sign shall be; perhaps again the star—fearful meteor!—like that which hung over the fated Jerusalem, boding its destruction; perhaps again the sceptre—brilliant constellation!—burning with majesty and betokening the extinction of all meaner royalty; perhaps the Cross as it appeared to the Roman's eye, when he was taught to know the God of battles, and to place Christianity upon the throne of the Cæsars. But whatever the sign, the Being whose emblazonry it exhibits, shall come to deal out a long delayed vengeance on tribes that have refused to walk in His light and submit to His rule. "Associate yourselves, O ye people," saith Isaiah, "and ye shall be broken in pieces; and give ear all ye of far countries; gird yourselves, and ye shall be broken in pieces." Yes! Edom, and Moab, and Seir, and Sheth, literally the foes of Israel in earlier days, and figuratively those enemies of the Church who shall league for its overthrow at the time of the end—against you shall that Mighty One arise, whose type in the person of David trampled down the nations who first bore your names. And, therefore, do we feel that the future was indeed giving up its secrets to Balaam, as he stood upon Peor, with Israel encamped in the valley beneath. We place ourselves at his side. What seeth he? Dim and mystic things are coming up to his view; a lonely yet a splendid star is rising out of Jacob, and from Israel is proceeding a sceptre, but it looks not like that which a mortal king wields. What mean these hieroglyphics? Whose is this strange yet beautiful heraldry? The answer is easy. Yonder star is the image of Christ, the enlightener of the world; and yonder sceptre is His, for the whole world shall do Him homage. Yes, you say, but ere Christ can shine upon the nations and reign gloriously over them, there is to be battle, and tumult, and earthquake, and destruction. Prophecy is express on this, that there will be a great banding of the powers of earth against "the Lord and His Christ," and these powers must be beaten down ere the reign of righteousness can begin. Beholdest thou, O Seer, aught in the distance which seems to tell thee of foes met and overthrown by Him who hath for His sign the sceptre and the star? We pause for our answer, that we may be certified that it is indeed the Christ on whom the seer looks; and we feel that the prediction is complete when the prophet exclaims, "He shall smite the corners of Moab, and destroy all the children of Sheth. And Edom shall be a possession; Seir also shall be a possession for his enemie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t has been said by some commentators, that the words of our text have reference to his own final doom, as though Balaam was made aware that he should be banished from the presence of the Being whose coming he was commissioned to predict—"I shall see Him, but not now; I shall behold Him, but not nigh." He shall be compelled to look on the Mediator; every eye shall see Him; but in place of being allowed to approach Him, he shall be amongst those who will be bidden to depart. Oh! behold Him now by faith as "the Lamb of God that taketh away the sins of the world." Then, when He shall come in power and great majesty, you shall behold Him, not at a distance, as a stranger, but nigh to you as a deliverer, an advocate, a friend. The "Star" shall light up "the valley of the shadow of death;" the "Sceptre" shall be extended to you in token of favour and acceptance; though as with a rod of iron He breaks in pieces the hosts of the wicked.—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STAR SPOKEN OF BY BALAA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pleased God on various occasions to make known His will to persons of a very unworthy character; and to show that His ways and thoughts are not regulated by the vain maxims of human wisdom. He proclaimed to Ahaz the conception of our Emmanuel in the womb of a virgin. To Nebuchadnezzar He revealed the successive destruction of the four great monarchies, and the erection of the Messiah's kingdom on the ruin of them all. Thus, in the passage before us, we are informed that He declared to Balaam not only His purposes respecting Israel and the nations that surrounded them, but the advent of that glorious Person, who, as a star should enlighten, and as a prince should govern, the whol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troduction to the prophe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seems very strongly to characterize the person who delivered it. When prophecies have been delivered by pious men, they have either been introduced with a plain declaration, "Thus saith the Lord;" or the prefatory observations have been calculated to exalt and glorify God. But Balaam's prediction is ushered in with a pompous exhibition of his own attainments, intended, as it should seem, to wrest from Balak that respect and honour which he had failed to procure by his preceding prophecies.</w:t>
      </w:r>
    </w:p>
    <w:p>
      <w:pPr>
        <w:pStyle w:val="Web"/>
        <w:snapToGrid w:val="false"/>
        <w:spacing w:lineRule="atLeast" w:line="360" w:before="0" w:after="0"/>
        <w:ind w:left="720" w:hanging="0"/>
        <w:jc w:val="both"/>
        <w:rPr/>
      </w:pPr>
      <w:r>
        <w:rPr>
          <w:rFonts w:cs="Arial" w:ascii="Arial" w:hAnsi="Arial"/>
          <w:color w:val="000000"/>
        </w:rPr>
        <w:t>2. It shows us how much knowledge we may possess, while yet we are utterly destitute of converting grace. The most highly favoured of God's servants, from the beginning of the world, had not delivered a clearer prophecy of Christ than that which was uttered by Balaam on this occasion. Yet where shall we find a baser character than Balaam's? Having considerable knowledge of the true God, he still continues to use enchantments as a magician. He was so covetous that he preferred "the wages of unrighteousness" to every consideration, either of duty to God or of love to man (2Pe ). His hypocrisy was conspicuous from first to last; for in the midst of all his high professions of regard to the will and word of God, he laboured to the utmost to counteract the designs of God and to reverse His decrees. More murderous purposes never were entertained in the heart of man; for it was his most earnest desire to curse all the people of God, and to consign them over to destruction by the sword of their enemies. His last act especially was truly diabolical: when he found he could not prevail to destroy their bodies, he taught their enemies how to tempt them and to destroy their souls (</w:t>
      </w:r>
      <w:hyperlink r:id="rId111" w:tgtFrame="_blank">
        <w:r>
          <w:rPr>
            <w:rStyle w:val="InternetLink"/>
            <w:rFonts w:cs="Arial" w:ascii="Arial" w:hAnsi="Arial"/>
            <w:color w:val="000000"/>
          </w:rPr>
          <w:t>Rev 2:14</w:t>
        </w:r>
      </w:hyperlink>
      <w:r>
        <w:rPr>
          <w:rFonts w:cs="Arial" w:ascii="Arial" w:hAnsi="Arial"/>
          <w:color w:val="000000"/>
        </w:rPr>
        <w:t>). After comparing his character with his professions and attainments in divine knowledge, what shall we say? Let us never value ourselves on any discoveries of divine truth, unless we have suitable affections and a correspondent practice (</w:t>
      </w:r>
      <w:hyperlink r:id="rId112" w:tgtFrame="_blank">
        <w:r>
          <w:rPr>
            <w:rStyle w:val="InternetLink"/>
            <w:rFonts w:cs="Arial" w:ascii="Arial" w:hAnsi="Arial"/>
            <w:color w:val="000000"/>
          </w:rPr>
          <w:t>1Co 13:1-3</w:t>
        </w:r>
      </w:hyperlink>
      <w:r>
        <w:rPr>
          <w:rFonts w:cs="Arial" w:ascii="Arial" w:hAnsi="Arial"/>
          <w:color w:val="000000"/>
        </w:rPr>
        <w:t xml:space="preserve">; </w:t>
      </w:r>
      <w:hyperlink r:id="rId113" w:tgtFrame="_blank">
        <w:r>
          <w:rPr>
            <w:rStyle w:val="InternetLink"/>
            <w:rFonts w:cs="Arial" w:ascii="Arial" w:hAnsi="Arial"/>
            <w:color w:val="000000"/>
          </w:rPr>
          <w:t>Mat 7:22-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phecy itself.</w:t>
      </w:r>
    </w:p>
    <w:p>
      <w:pPr>
        <w:pStyle w:val="Web"/>
        <w:snapToGrid w:val="false"/>
        <w:spacing w:lineRule="atLeast" w:line="360" w:before="0" w:after="0"/>
        <w:ind w:left="720" w:hanging="0"/>
        <w:jc w:val="both"/>
        <w:rPr/>
      </w:pPr>
      <w:r>
        <w:rPr>
          <w:rFonts w:cs="Arial" w:ascii="Arial" w:hAnsi="Arial"/>
          <w:color w:val="000000"/>
        </w:rPr>
        <w:t xml:space="preserve">1. In its primary sense it must be understood in reference to David. The immediate intention of Balaam was to inform Balak what the Israelites should "do to his people in the latter days." Accordingly he declares that one, like a star for brightness, should arise from among the Jews at a distant period, to sway the Jewish sceptre, and to destroy the Kingdoms of Edom and Moab. This was fulfilled in David (2Sa ; </w:t>
      </w:r>
      <w:hyperlink r:id="rId114" w:tgtFrame="_blank">
        <w:r>
          <w:rPr>
            <w:rStyle w:val="InternetLink"/>
            <w:rFonts w:cs="Arial" w:ascii="Arial" w:hAnsi="Arial"/>
            <w:color w:val="000000"/>
          </w:rPr>
          <w:t>2Sa 8:14</w:t>
        </w:r>
      </w:hyperlink>
      <w:r>
        <w:rPr>
          <w:rFonts w:cs="Arial" w:ascii="Arial" w:hAnsi="Arial"/>
          <w:color w:val="000000"/>
        </w:rPr>
        <w:t xml:space="preserve">; </w:t>
      </w:r>
      <w:hyperlink r:id="rId115" w:tgtFrame="_blank">
        <w:r>
          <w:rPr>
            <w:rStyle w:val="InternetLink"/>
            <w:rFonts w:cs="Arial" w:ascii="Arial" w:hAnsi="Arial"/>
            <w:color w:val="000000"/>
          </w:rPr>
          <w:t>Psa 60:8</w:t>
        </w:r>
      </w:hyperlink>
      <w:r>
        <w:rPr>
          <w:rFonts w:cs="Arial" w:ascii="Arial" w:hAnsi="Arial"/>
          <w:color w:val="000000"/>
        </w:rPr>
        <w:t xml:space="preserve">; </w:t>
      </w:r>
      <w:hyperlink r:id="rId116" w:tgtFrame="_blank">
        <w:r>
          <w:rPr>
            <w:rStyle w:val="InternetLink"/>
            <w:rFonts w:cs="Arial" w:ascii="Arial" w:hAnsi="Arial"/>
            <w:color w:val="000000"/>
          </w:rPr>
          <w:t>1Ki 11:15-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ere can be no doubt of its ultimately referring to Christ Himself. He is called in Scripture "the Daystar," "the bright and morning star;" nor did ever any one arise with splendour comparable to His. He too sat upon the throne of His father David, and exercised unlimited dominion. The children of Edom and Moab may be justly considered as representing the enemies of His Church and People. These He subdues and will finally destroy. "He must reign till He hath put all enemies under His feet." … HIM then did Balaam see, as Abraham also had seen four hundred years before; but not, alas! with Abraham's joyful hop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hould not WE then rejoice who have seen this prophecy accomplished? The star is risen, &amp;c. We have only to yield ourselves up to Jesus, and we shall enjoy all the peace and glory of His Kingdom. Let us improve our privileges: let us pray that this "Daystar may arise in our hearts:" and let this Monarch so captivate our souls, as to lead us to a willing and unreserved obed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ould we not be thankful too that we have One engaged to vanquish all our enemies? This is the work and office of the Lord Jesus; nor will He ever fail in the execution of it. The Promised Land is before us, and in vain shall our enemies conspire against us. "Be strong and very courageous." Let the weakest rejoice in a confident expectation of victory; for "God is not a man, that He should lie; neither the son of man, that He should repent."—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LAAM'S FINAL PARABLES: NATIONAL REVOLU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rophetic parables t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national revolutions exhibit the instability of earthly greatness and temporal power.</w:t>
      </w:r>
    </w:p>
    <w:p>
      <w:pPr>
        <w:pStyle w:val="Web"/>
        <w:snapToGrid w:val="false"/>
        <w:spacing w:lineRule="atLeast" w:line="360" w:before="0" w:after="0"/>
        <w:ind w:firstLine="360"/>
        <w:jc w:val="both"/>
        <w:rPr/>
      </w:pPr>
      <w:r>
        <w:rPr>
          <w:rFonts w:cs="Arial" w:ascii="Arial" w:hAnsi="Arial"/>
          <w:color w:val="000000"/>
        </w:rPr>
        <w:t xml:space="preserve">See this in the destruction of the Amalekites, which was commenced under Saul and completed under Hezekiah (1 Samuel 15; 1Sa ; </w:t>
      </w:r>
      <w:hyperlink r:id="rId117" w:tgtFrame="_blank">
        <w:r>
          <w:rPr>
            <w:rStyle w:val="InternetLink"/>
            <w:rFonts w:cs="Arial" w:ascii="Arial" w:hAnsi="Arial"/>
            <w:color w:val="000000"/>
          </w:rPr>
          <w:t>1Sa 30:1-19</w:t>
        </w:r>
      </w:hyperlink>
      <w:r>
        <w:rPr>
          <w:rFonts w:cs="Arial" w:ascii="Arial" w:hAnsi="Arial"/>
          <w:color w:val="000000"/>
        </w:rPr>
        <w:t xml:space="preserve">; </w:t>
      </w:r>
      <w:hyperlink r:id="rId118" w:tgtFrame="_blank">
        <w:r>
          <w:rPr>
            <w:rStyle w:val="InternetLink"/>
            <w:rFonts w:cs="Arial" w:ascii="Arial" w:hAnsi="Arial"/>
            <w:color w:val="000000"/>
          </w:rPr>
          <w:t>1Ch 4:43</w:t>
        </w:r>
      </w:hyperlink>
      <w:r>
        <w:rPr>
          <w:rFonts w:cs="Arial" w:ascii="Arial" w:hAnsi="Arial"/>
          <w:color w:val="000000"/>
        </w:rPr>
        <w:t>). The Kenites, too, though for a long time secure, were at length oppressed and carried into captivity by the Assyrians. Assyria and Eber also, descendants of Shem, were conquered by powers from the (to Balaam) unknown western regions. And finally these western powers "shall perish for ever." The greatest and mightiest empires of ancient days have passed away. All earthly things are transien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national revolutions manifest the principles of Divine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revolutions predicted by Balaam we have clear and striking illustrations of the great truth that the Divine retribution corresponds to human character and conduct. The Amalekites were a warlike people; and by battles they were destroyed. "They that take the sword shall perish with the sword." Again, we see that empires obtained by conquest shall be lost by conquest. By force the Assyrian empire had chiefly been formed, and by force it passed away. We have another illustration of this retributive law in the history of the Kenites. They had been kind to Israel (Exodus 18); Moses had promised them that they should share in the goodness of God to Israel (chap Num ); Balaam here predicts for them long continued safety; and, as a matter of fact, they shared the fortunes of the Israelites until the captivity of the ten tribes. As v. Hofmann observes: "Kain, which had left its inaccessible mountain home in Horeb, enclosed as it was by the desert, to join a people who were only wandering in search of a home, by that very act really placed its nest upon a still safer rock." They had aided Israel, and in turn, they were aided by Israel. In the revolutions of history the kindnesses which have been shown to the cause and people of God are remembered and recompensed by Him. "Whosoever shall give you a cup of water to drink in My Name, because ye belong to Christ, verily I say unto you, he shall not lose his reward." Thus these historical revolutions teach us that, "With what measure we mete, it shall be measured to us again"; and, "whatsoever a man soweth, that shall he also reap," &amp;c.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national revolutions are ordered by God.</w:t>
      </w:r>
    </w:p>
    <w:p>
      <w:pPr>
        <w:pStyle w:val="Web"/>
        <w:snapToGrid w:val="false"/>
        <w:spacing w:lineRule="atLeast" w:line="360" w:before="0" w:after="0"/>
        <w:ind w:firstLine="360"/>
        <w:jc w:val="both"/>
        <w:rPr/>
      </w:pPr>
      <w:r>
        <w:rPr>
          <w:rFonts w:cs="Arial" w:ascii="Arial" w:hAnsi="Arial"/>
          <w:color w:val="000000"/>
        </w:rPr>
        <w:t>"God doeth this" (Num ). "Whoever are the instruments, He is the supreme director." "The Lord bringeth low, and lifteth up," &amp;c. (</w:t>
      </w:r>
      <w:hyperlink r:id="rId119" w:tgtFrame="_blank">
        <w:r>
          <w:rPr>
            <w:rStyle w:val="InternetLink"/>
            <w:rFonts w:cs="Arial" w:ascii="Arial" w:hAnsi="Arial"/>
            <w:color w:val="000000"/>
          </w:rPr>
          <w:t>1Sa 2:7-8</w:t>
        </w:r>
      </w:hyperlink>
      <w:r>
        <w:rPr>
          <w:rFonts w:cs="Arial" w:ascii="Arial" w:hAnsi="Arial"/>
          <w:color w:val="000000"/>
        </w:rPr>
        <w:t>). "That bringeth the princes to nothing; He maketh the judges of the earth as vanity," &amp;c. (</w:t>
      </w:r>
      <w:hyperlink r:id="rId120" w:tgtFrame="_blank">
        <w:r>
          <w:rPr>
            <w:rStyle w:val="InternetLink"/>
            <w:rFonts w:cs="Arial" w:ascii="Arial" w:hAnsi="Arial"/>
            <w:color w:val="000000"/>
          </w:rPr>
          <w:t>Isa 40:23-24</w:t>
        </w:r>
      </w:hyperlink>
      <w:r>
        <w:rPr>
          <w:rFonts w:cs="Arial" w:ascii="Arial" w:hAnsi="Arial"/>
          <w:color w:val="000000"/>
        </w:rPr>
        <w:t>). "Thus saith the Lord God; Remove the diadem, and take off the crown," &amp;c. (</w:t>
      </w:r>
      <w:hyperlink r:id="rId121" w:tgtFrame="_blank">
        <w:r>
          <w:rPr>
            <w:rStyle w:val="InternetLink"/>
            <w:rFonts w:cs="Arial" w:ascii="Arial" w:hAnsi="Arial"/>
            <w:color w:val="000000"/>
          </w:rPr>
          <w:t>Eze 21:26-27</w:t>
        </w:r>
      </w:hyperlink>
      <w:r>
        <w:rPr>
          <w:rFonts w:cs="Arial" w:ascii="Arial" w:hAnsi="Arial"/>
          <w:color w:val="000000"/>
        </w:rPr>
        <w: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0"/>
        <w:jc w:val="both"/>
        <w:rPr/>
      </w:pPr>
      <w:r>
        <w:rPr>
          <w:rFonts w:cs="Arial" w:ascii="Arial" w:hAnsi="Arial"/>
          <w:color w:val="000000"/>
        </w:rPr>
        <w:t xml:space="preserve">1. The great duty and interest of nations to seek for and to embody truth and righteousness in their governments, institutions, &amp;c. Pro ; </w:t>
      </w:r>
      <w:hyperlink r:id="rId122" w:tgtFrame="_blank">
        <w:r>
          <w:rPr>
            <w:rStyle w:val="InternetLink"/>
            <w:rFonts w:cs="Arial" w:ascii="Arial" w:hAnsi="Arial"/>
            <w:color w:val="000000"/>
          </w:rPr>
          <w:t>Pro 25:5</w:t>
        </w:r>
      </w:hyperlink>
      <w:r>
        <w:rPr>
          <w:rFonts w:cs="Arial" w:ascii="Arial" w:hAnsi="Arial"/>
          <w:color w:val="000000"/>
        </w:rPr>
        <w:t xml:space="preserve">; </w:t>
      </w:r>
      <w:hyperlink r:id="rId123" w:tgtFrame="_blank">
        <w:r>
          <w:rPr>
            <w:rStyle w:val="InternetLink"/>
            <w:rFonts w:cs="Arial" w:ascii="Arial" w:hAnsi="Arial"/>
            <w:color w:val="000000"/>
          </w:rPr>
          <w:t>Pro 29:14</w:t>
        </w:r>
      </w:hyperlink>
      <w:r>
        <w:rPr>
          <w:rFonts w:cs="Arial" w:ascii="Arial" w:hAnsi="Arial"/>
          <w:color w:val="000000"/>
        </w:rPr>
        <w:t xml:space="preserve">; </w:t>
      </w:r>
      <w:hyperlink r:id="rId124" w:tgtFrame="_blank">
        <w:r>
          <w:rPr>
            <w:rStyle w:val="InternetLink"/>
            <w:rFonts w:cs="Arial" w:ascii="Arial" w:hAnsi="Arial"/>
            <w:color w:val="000000"/>
          </w:rPr>
          <w:t>Isa 60: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uty and interest of all men to set their "affections on things above, not on things on the earth." The latter are mutable and transient, the former are immutable and permanent. Truth, holiness, love, are abiding things; seek after these.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Earthly inheritances are but of brief continuance. The possession of them is limited and uncertain. To every one, they are but at most for term of life. As one of the kings of Spain answered to one of his courtiers, who, thinking to please his master, wished that kings were immortal: "If that had been, said he, "I should never have reigned."—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earthly things last and endure but for a season; men are mortal, riches are uncertain, favour is vanity, honour is changeable, treasures are transitory, pleasures are unstable, profits are corruptible, friends are fading, and oftentimes turn to be enemies: only the treasures of heaven, the favour of God, the pleasures of eternal glory, the riches of the world to come, are immortal, and never decay.—Atters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God's rewards and God's punishments are all natural. Distinguish between arbitrary and natural. Death is an arbitrary punishment for forgery: it might be changed for transportation. It is not naturally connected. It depends upon the will of the law-maker. But trembling nerves are the direct and natural results of intemperance. They are in the order of nature the results of wrong-doing. The man reaps what he has sown. Similarly in rewards. If God gave riches in return for humbleness, that would be an arbitrary connection. He did give such a reward to Solomon But when He gives Life Eternal, meaning by Life Eternal not duration of existence, but heavenly quality of existence, it is all natural. The seed sown in the ground contains in itself the future harvest. The harvest is but the development of the germ of life in the seed. A holy act strengthens the inward holiness. It is a seed of life growing into more life. "Whatsoever a man soweth, that shall he reap." He that sows much, thereby becomes more conformed to God than he was before—in heart and spirit. That is his reward and harvest. And just as among the apostles, there was one whose spirit, attuned to love, made him emphatically the disciple whom Jesus loved, so shall there be some who, by previous discipline of the Holy Ghost, shall have more of His mind, and understand more of His love, and drink deeper of His joy than others. They that have sowed bountifully.—F. W. Robertson, M.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another illustration on this point, see p. 8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God increaseth the nations and destroyeth them. He enlargeth the nations and straiteneth them again. We see only the intermediate agents, we are prone to forget that God is the Creator and Controller as well of the moral as of physical volcanoes, and, consequently, are led to imagine, in the day of panic, that sovereignty is engulfed in confusion, and that the garments of battle are the shroud of government. It is thus that the devoutest of us may not unfrequently alarm ourselves into temporary Atheism, and hasten for refuge to the mud-fortresses of mechanical power, when we should fly straight to the pavilion of God. "The Lord reigneth," &amp;c. His throne is established of old; He is from everlasting. Kings are His servants, princes are His menials, the universe in His footstool, and heaven itself but a flash of His benignant e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have but a shallow knowledge of history if we study it merely in the faint light reflected by victorious thrones, or by the troubled glare of oft-recurring battles. God is the central fact in all history. Growing nations are but his expanding smile, dwindling empires are but His darkening frown. Nebuchadnezzar was only the menial servant of the Most High when he built the "great Babylon" which he idolized, and all the conquerors of proud Chaldea, from Cyrus to Tamerlane, were the hirelings of the Infinite King. The Ptolemies and the Pharaohs of Egypt held their lease of power from the Most High: and the pompous march of the Cæsars was but as the dance of the ephemera over the summer stream. "He bringeth the princes to nothing," &amp;c. (Isa ). Can it be right, or wise, to ignore His existence when we open the archives of history? Can he have a true conception of the magnitude and grandeur of the landscape who has examined it only by the feeble glimmer of a wasting rushlight? Foolish man! Even an atom would not reveal its beauties in such a mocking light; how much less, then, the mountain, wood, and stream of nature's palaces. No, no! The sun must reveal it. And so with history: let the Sun of heaven blaze upon it, and every pinnacle becomes a glorified purpose—every want kindles into sublime significance—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Oh, that I could pour in upon the young the majesty and sanctity of living for the invisible; that is to say, for honour, and truth, and fidelity! Oh, that I could make you feel how essentially brittle, how friable, how perishable, are all material sources of strength! God is the centre of life, and spiritual realities are the only things that will endure. Stone and iron, and silver and gold, and timber, and cities, and nations, and outward things, are but pictures, painted soon to fade away; while truth and love, and fidelity, and purity, shall last for ever and for ever.—H. W. Beec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THE CROWN OF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as, who shall live when God doeth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ext may be considered either as a plaint, a sigh, or a song—a dirge winding to a march. There are, in reality, three questions interlinked in this passage. It is a question of studious curiosity. What kind of a race will then inhabit the earth! Men are naturally inquisitive to know who are to be their successors. Why not? They are to be the heirs in turn of our heritage; the tenants who are to move in as we move out; to enjoy our repairs, and to do, in turn, their own repairing, for those who shall follow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are they? The question deepens into a sigh. Here we go! just as we begin to take in the meaning of things about us; scarce sooner found than lost. Death! what is it? It must be a mystery full of meaning. It seems as natural as to be born. Has Heaven hid the happiness of death, that man may dare to live? And what is life? It is not so much one grand event as a conjunction of grand events. All are more or less alive to the activities that surround them. All are more or less sensitive to the links that unite us to coming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uture is full of suggestion. The poet loves to forecast it for its own sake, and fill the atmosphere with sunshine, or with shade, as suits his fancy best. The poet is an artist too. He paints for us the landscape of the future, and interprets to our strange surprise the distant scenes embodied there. The philosopher listens eagerly for hints that shall confirm his airy schemes and idle speculations. The statesman is zealously intent on discovering the wedge that shall cleave the knots of craggy policies. The saint is anxious to learn of God and Heaven, and solve the awful mystery of our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at of that which is to transpire long after all these are past? What will go on here when I am gone? Some one will tread the path that I am treading! Some one will saunter in the grove where I now linger!… Some one will cry out with unutterable longing, as we now cry, "Alas, who shall live when God doeth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baffled at the grave. We put our eyes close to the bars, but we cannot see. Death is the crown of life; and yet it is not the triumph of man over time, but of time over man.… Do lasting slumbers hold us? Is there no more of us when we are gone? Oh! the melancholy ring of those words—"When I am gone!" I admit it is a solemn thing to die. It is a dread passage; and what may happen after it? There is an eternity to this side the grave; the world shall be moving on when I am gone—and shall I then be put out for ever? The emphasis is on this wise—this world as it is to be. Where are those who, in the times past, have been dreaming of rapid propulsion as they plodded slowly on? Where are those whose genius had almost wrested from nature the longed-for secret, but died without the sight? Know they now of swift-going ships and dashing railway trains that traverse mountain and valley like things of life? Where are those who dreamed of messages borne on the wings of the wind? Do they read the swift-flying signals from telegraph wires, leaving the winds lagging languidly behind? Verily, what hath God wrought! Yet these are but the meagre preliminaries to what shall be. When the reduplicated forces of the earth shall be put under command; when man shall sit in plumed victory over the opposing energies of nature; when the sword shall be beaten into a ploughshare, and the spear into a pruning hook; when health shall mantle the cheek, and happiness shall festoon the fireside; when man shall keep faith with his fellow-man, and worship and adore his Maker. "Alas, who shall live when God doeth this?" Shall I live then? The thought gladdens, but it maddens as well. The scepticism that would console me with the thought that death is but a momentary pang; that I shall sleep in death's dateless night; that all these struggles shall have come to their rest; ah! this scepticism is but a miserable comforter after all. I cry out and complain with all the sadness of my rational nature. I am full of longing to know when this world shall have been finished; then, where shall I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eology shall cease to tamper with the rock; when disease shall be no longer necessary; when Death shall lie on his death-bed; "Alas! who shall live when God doeth this?" The Great Omnipotent does not weary. Every age becomes impatient; but His doings, as well as His revelation, assure us that with Him "a thousand years are as one day." … When we have fought our brave round, the Great Captain will order us to the rear and bring up fresh recruits. But what of the battle? Shall we know nothing of its sequel? "Alas! who shall live when God doeth this?" It is a question of sublime importance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voiced in another shape—"If a man die, shall he live again?" God has provided a way by which His people may be released, and yet view this earth in all its perfect beauty and glory. The resurrection solves this mighty problem. All who labour shall see the reward of their labour. Every husband man whose time is due to toil shall be gladdened by the sight of the harvest. The sower shall be partaker of the fruit. "I heard a voice from heaven," &amp;c. (Rev ). God works in the shadow of time. Even while we sleep he toils on; His agencies are ever on the al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ntly time shall have halted from its confused scramble, and God's finished workmanship shall have been taken from the loom, and the tapestry shall be revealed in all its beauty and perfectibility—the pattern will be complete. Then shall we learn that when we die we do not die out; that death is not death; that to die is not to die, but to blossom into life. We say good night to earth, but not good-bye. And all this we shall know when sin has perished; when death is dead; when tears are dried; when earth is immortal—we may then be alive, and never die again. Blessed reality close at hand! Shall we, every one, live when God doeth this?—H. S. Carpenter, D.D. (Abridged from The Christian World Pulp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TING OF BALAAM AND BALAK</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Instead of "Balaam returned to his place," it is better to translate, "turned towards his place." "That he really returned home is not implied in the words themselves; and the question, whether he did so, must be determined from other circumstances. In the further course of the history, we learn that Balaam went to the Midianites, and advised them to seduce the Israelites to unfaithfulness to Jehovah, by tempting them to join in the worship of Peor (Num ). He was still with them at the time when the Israelites engaged in the war of vengeance against that people, and was slain by the Israelites along with the five princes of Midian (</w:t>
      </w:r>
      <w:hyperlink r:id="rId125" w:tgtFrame="_blank">
        <w:r>
          <w:rPr>
            <w:rStyle w:val="InternetLink"/>
            <w:rFonts w:cs="Arial" w:ascii="Arial" w:hAnsi="Arial"/>
            <w:color w:val="000000"/>
          </w:rPr>
          <w:t>Num 31:8</w:t>
        </w:r>
      </w:hyperlink>
      <w:r>
        <w:rPr>
          <w:rFonts w:cs="Arial" w:ascii="Arial" w:hAnsi="Arial"/>
          <w:color w:val="000000"/>
        </w:rPr>
        <w:t xml:space="preserve">; </w:t>
      </w:r>
      <w:hyperlink r:id="rId126" w:tgtFrame="_blank">
        <w:r>
          <w:rPr>
            <w:rStyle w:val="InternetLink"/>
            <w:rFonts w:cs="Arial" w:ascii="Arial" w:hAnsi="Arial"/>
            <w:color w:val="000000"/>
          </w:rPr>
          <w:t>Jos 13:22</w:t>
        </w:r>
      </w:hyperlink>
      <w:r>
        <w:rPr>
          <w:rFonts w:cs="Arial" w:ascii="Arial" w:hAnsi="Arial"/>
          <w:color w:val="000000"/>
        </w:rPr>
        <w:t>). At the time when he fell into the hands of the Israelites, he no doubt made a full communication to the Israelitish general, or to Phinehas, who accompanied the army as priest, concerning his blessings and prophecies, probably in the hope of saving his life, though he failed to accomplish his end." Such is the opinion of Keil and Del. Hengstenberg, however, suggests "that after Balaam's departure from Balak, he took his way into the camp of the Israelites, and there made known his prophecies to Moses, or to the elders of Israel, in the hope of obtaining from them the reward which Balak had withheld, and that it was not till after his failure to obtain full satisfaction to his ambition and covetousness here that he went to the Midianites, to avenge himself upon the Israelites, by the proposals that he made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alaam and Balak parted, having utterly failed in their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k had not obtained what he desired. His repeated sacrifices to Jehovah, his tempting offers of large rewards and splendid honours to Balaam, and all his other efforts, had proved fruitless and vain: Israel was not cursed but repeatedly and richly blessed. Balaam, too, had not obtained what he so eagerly longed for. He had found himself utterly unable to curse the chosen people, and had not gained "the rewards of divination." The coveted wealth and honours, for which he had risked and dared so much, he had not secured. The prophet and the king were both bitterly disappointed and vexed; and during all their plottings and endeavours to curse them, the Israelites were peacefully and securely encamped in the neighbouring pl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devices and deeds of the wicked against the cause and people of God are ever foiled by Him. He that keepeth Israel can neither be surprised, nor circumvented, nor overpowered (Psalms 131).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parted with characters considerably modified by their association with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licitations and temptations of Balak had influenced the character of Balaam; and the character and conduct of Balaam had exercised no slight influence upon Balak. What was the result of these influences? We know that the character of Balaam had sadly deteriorated since the first embassage from Balak had visited him; he had also incurred the wrath of God by reason of his sins; and he went forward to deeper and more diabolical wickedness, and to a doom of appalling darkness. And it is impossible to conclude that Balak was not injured by the influence of Balaam. His heinous designs had been encouraged, his hopes allowed and then blighted, and his temper irritated and embittered by the seer. They had mutually influenced each other for evil; they parted worse men than they were when first they m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in our associations with our fellowmen we are ever exerting a most important influence upon their character and destiny. We meet and part; but in our intercourse we have contributed something to the development of each other's character either for good or for evil. We shall never be the same beings as we should have been if we had never me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parted, but not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and Balak will meet again. They will both see Him of whom Balaam prophesied, "They shall see Him, but not now: they shall behold Him, but not nigh." "Behold, He cometh with clouds; and every eye shall see Him." Then, if not before, these two who parted upon Peor will meet again; and then each of them will receive the justretribution of his character and condu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That those who have been associated in this present life will meet again in the great hereafter. Tempter and tempted, oppressor and oppressed, companions in evil designs and deeds, and companions in noble aims and enterprises, all will meet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thought of that future meeting have its due weight in regulating our present associations.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oner would God forget some planets that He had hurled into the firmament than forget the feeblest of His saints. "Behold, I have graven thee on the palms of My hands, thy walls are continually before Me." "The very hairs of your head are numbered." "As the mountains are round about Jerusalem, so the Lord is round about His people." God has pledged His power on our behalf. He has sworn by His existence that we are dear to Him through the infinite merits of His Son. Who shall tell the limits of our security? If God keeps all worlds in motion—if the eyes of the universe are directed to Him for help—if all things are under His benignant control, we may content ourselves in the plenitude of our safety. Say not, brother, that thy solitude is hidden from God, or that in the time of affliction. He will forget thee; perish the thought! The mother may forget her sucking child; but God will hold thee in everlasting remembrance; for "the Lord taketh pleasure in His people" (Psa ). God looks at the individual, not at the aggregate. The Christian cannot be lost in the world's crowd. The Koh-i-noor may be taken for a piece of valueless glass, but the Christian gem cannot be mistaken of God. They who love God shall be accounted jewels in "that day." Each is a part of the whole, and unity must be perfected in heaven.—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No human being can come into this world without increasing or diminishing the sum total of human happiness, not only of the present, but of every subsequent age of humanity. No one can detach himself from this connection. There is no sequestered spot in the universe, no dark niche along the disk of non-existence, to which he can retreat from his relations to others, where he can withdraw the influence of his existence upon the moral destiny of the world. Everywhere his presence or absence will be felt. Everywhere he will have companions, who will be better or worse for his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n old saying, and one of fearful and fathomless import, that we are here forming characters for eternity. Forming characters!—whose? our own? or others? Both; and in that momentous fact lie the peril and responsibility of our existence. Who is sufficient for the thought! thousands of my fellow-beings will yearly, and till years shall end, enter eternity with characters differing from those they would have carried thither had I never lived. The sunlight of that world will reveal my finger-marks in their primary formations, and in all their successive strata of thought and life. And they too will form other characters for eternity, until the influence of my existence shall be diffused through all the future generations of this world, and through all that shall be future to a certain point in the world to come. As the little silvery, circular ripple, set in motion by the falling pebble, expands from its inch of radius to the whole compass of the pool; so there is not a child, not an infant Moses placed, however softly, in his bulrush ark upon the sea of time, whose existence does not stir a ripple, gyrating outwards and on, until it shall have moved across and spanned the whole ocean of God's eternity, stirring even the river of life, and the fountains at which His tall angels drink.—Elihu Burri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said that among the high Alps at certain seasons the traveller is told to proceed very quietly, for on the steep slopes overhead the snow bangs so evenly balanced that the sound of a voice or the report of a gun may destroy the equilibrium, and bring down an immense avalanche, that will overwhelm everything in ruin in its downward course. And so about our way there may be a soul in the very crisis of its moral history, trembling between life and death, and a mere touch or shadow may determine its destiny. A young lady who was deeply impressed with the truth, and was ready, under a conviction of sin, to ask, "What must I do to be saved?" had all her solemn impressions dissipated by the unseemly jesting and laughter of a member of the Church by her side as she passed out of the sanctuary. Her irreverent and worldly spirit cast a shadow on that young lady "not far from the kingdom of God." How important that we should always and everywhere walk worthy of our high calling as Christians! Let us remember that we are always casting the shadow of our real life upon some one; that somebody is following us as John followed Peter into the sepulchre. Happy if, when all the influences of life flow back and meet at the judgment, we can lift up clean hands and spotless robes, and say, "I am free from the blood of all men!" Happy then, to hear even one soul saying to us out of the great multitude, that, following the shadow of our Christian life and devotion, he found Jesus and heaven.—Dr. Stor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hittim. An abbreviation of Abel-Shittim, "the meadow of the acacias." It was situated in the plains of Moab, at the northern extremity of the camp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nd they called, &amp;c.; "i.e., ‘the daughters of Moab called': the verb, and the ensuing ‘their,' being in Hebrew, feminine."—Speaker's Comm.</w:t>
      </w:r>
    </w:p>
    <w:p>
      <w:pPr>
        <w:pStyle w:val="Web"/>
        <w:snapToGrid w:val="false"/>
        <w:spacing w:lineRule="atLeast" w:line="360" w:before="0" w:after="0"/>
        <w:ind w:firstLine="360"/>
        <w:jc w:val="both"/>
        <w:rPr/>
      </w:pPr>
      <w:r>
        <w:rPr>
          <w:rFonts w:cs="Arial" w:ascii="Arial" w:hAnsi="Arial"/>
          <w:color w:val="000000"/>
        </w:rPr>
        <w:t>Num . Baal-Peor is the Baal of Peor, who was worshipped in the city of Beth-Peor (</w:t>
      </w:r>
      <w:hyperlink r:id="rId127" w:tgtFrame="_blank">
        <w:r>
          <w:rPr>
            <w:rStyle w:val="InternetLink"/>
            <w:rFonts w:cs="Arial" w:ascii="Arial" w:hAnsi="Arial"/>
            <w:color w:val="000000"/>
          </w:rPr>
          <w:t>Deu 3:29</w:t>
        </w:r>
      </w:hyperlink>
      <w:r>
        <w:rPr>
          <w:rFonts w:cs="Arial" w:ascii="Arial" w:hAnsi="Arial"/>
          <w:color w:val="000000"/>
        </w:rPr>
        <w:t xml:space="preserve">; </w:t>
      </w:r>
      <w:hyperlink r:id="rId128" w:tgtFrame="_blank">
        <w:r>
          <w:rPr>
            <w:rStyle w:val="InternetLink"/>
            <w:rFonts w:cs="Arial" w:ascii="Arial" w:hAnsi="Arial"/>
            <w:color w:val="000000"/>
          </w:rPr>
          <w:t>Deu 4:46</w:t>
        </w:r>
      </w:hyperlink>
      <w:r>
        <w:rPr>
          <w:rFonts w:cs="Arial" w:ascii="Arial" w:hAnsi="Arial"/>
          <w:color w:val="000000"/>
        </w:rPr>
        <w:t xml:space="preserve">; </w:t>
      </w:r>
      <w:hyperlink r:id="rId129" w:tgtFrame="_blank">
        <w:r>
          <w:rPr>
            <w:rStyle w:val="InternetLink"/>
            <w:rFonts w:cs="Arial" w:ascii="Arial" w:hAnsi="Arial"/>
            <w:color w:val="000000"/>
          </w:rPr>
          <w:t>Num 23:28</w:t>
        </w:r>
      </w:hyperlink>
      <w:r>
        <w:rPr>
          <w:rFonts w:cs="Arial" w:ascii="Arial" w:hAnsi="Arial"/>
          <w:color w:val="000000"/>
        </w:rPr>
        <w:t>), a Moabitish Priapus, in honour of whom women and virgins prostituted themselves. As the god of war, he was called Chemosh (</w:t>
      </w:r>
      <w:hyperlink r:id="rId130" w:tgtFrame="_blank">
        <w:r>
          <w:rPr>
            <w:rStyle w:val="InternetLink"/>
            <w:rFonts w:cs="Arial" w:ascii="Arial" w:hAnsi="Arial"/>
            <w:color w:val="000000"/>
          </w:rPr>
          <w:t>Num 21:29</w:t>
        </w:r>
      </w:hyperlink>
      <w:r>
        <w:rPr>
          <w:rFonts w:cs="Arial" w:ascii="Arial" w:hAnsi="Arial"/>
          <w:color w:val="000000"/>
        </w:rPr>
        <w:t>). 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ake all the heads, &amp;c., i.e., Assemble them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ng them. The "them" does not refer to "the heads of the people," but to the guilty persons: these were to be first put to death (Num ), and then, as an aggravation of their punishment, and as a warning to others, they were to be publicly hung up, which was done by impaling the body upon a stake or fastening it upon a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erce anger of the Lord was manifested in the plague with which he visited the camp of Israel (Num ).</w:t>
      </w:r>
    </w:p>
    <w:p>
      <w:pPr>
        <w:pStyle w:val="Web"/>
        <w:snapToGrid w:val="false"/>
        <w:spacing w:lineRule="atLeast" w:line="360" w:before="0" w:after="0"/>
        <w:ind w:firstLine="360"/>
        <w:jc w:val="both"/>
        <w:rPr/>
      </w:pPr>
      <w:r>
        <w:rPr>
          <w:rFonts w:cs="Arial" w:ascii="Arial" w:hAnsi="Arial"/>
          <w:color w:val="000000"/>
        </w:rPr>
        <w:t>Num . One of the children of Israel, &amp;c. This was Zimri (</w:t>
      </w:r>
      <w:hyperlink r:id="rId131" w:tgtFrame="_blank">
        <w:r>
          <w:rPr>
            <w:rStyle w:val="InternetLink"/>
            <w:rFonts w:cs="Arial" w:ascii="Arial" w:hAnsi="Arial"/>
            <w:color w:val="000000"/>
          </w:rPr>
          <w:t>Num 25: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Midianitish woman,—"Cozbi, the daughter of Zur" (Num , and </w:t>
      </w:r>
      <w:hyperlink r:id="rId132" w:tgtFrame="_blank">
        <w:r>
          <w:rPr>
            <w:rStyle w:val="InternetLink"/>
            <w:rFonts w:cs="Arial" w:ascii="Arial" w:hAnsi="Arial"/>
            <w:color w:val="000000"/>
          </w:rPr>
          <w:t>Num 3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eping, &amp;c. On account of the wrath of God which had smitten the camp with the plague.</w:t>
      </w:r>
    </w:p>
    <w:p>
      <w:pPr>
        <w:pStyle w:val="Web"/>
        <w:snapToGrid w:val="false"/>
        <w:spacing w:lineRule="atLeast" w:line="360" w:before="0" w:after="0"/>
        <w:ind w:firstLine="360"/>
        <w:jc w:val="both"/>
        <w:rPr/>
      </w:pPr>
      <w:r>
        <w:rPr>
          <w:rFonts w:cs="Arial" w:ascii="Arial" w:hAnsi="Arial"/>
          <w:color w:val="000000"/>
        </w:rPr>
        <w:t xml:space="preserve">Num . The tent, </w:t>
      </w:r>
      <w:r>
        <w:rPr>
          <w:rStyle w:val="Greekhebrew1"/>
          <w:rFonts w:ascii="Arial" w:hAnsi="Arial" w:cs="Arial"/>
          <w:color w:val="000000"/>
          <w:rtl w:val="true"/>
        </w:rPr>
        <w:t>הַקֻּבָּה</w:t>
      </w:r>
      <w:r>
        <w:rPr>
          <w:rFonts w:cs="Arial" w:ascii="Arial" w:hAnsi="Arial"/>
          <w:color w:val="000000"/>
        </w:rPr>
        <w:t>, not the ordinary tent. The word is only found here in the Hebrew Scriptures; it signifies arched or dome-shaped. From the Hebrew word, through the Arabic, the Spaniards derive their alcova, and we our alcove. Here the word denotes, the inner division of the tent, which was used as the sleeping room and apartment for the women in the larger tents of the upper classes.</w:t>
      </w:r>
    </w:p>
    <w:p>
      <w:pPr>
        <w:pStyle w:val="Web"/>
        <w:snapToGrid w:val="false"/>
        <w:spacing w:lineRule="atLeast" w:line="360" w:before="0" w:after="0"/>
        <w:ind w:firstLine="360"/>
        <w:jc w:val="both"/>
        <w:rPr/>
      </w:pPr>
      <w:r>
        <w:rPr>
          <w:rFonts w:cs="Arial" w:ascii="Arial" w:hAnsi="Arial"/>
          <w:color w:val="000000"/>
        </w:rPr>
        <w:t xml:space="preserve">Num . Twenty and four thousand. In </w:t>
      </w:r>
      <w:hyperlink r:id="rId133" w:tgtFrame="_blank">
        <w:r>
          <w:rPr>
            <w:rStyle w:val="InternetLink"/>
            <w:rFonts w:cs="Arial" w:ascii="Arial" w:hAnsi="Arial"/>
            <w:color w:val="000000"/>
          </w:rPr>
          <w:t>1Co 10:8</w:t>
        </w:r>
      </w:hyperlink>
      <w:r>
        <w:rPr>
          <w:rFonts w:cs="Arial" w:ascii="Arial" w:hAnsi="Arial"/>
          <w:color w:val="000000"/>
        </w:rPr>
        <w:t>, St. Paul gives the number as "three and twenty thousand." In this he probably follows a tradition of the scribes, according to which, of the twenty-four thousand mentioned here, one thousand were put to death by the judges, leaving twenty-three thousand as the number of those who fell victims to the pla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Zealous for My sake. Rather, as in the margin, "Zealous with My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Made an atonement. The vengeance inflicted by Phinehas upon two of the most flagrant offenders was accepted by God as a propitiation (lit., a covering) for the sin of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Vex the Midianites. The Midianitish women seem to have been most active in tempting the Israelites. Moreover their wickedness "culminated in the shameless wantonness of Cozbi, the Midianitish prin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ISRAEL AT SHITTIM, AND THE JUDGMENT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 xml:space="preserve">; </w:t>
      </w:r>
      <w:hyperlink r:id="rId134" w:tgtFrame="_blank">
        <w:r>
          <w:rPr>
            <w:rStyle w:val="InternetLink"/>
            <w:rFonts w:cs="Arial" w:ascii="Arial" w:hAnsi="Arial"/>
            <w:i/>
            <w:iCs/>
            <w:color w:val="000000"/>
            <w:sz w:val="24"/>
            <w:szCs w:val="24"/>
          </w:rPr>
          <w:t>Num 25:9</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 of the Israelites at Shitt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srael abode in Shittim, and the people," &amp;c.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in itself. Many of the people accepted the invitation of the daughters of Moab and Midian to a sacrificial festival, and then engaged in the worship of Baal-peor, which was associated with, and partly consisted in, the most licentious rites. Their sin was two-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iritual fornication, or idolatry (Hosea 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hysical fornication.</w:t>
      </w:r>
    </w:p>
    <w:p>
      <w:pPr>
        <w:pStyle w:val="Web"/>
        <w:snapToGrid w:val="false"/>
        <w:spacing w:lineRule="atLeast" w:line="360" w:before="0" w:after="0"/>
        <w:ind w:left="720" w:hanging="0"/>
        <w:jc w:val="both"/>
        <w:rPr/>
      </w:pPr>
      <w:r>
        <w:rPr>
          <w:rFonts w:cs="Arial" w:ascii="Arial" w:hAnsi="Arial"/>
          <w:color w:val="000000"/>
        </w:rPr>
        <w:t xml:space="preserve">2. The origin of their sin. The counsel of Balaam was the accursed root from whence it sprang (Num ; </w:t>
      </w:r>
      <w:hyperlink r:id="rId135" w:tgtFrame="_blank">
        <w:r>
          <w:rPr>
            <w:rStyle w:val="InternetLink"/>
            <w:rFonts w:cs="Arial" w:ascii="Arial" w:hAnsi="Arial"/>
            <w:color w:val="000000"/>
          </w:rPr>
          <w:t>Rev 2:14</w:t>
        </w:r>
      </w:hyperlink>
      <w:r>
        <w:rPr>
          <w:rFonts w:cs="Arial" w:ascii="Arial" w:hAnsi="Arial"/>
          <w:color w:val="000000"/>
        </w:rPr>
        <w:t>). Having found himself utterly powerless to curse them as a prophet or a magician, with hellish cunning he advised that others should reduce them to curse themselves by their sins (a)</w:t>
      </w:r>
    </w:p>
    <w:p>
      <w:pPr>
        <w:pStyle w:val="Web"/>
        <w:snapToGrid w:val="false"/>
        <w:spacing w:lineRule="atLeast" w:line="360" w:before="0" w:after="0"/>
        <w:ind w:left="720" w:hanging="0"/>
        <w:jc w:val="both"/>
        <w:rPr/>
      </w:pPr>
      <w:r>
        <w:rPr>
          <w:rFonts w:cs="Arial" w:ascii="Arial" w:hAnsi="Arial"/>
          <w:color w:val="000000"/>
        </w:rPr>
        <w:t>3. The instruments of their sin. The daughters of Moab (Num ), and the daughters of Midian (</w:t>
      </w:r>
      <w:hyperlink r:id="rId136" w:tgtFrame="_blank">
        <w:r>
          <w:rPr>
            <w:rStyle w:val="InternetLink"/>
            <w:rFonts w:cs="Arial" w:ascii="Arial" w:hAnsi="Arial"/>
            <w:color w:val="000000"/>
          </w:rPr>
          <w:t>Num 25:17-18</w:t>
        </w:r>
      </w:hyperlink>
      <w:r>
        <w:rPr>
          <w:rFonts w:cs="Arial" w:ascii="Arial" w:hAnsi="Arial"/>
          <w:color w:val="000000"/>
        </w:rPr>
        <w:t>), were employed to tempt the Israelites. The Moabites and Midianites could not have vanquished the Israelites by the sword, but they speedily overcame them by the fascinations of their daugh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occasion of their sin. Two circumstances seem to us to have contributed to the success of the temp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abode at Shittim. They were in the neighbourhood of sinful associations and corrupting influences. "Near a fire, a serpent, and a wicked woman, no man can long be in safety."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lack of occupation. The Israelites were comparatively unemployed. Idleness leads to vice and mischief.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udgment of God upon the Israelites on account of thei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judgment inflicted immediately by God. "Those that died in the plague were twenty and four thousand." "They joined themselves unto Baal-Peor, and ate the sacrifices of the dead. Thus they provoked Him to anger with their inventions, and the plague brake in upon them" (Psa ). As a punishment for their sin, the Lord sent among them this terrible pestilence. In some form or other, punishment ever follows close upon the heels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judgment inflicted by Moses and the judges, by the command of God. "And the Lord said unto Moses, Take all the heads of the people," &amp;c. (Num ). Concerning this punishment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s nature—death. "Slay ye every one his men that were joined unto Baal-Pe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publicity. "Hang them up before the Lord against the sun." After death their bodies were to be made a public spectacle—a warning to others by indicating the evil of the sin and the severity of the wrath of God against the sinners. </w:t>
      </w:r>
    </w:p>
    <w:p>
      <w:pPr>
        <w:pStyle w:val="Web"/>
        <w:snapToGrid w:val="false"/>
        <w:spacing w:lineRule="atLeast" w:line="360" w:before="0" w:after="0"/>
        <w:ind w:left="720" w:hanging="0"/>
        <w:jc w:val="both"/>
        <w:rPr/>
      </w:pPr>
      <w:r>
        <w:rPr>
          <w:rFonts w:cs="Arial" w:ascii="Arial" w:hAnsi="Arial"/>
          <w:color w:val="000000"/>
        </w:rPr>
        <w:t>(3) Its executioners. These are called "the heads of the people" (Num ), and "the judges of Israel" (</w:t>
      </w:r>
      <w:hyperlink r:id="rId137" w:tgtFrame="_blank">
        <w:r>
          <w:rPr>
            <w:rStyle w:val="InternetLink"/>
            <w:rFonts w:cs="Arial" w:ascii="Arial" w:hAnsi="Arial"/>
            <w:color w:val="000000"/>
          </w:rPr>
          <w:t>Num 25:5</w:t>
        </w:r>
      </w:hyperlink>
      <w:r>
        <w:rPr>
          <w:rFonts w:cs="Arial" w:ascii="Arial" w:hAnsi="Arial"/>
          <w:color w:val="000000"/>
        </w:rPr>
        <w:t xml:space="preserve">, and </w:t>
      </w:r>
      <w:hyperlink r:id="rId138" w:tgtFrame="_blank">
        <w:r>
          <w:rPr>
            <w:rStyle w:val="InternetLink"/>
            <w:rFonts w:cs="Arial" w:ascii="Arial" w:hAnsi="Arial"/>
            <w:color w:val="000000"/>
          </w:rPr>
          <w:t>Exo 18:25-26</w:t>
        </w:r>
      </w:hyperlink>
      <w:r>
        <w:rPr>
          <w:rFonts w:cs="Arial" w:ascii="Arial" w:hAnsi="Arial"/>
          <w:color w:val="000000"/>
        </w:rPr>
        <w:t xml:space="preserve">). It was their duty to maintain law and order, and to punish wicked doers, each one in his own jurisdiction (comp. </w:t>
      </w:r>
      <w:hyperlink r:id="rId139" w:tgtFrame="_blank">
        <w:r>
          <w:rPr>
            <w:rStyle w:val="InternetLink"/>
            <w:rFonts w:cs="Arial" w:ascii="Arial" w:hAnsi="Arial"/>
            <w:color w:val="000000"/>
          </w:rPr>
          <w:t>Rom 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essons which we should learn from this portion of Israel's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ecret of the security of the people of God. While Israel was faithful to Jehovah their God, they were perfectly safe. Neither the subtlety nor the strength of their enemies, neither earth nor hell, could hurt them, while they were true to their covenant with Him. "Who is he that will harm you, if ye be followers of that which is good." Their sins deprived them of the Divine protection, and brought down upon them the Divine anger. "None can prevail against the servants of God, except by tempting them to sin." "By our own sins we are overcome." Faith in God is the great condition of our strength and safety. Cleaving to Him by faith, we are inviolably sec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anger of those temptations which appeal to our self-indulgence or love of pleasure. In most cases ease and pleasure are more perilous to the spiritual life than toil and pain. The pleasures of sense are very prone to grow into the pleasures of sin. Many have been "allured through the lusts of the flesh" into the most grievous sin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rribleness of the Divine anger. Calm, righteous, constant, and intense is the wrath of God against sin. Let no one deceive himself or dishonour God by imagining that, like some weak-natured man, He is too kind and indulgent to His creatures to be angry with them. With implacable hatred He hates sin. "The wrath of the Lamb" is unspeakably, inconceivably, terrible. "Because there is wrath, beware lest He take thee away with his stroke," &amp;c.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olicitude with which we should guard against arousing this anger towards us. Sin calls it forth, therefore shun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earnestness with which we should seek the mercy and the protection of God. We need His mercy for the forgiveness of sins in the past, and His protection to keep us from sin in the future. "Hold thou me up, and I shall be sa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mong the people who knew and discussed the events which befell the Israelites since their migration from Egypt, it must have been notorious that there had been signal punishments inflicted upon them for breaches of fealty to their King. Pondering this in his mind, the infernal sagacity of Balaam led him to conclude, that if they could but be seduced from their allegiance to their Divine King, the protection which rendered them invincible would be withdrawn, and they would be easily subdued by their enemies. This discovery he made known to the King of Moab before his departure, and it illustrates the character of the man, that be could form this device, and counsel the King to act upon it, just after his mouth had poured forth, even by constraint, eloquent blessings upon the people whose ruin he now devises. And all this was purely gratuitous; for his business with Moab was ended. He could not curse Israel; and be had incurred the anger, rather than secured the honours, of the King of Moab. He seems to have retired among the neighbouring people of Midian, close allius with Moab, until he should behold the results of the course which he had thus suggested and in which he seems to have induced the Midianites to co-operate. However dissatisfied with the result of their sending for him, the Moabites were still too deeply impressed with the notion of his superhuman sagacity not to pay the most heedful attention to his advice. This was in effect that the women should be rendered instrumental in seducing the Israelites to take part in the obscene rites of Baal-Peor.—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s the Hebrews lay encamped in the plains of Moab, unsuspicious of the bad feeling of the Moabites and Midianites towards them, an intercourse gradually, and seemingly in due course, sprang up between the kindred nations. The daughters of Moab and Midian came to visit the women of Israel, and thus fell under the notice of the men. The men of Israel, also, new to a peopled country, and strange to a friendly intercourse with strangers, amused themselves and gratified their curiosity by visiting the towns and villages in the vicinity. This intercourse was perilous for them. Dazzled and bewildered by magnificent and seductive appliances of vice, to which in their simple wandering life they had been all unused, although their fathers had seen the like things in Egypt, they were prevailed upon by the idolators of Moab and Midian to take part in the riotous and lustful orgies of their gods. It does not appear to us that they meant to abjure their faith in Jehovah, or so much as adopted a belief in Baal Peor along with it. What they did was to participate in the licentions acts by which his votaries professed to honour hi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beit we cannot at all times forsake the familiarity of the unfaithful, yet we must ever abandon and abjure their unfaithfulness and ungodliness: we cannot ever refuse their company, but we must evermore renounce their impiety. Let us take heed that we embrace none of their sins. He that standeth farthest from a raging flame, is freest and farthest off from burning; he that walketh a great distance from the bank of the river, is safest from drowning. He that cometh not near places of infection, is surest to escape the danger. And as we are to beware of all their sins, so especially it behoveth us to be suspicious and fearful of those sins, unto which we know ourselves most prone and inclined. For they do most of all delight us, and those are they which will soonest overturn us, and bring upon us destruction of soul and body.—W. Atters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nd was idleness think you nothing? Yes, yes, assure yourself, it is ever a chief agent in this business. Had our first mother been busy, she had not tattled with the serpent; and had they not been idle in Sodom, they had never fallen to that abomination; for idleness is mentioned as a means by the prophet (Eze ). Take idleness away, and Cupid's bow casts the string: he will never do harm with all his arrows. Dost thou ask the question, how Ægistus became an adulterer? He was idle. David was idle on the top of the palace; and what followed? These Israelites are idle, and idle they tattle, and tattling they are invited to their sacrifice, invited, they go, and both spiritually and corporally they commit whoredom. A fearful fall in men so taught. But this is man's weakness and woman's strength.—Bab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Pleasures are of two sorts: some are simply unlawful, and not to be used at all, being directly contrary to the Word of God: such are the pleasures that carnal men take in eating till they surfeit, and in drinking till they are drunken; such are the pleasures that whoremongers take in adultery, fornication, and uncleanness. Others are of themselves indifferent, and in their own nature neither good nor evil, but according as they are used, as hunting, hawking, and other lawful recreations; and even these when they take up all our thoughts, and thrust better things out of the doors, are called thorns in the parable of the sower, as well as unlawful pleasures (Luk ). There is nothing doth so much choke the Word of God as the pleasures of the flesh; nothing causeth us so soon to forget it; nothing maketh us so soon weary and loath to hear it, as the desire to follow and pursue after our delights; so that it standeth us upon to cut them up, and pull them out of the ground of our hearts.… We see many by experience, who in the days of tribulation have not given over their hold, but endured slanders, revilings, imprisonment, hunger, and thirst in a necessitous estate; yet have been overcome with peace, drowned with sensuality, and lulled asleep in carnal security … Whilst David wandered in the wilderness, was hunted out of holes by Saul, into which he was glad to escape to hide himself, and was trained up in the school of afflictions, he comforted himself in the Lord his God, he made Him his rock and refuge, he asked counsel of Him and followed His direction; but when he had rest from enemies, safety from dangers, deliverance from troubles, comfort from sorrows, and freedom from afflictions, he fell into horrible sins, both in the matter of Uriah, and in numbering of the people.—Atterso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e) For illustrations on this point, see pp. 220, 2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AGRANT WICKEDNESS OF ZIMRI, AND THE FERVENT ZEAL OF PHINEHA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lagrant wickedness of Zimr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hold, one of the children of Israel came," &amp;c.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heinousness of his sin. Fornication in any one is a great and grievous sin, but in one of the chosen people its enormity is far greater than in others. They had a clearer revelation of God's will; they enjoyed superior privileges; they were called to a higher and purer moral life than their heathen neighbours; hence fornication in them was far more heinous than in their neighbours (comp. 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ggravations of his sin. His guilt was aggravat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sition which he occupied. "The name of the Israelite that was slain with the Midianitish woman was Zimri, the son of Salu, a prince of a chief house among the Simeonites." It was incumbent upon him to set an example of order and purity and loyalty to Jehovah. His partner in guilt, too, was a princess. Her name was "Cozbi, the daughter of Zur; he was head over a people, and of a chief house in Midian" (comp.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ffroutery with which he sinned. Not content with sinning amongst the Midianites, he brought the woman into the camp of Israel, which Jehovah had commanded to be kept pure (Num ). And this he did "in the sight of Moses, and in the sight of all the congregation of the children of Israel." An utter absence of shame marked his vile conduct; he seems rather to parade than to hide his wick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aring and defiant character of his sin. The wrath of God had gone forth and was smiting the people with the deadly pestilence: by his conduct he bids it defiance. The judges had been commanded to put to death the sinners: by his action he dares them to deal with him. He sinned presumptuously—"with a high hand" (comp. Num ).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famy of the sinners. "Now the name of the Israelite that was slain," &amp;c. (Num ). Thus the names, the families, and the rank of the evil-doers are perpetuated. An immortality of infamy is the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ervent zeal of Phineh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Phinehas, the son of Eleazar," &amp;c. (Num ).</w:t>
      </w:r>
    </w:p>
    <w:p>
      <w:pPr>
        <w:pStyle w:val="Web"/>
        <w:snapToGrid w:val="false"/>
        <w:spacing w:lineRule="atLeast" w:line="360" w:before="0" w:after="0"/>
        <w:ind w:left="720" w:hanging="0"/>
        <w:jc w:val="both"/>
        <w:rPr/>
      </w:pPr>
      <w:r>
        <w:rPr>
          <w:rFonts w:cs="Arial" w:ascii="Arial" w:hAnsi="Arial"/>
          <w:color w:val="000000"/>
        </w:rPr>
        <w:t>1. Its character. "He was zealous with My zeal" (Num ); "he was zealous for his God" (</w:t>
      </w:r>
      <w:hyperlink r:id="rId140" w:tgtFrame="_blank">
        <w:r>
          <w:rPr>
            <w:rStyle w:val="InternetLink"/>
            <w:rFonts w:cs="Arial" w:ascii="Arial" w:hAnsi="Arial"/>
            <w:color w:val="000000"/>
          </w:rPr>
          <w:t>Num 25:13</w:t>
        </w:r>
      </w:hyperlink>
      <w:r>
        <w:rPr>
          <w:rFonts w:cs="Arial" w:ascii="Arial" w:hAnsi="Arial"/>
          <w:color w:val="000000"/>
        </w:rPr>
        <w:t>). "He abhorred the presumptuous wickedness of Zimri, as God abhorred it." He was filled with holy indignation against one who so flagrantly sinned and so greatly dishonoured God. His holy zeal burned to arrest the progress of the sin, and to vindicate the honour of Jehovah.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s expression. On seeing the conduct of Zimri, he promptly seized aspear, and following the guilty pair into the inner apartment of the tent, he "thrust both of them through." The authority of Phinehas to execute summary vengeance on Zimri and Cozbi has been challenged. The case presents itself to us thus: the outrageous sin of Zimri imperatively demanded stern and immediate punishment; and the nature of that punishment was already declared (Num ). But they who should have inflicted it seem to have been sorrow-stricken, and made no attempt to deal with the offenders. Tears of grief and shame were natural; but surely at such a time stern and decisive action was the great need. The indulgence of sorrow should have been firmly repressed until the judgment of God had been executed. With rare discernment Phinehas perceived the treatment which should be dealt out to those atrocious sinners, and with zeal and courage equally rare he at once applied that treatment. The case was of exceptional flagrancy and enormity, and demanded exceptional treatment, and Phinehas administered that treatment. The "deed was its own justification. Its merit consisted in the evidence it gave that his heart was right before God. He risked his own life by dealing according to their deserts with two influential and defiant evil-doers." (c) If his conduct needed apology we may well give it in the words of Bishop Hall: "God pardoneth the errors of our fervency, rather than the indifferences of our lukewarmness." Moreover this act of Phinehas cannot without extreme unfairness be said to afford any countenance to "acts of private revenge, of religious persecution, or even of irregular public vengeance."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s effect. "So the plague was stayed from the children of Israel.… Phinehas hath turned My wrath away from the children of Israel; … and made an atonement for the children of Israel." The act of Phinehas was accepted by God as a national "atonement," "covering," or "propitiation." By this act he publicly manif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ight estimate of the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ight feelings in relation to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ight action in relation to it—he endeavoured to make an end of it. It appears to us probable that it was because of these qualities in the action of Phinehas that God accepted it as "an atonement for the children of Israel." The due administration of justice by magistrates and judges tends to prevent the judgments of God. If they are lax in dealing with vice and crime, God will sternly deal with them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s reward. For this zealous action Phinehas was—</w:t>
      </w:r>
    </w:p>
    <w:p>
      <w:pPr>
        <w:pStyle w:val="Web"/>
        <w:snapToGrid w:val="false"/>
        <w:spacing w:lineRule="atLeast" w:line="360" w:before="0" w:after="0"/>
        <w:ind w:left="720" w:hanging="0"/>
        <w:jc w:val="both"/>
        <w:rPr/>
      </w:pPr>
      <w:r>
        <w:rPr>
          <w:rFonts w:cs="Arial" w:ascii="Arial" w:hAnsi="Arial"/>
          <w:color w:val="000000"/>
        </w:rPr>
        <w:t xml:space="preserve">(1) Divinely commended. "The Lord spake unto Moses, saying, Phinehas, the son of Eleazar," &amp;c. (Num , and </w:t>
      </w:r>
      <w:hyperlink r:id="rId141" w:tgtFrame="_blank">
        <w:r>
          <w:rPr>
            <w:rStyle w:val="InternetLink"/>
            <w:rFonts w:cs="Arial" w:ascii="Arial" w:hAnsi="Arial"/>
            <w:color w:val="000000"/>
          </w:rPr>
          <w:t>Psa 106:30-3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Divinely rewarded. "Behold, I give unto Him My covenant of peace," &amp;c. (Num ). The covenant bestowed upon Phinehas was the confirmation to him and his posterity after him of the possession of the priesthood. "In accordance with this promise, the high-priesthood which passed from Eleazar to Phinehas (</w:t>
      </w:r>
      <w:hyperlink r:id="rId142" w:tgtFrame="_blank">
        <w:r>
          <w:rPr>
            <w:rStyle w:val="InternetLink"/>
            <w:rFonts w:cs="Arial" w:ascii="Arial" w:hAnsi="Arial"/>
            <w:color w:val="000000"/>
          </w:rPr>
          <w:t>Jud 20:28</w:t>
        </w:r>
      </w:hyperlink>
      <w:r>
        <w:rPr>
          <w:rFonts w:cs="Arial" w:ascii="Arial" w:hAnsi="Arial"/>
          <w:color w:val="000000"/>
        </w:rPr>
        <w:t>) continued in his family, with the exception of a brief interruption in Eli's days, until the time of the last gradual dissolution of the Jewish state through the tyranny of Herod and his successors." Thus for his zealous action Phinehas was himself rewarded, and his posterity was blessed for hi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ave works for God win crowns. There is no merit in them. But the grace, which gives the will, and nerves the arm, and brings success, awards a recompense. Among earth's happiest sons and heaven's most shining saints, devoted labourers hold foremost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od to be zealously affected always in a good thing."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 For an illustration on this point, see pp. 280, 28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Zeal may be defined as the heat or fervour of the mind, by which its vehemence of indignation goes out against anything which it conceives to be evil, and its vehemence of desire towards anything which it conceives to be good. In itself it has no moral character at all. It is the simple instinct of energetic nature, never wholly divested of a sort of rude nobility, and never destitute of influence upon the lives and upon the characters of others.—W. M. Punsh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hat is not zealous, doth not love." Now right zeal acts, like fire, to its utmost power, yet ever keeping its place and sphere. If it be confined to the breast of a private Christian, whence it may not flame forth in punishing Truth's enemies, then it burns inwardly the more for being pent up; and preys, like a fire in his bones, upon the Christian's own spirits, consuming them, yea, eating him up for grief; to see Truth trodden under the feet of error and profanencs, and he not able to help it up—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 think I could give my own life, if called to do so, for the cause of Christ and the welfare of men. Why, then, should I hesitate to denounce anything that is opposed to the cause of Christ? Why should I hesitate to inveigh against anything, however sacred it may be to others, which is injurious to the welfare of men? I will not fear to condemn any organisation, or any institution, that seems to me to stand in the way of God's glory or man's redemption. It is not personal bitterness that leads me to use severity. It is for men, and not against men, that I am inflamed and aroused. And my indignation is strong just in proportion as those for whom it is called out are weak and unable to defend themselves.—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Zeal is indeed a wonder-working grace. It scales the heavens in agonizing prayer. It wrestles with Omnipotence, and takes not denial. Who can conceive what countries, districts, cities, families, and men have sprung to life, because Zeal prayed! It also lives in energetic toil. It is the moving spring in hearts of apostles, martyrs, reformers, missionaries, and burning preachers of the Word. What hindrances it overleaps. What chains it breaks! What land it traverses! It girdles earth with efforts for the truth: and pyramids of saved souls are trophies to its praise.—H. 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 know that the most of you are diligent in business. You never hear the ring of a guinea without being on the alert to earn it of possible. Your coats are off, and very likely your shirt sleeves are turned up when there is a chance of driving trade. That I commend; but oh! do let us have something like it in the service of Jesus Christ. Do not let us be drudging in the world, and drawling in the church; lively in the service of mammon, and then laggard in the service of Christ. Heart and soul, manliness, vigour, vehemence—let the utmost strain of all our powers be put forth in the service of Him who was never supine or dilatory in the service of our souls when they had to be redeemed.—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 of an Addres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 lay no claim to saintship without zeal. When wickedness grows defiant, as in the case of Zimri and Cozbi, then zeal, as in the example of Phinehas, must be bold and d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urce of godly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from the indwelling of the Holy Ghost. It draws its vital force from the constant operations of the Spirit in the soul. Zeal is holy fire kindled in the heart. Coldness is barrenness, and ends in death. Jeremiah said: "I will speak no more in His name." But silence was impossible. He exclaims: "But His word was in my heart as a burning fire shut up in my bones. I was weary with forbearing, and I could not stay." Grace in the heart must break forth. "I believed, therefore have I sp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ly zeal has its seat in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David penned that beautiful Psalm relating to the majesty and grace of Christ's kingdom, he began by saying: "My heart is inditing a good matter." The ideas of fullness and fervour are both expressed. My heart is hot as if it had holy fire within. Zeal is not a mere thing of the brain or of intellectual power, but a reality from a sanctified heart. The indwelling of the Holy Spirit makes us like John, who was a burning and shining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rk the object of holy z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to be "zealous of good works." Men are often deceived in this matter. There is a great deal of party spirit, and deadly persecution, which often goes under the name of Christian zeal. Zeal is a mixed passion of grief and anger, fervent love and holy desire, all fused together in one holy emotion of the soul, spending itself for the glory of Christ. It is the fervour of heavenly benevolence. It thirsts for Divine knowledge, seeks for fellowship with Christ, and labours with self-denial for His sake. Zeal travails in birth for the salvation of souls; is ready for every good work; creates opportunities of use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rue zeal is blended with knowle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al without knowledge is like a blind man running on a narrow plank. This was the case with John (Luk ). The zeal of Paul was wrong before his conversion. The Jews had zeal without knowledge when they rejected the righteousness of Christ in order to establish their own. Moses was rash when he broke the two tables on which the Law was written, because Israel had broken one. Minerva put a golden bridle upon Pegasus that he should not fly too fast. Blind zeal, as well as an offering without an eye, will both be rejected by God. To enlighten others we must have light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Zeal is forgetful of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nial is an element of true greatness. Every grace must be strong for Jesus "and do exploits," but this must be so especially with zeal. Paul in his perils, and Barnabas in the sale of his land, Bunyan in prison, and martyrs at the stake, Carey in India, Pierce in the pulpit, and Fuller in his travels for missions, are all worthy of imitation. Each of these men manifested forgetfulness of self. What more shall we say? "Woe unto them that are at ease in Zion" (Amo ).—The Stud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RCUMSTANCES WHICH MOVED THE ZEAL OF PHINEHA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zealous for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was the enormity of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ncluded false doctrine and sinful practices, between which there is a closer connection than is always recogn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was the character of the instigator to the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a strange mixture of a man," whose character has been ably analyzed by Butler, Pye Smith, Arnold, and many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was the extent to which the sin prevai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all classes. Logan on the Social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was the misery occasioned by the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the guilty, to their connections, to the comm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re was the dishonour don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should be zealous in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zeal in contending against the sins of others should begin in zeal in contending against our own.—George Brook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THE TEMPTER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here commands Moses to avenge the wrongs which the Midianites had done to the Israelites. It is not private revenge which is here enjoined, but the avenging of a great injury inflicted by one people upon another. The carrying out of this command is given in chap. 31. In that place the subject will be more fully considered: at present it will be sufficient to notice the following observations, which the tex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in, whether in the people of God or in His enemies, cannot go unpu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ho had been seduced into sin, had been severely punished by God. And now, as was surely just, the Midianites who had been most active in seducing them, are to be punished also. "And the Lord spake unto Moses, saying, Vex the Midianites," &amp;c. Tempter and tempted, both had sinned, and both must be punished for their sin. When the child is punished for his sins, the stranger who has also sinned cannot hope to escape. "Judgment must begin at the house of God," &amp;c. (1Pe ).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re is warning to those who tempt others to sin.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re is warning also to those who yield to temptation. Tempters and temptations, howsoever seductive, cannot compel you to sin. If you yield to them, you will surely suffer loss, or chastisement, or judgment. (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void scenes of temptation and the society of temp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ek confirmation in the knowledge of the right and true, so that you be not deceived by temp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ek establishment in the practice of the right and true, so that you may the more successfully withstand and overcome temp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bove all and in all look to God for help.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ever tends to lead into sin should be viewed by the godly as an enemy to be contended again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x the Midianites, and smite them; for they vex you with their wiles." Tempters and temptations often present themselves in very winning aspects; the most perilous influences are the most plausible; "Satan himself is transformed into an angel of light;" but whatsoever would lead us astray must be resisted as an enemy. "If thy right eye offend thee, pluck it out," &amp;c. (Mat ).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der certain circumstances war is justifi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here commanded by God. "The Lord spake unto Moses, saying, Vex the Midianites, and smite the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notes and illustrations on this point, see pp. 18-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illustrations on The certainty of the punishment of sin, see pp. 89, 225, 318, 37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art of seduction from the ways of truth and holiness, discovers the man to be both the child and scholar of the devil. And as wise and painful ministers of Christ, who turn many to righteousness, shall have double glory in heaven; so these subtle and more active agents of the devil, who turn many from the ways of righteousness, will have a double portion of misery in hell.—J. Flav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runkard enkindles his neighbour's lust "putting the bottle to him." O! what a base work are such men employed about! By the law it is death for any to set fire to his neighbour's house; what then do they deserve that set fire to the souls of men, and that no less than hell-fire?—W. Gurn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or another illustration on this point, see p. 26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an illustration on this point, see pp. 97, 9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re are temptations in life—temptations at every turning of the street—temptations in all the evolutions of daily circumstances, temptations that come suddenly, temptations that come unexpectedly, temptations that come flatteringly. There is no true, all-conquering, all-triumphant, answer to the temptations of the devil but this—God! Be deep in your religion, have foundations that are reliable, know your calling, and God will protect you when the time of battle and storm and flood shall come. He will do it, if so be we put our trust in Him.—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n carrying out his tempting designs, Satan chooses such instruments as by relation or affection have deep interest in the persons he would gain. Some will kiss the child for his nurse's sake, and like the present for the hand that brings it. It is not likely David would have received that from Nabal which he took from Abigail, and thanked her. Satan sent the apple by Eve's hand to Adam. Delilah doth more with Samson than all the Philistines' bands. Job's wife brings him the poison: "Curse God and die." Some think Satan spared her life, when he slew his children and servants,—though she was also within his commission,—as the most likely instrument, by reason of her relation and his affection, to lead him into temptation. Satan employs Peter the disciple to tempt Christ; at another time His friends and kinfolk. Some martyrs have confessed, the hardest work they met with was to overcome the prayers and tears of their friends and relations. Paul himself could not get off this snare without heart-breaking: "What mean ye to weep and to break mine heart?"—W. Gurn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w, if it shall be allowed to stand for our excusing, that temptation came to us circuitously, veiled with the mask of virtue, then history has recorded few crimes that can be condemned. The business of our moral vigilance, and the test of our moral strength, is to penetrate the delusion, to tear off the mask, to recognize Satan even through his transformations. We should know our tempters as the sure instincts of innocent hearts know hypocrites, "through the disguise they wear." Perhaps no tyrant, traitor, debauchee, or robber ever lived, who chose depravity for its own sake, or loved sin for its ugliness. If we are to be exculpated because temptation is cunning, oblique, crafty, then Herod was innocent, and Judas has been harshly judged; Nero is an injured man; Benedict Arnold has been misrepresented; and Jeffries and Rochester were rather sinned against than sinning. All our sins creep on us under concealment, creep on us circuitously. Our first lesson of resistance is to learn that Satan is a deceiver, transforms himself, looks an angel.—F. D. Huntingdon,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 xml:space="preserve">Num . The plague. See </w:t>
      </w:r>
      <w:hyperlink r:id="rId143" w:tgtFrame="_blank">
        <w:r>
          <w:rPr>
            <w:rStyle w:val="InternetLink"/>
            <w:rFonts w:cs="Arial" w:ascii="Arial" w:hAnsi="Arial"/>
            <w:color w:val="000000"/>
          </w:rPr>
          <w:t>Num 25: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ake the sum of the people. These words are supplied in the A. V. to fill up an ellipsis; and it seems to us that they are correctly supplied. Or the verse might be read thus: "From twenty years old and upward" (shall ye take the number of the children of Israel) "as the Lord commande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ee pp. 3-7; 10,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ee pp. 289-312.</w:t>
      </w:r>
    </w:p>
    <w:p>
      <w:pPr>
        <w:pStyle w:val="Web"/>
        <w:snapToGrid w:val="false"/>
        <w:spacing w:lineRule="atLeast" w:line="360" w:before="0" w:after="0"/>
        <w:ind w:firstLine="360"/>
        <w:jc w:val="both"/>
        <w:rPr/>
      </w:pPr>
      <w:r>
        <w:rPr>
          <w:rFonts w:cs="Arial" w:ascii="Arial" w:hAnsi="Arial"/>
          <w:color w:val="000000"/>
        </w:rPr>
        <w:t>Num . The tribe of Simeon shows the greatest decrease, as compared with the number taken at Sinai. Then the tribe numbered 59, 300; now it numbers only 22, 200; which is a decrease of 37, 100. Zimri, who was so disgracefully conspicuous in the recent and terrible transgressions, was a prince of this tribe (</w:t>
      </w:r>
      <w:hyperlink r:id="rId144" w:tgtFrame="_blank">
        <w:r>
          <w:rPr>
            <w:rStyle w:val="InternetLink"/>
            <w:rFonts w:cs="Arial" w:ascii="Arial" w:hAnsi="Arial"/>
            <w:color w:val="000000"/>
          </w:rPr>
          <w:t>Num 25:14</w:t>
        </w:r>
      </w:hyperlink>
      <w:r>
        <w:rPr>
          <w:rFonts w:cs="Arial" w:ascii="Arial" w:hAnsi="Arial"/>
          <w:color w:val="000000"/>
        </w:rPr>
        <w:t>). It is probable that his pernicious example was largely followed in the tribe, and consequently that many perished by the plague; hence, the great decr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total number of adult male Israelites, exclusive of Levites, was 601,730; being a decrease of 1,820 from the number taken at Sinai 38 years before. But had it not been for the recent plague, there would have been an increase of more than 22,00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does not offer many homiletical suggestions; and some of those which it does offer we have noticed in the numbering of the people at Sinai; our treatment of it will, therefore, be necessarily br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OMMAND AND DIRECTIONS FOR NUMBERING THE PEOPL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subject little need be added to what was said concerning the numbering in the desert of Sinai (see pp. 3-7, 10, 11). The chief differences in the two censuses re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e place in which the census was taken. That was "in the wilderness of Sinai;" with the Promised Land far away; this was "in the plains of Moab, by Jordan, near Jericho." Now their wanderings are over; the land of their destiny and their desire was clearly in view,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he time at which the census was taken. Thirty-eight years have elapsed since the last was taken. During those years many thousands have found their graves in the desert; an entire generation has passed away; a truer and braver generation has arisen. During those years in several very important respects the history of the nation had been arrested by reason of the sins of the generation which died in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the design with which the census was taken. Several of the purposes which the former numbering served (see pp. 5, 6) would be served by this also. But in addition to those this was int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preparation for the war against Midian, which the Lord had comma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preparation for the conquest of Canaa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a preparation for a wise and equitable division of that land amongst the tribes and families of Israel. For the accomplishment of the last-named object this census was absolutely necess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ARENT INSIGNIFICANCE AND THE REAL IMPORTANCE OF HUMAN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uninteresting verses sugg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parent insignificance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dull are the details, and how wearisome the repetitions of this chapter! What a number of obscure names of unknown persons it contains! Most of them were without doubt very ordinary, commonplace-people; few were remarkable for intellectual activity or power; many were mean in soul; some were selfish and cowardly; others were base and wicked. Scarcely half a dozen persons can we find mentioned here who were brave or brilliant, noble or noteworthy, great or gifted. As a rule human life, as it appears here, is an ordinary and apparently insignificant thing. And this is a fair representation of human life in our own age and country. In the great majority of instances human lives seem obscure, insignificant, mean; in many instances they seem wicked and worthles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al importance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ill appear if we consider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very man has his own individuality of being and circumstances. No two souls are exactly alike; neither do the circumstances of any two persons correspond in every respect. How interesting does the poorest and dullest life become when we realise that, at least in some respects, it is a unique thing in the universe.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ry man has his own possibilities. In the most unpromising life great possibilities slumber. "There is a spirit in man; and the inspiration of the Almighty giveth them understanding." As a spiritual being every man is capable of eternal progress and blessedness, or of endless loss and ruin.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y man has his own influence. There is no life in the universe which does not affect others for good or for evil. "You cannot live," as Bushnell says, "without exerting influence. The doors of your soul are open on others, and theirs on you. You inhabit a house which is well-nigh transparent; and what you are within, you are ever showing yourself to be without, by signs that have no ambiguous expression. If you had the seeds of a pestilence in your body, you would not have a more active contagion than you have in your tempers, tastes, and principles. Simply to be in this world, whatever you are, is to exert an influence—an influence, too, compared with which mere language and persuasion are feeble."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very man has his own accountability. The man who has but one talent, is as certainly responsible for the use of that one, as the man of five talents is for the use of his five (Mat ). "We must all appear before the judgment-seat of Christ; that every one," &amp;c. "Every one of us shall give account of himself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Every man is an object of deep interest to God. To Him nothing is mean, nothing unimportant. He taught His apostles that they "should not call any man common or unclean." He knows what human nature is, and He has evinced the deepest and tenderest concern for its well-being. The poorest and obscurest human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s created by Him. "Have we not all one Father? hath not one God created us?" "God hath made of one blood all nations of men,"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sustained by Him. "He giveth to all life, and breath, and all things.… In Him we live, and move, and have our being." </w:t>
      </w:r>
    </w:p>
    <w:p>
      <w:pPr>
        <w:pStyle w:val="Web"/>
        <w:snapToGrid w:val="false"/>
        <w:spacing w:lineRule="atLeast" w:line="360" w:before="0" w:after="0"/>
        <w:ind w:left="720" w:hanging="0"/>
        <w:jc w:val="both"/>
        <w:rPr/>
      </w:pPr>
      <w:r>
        <w:rPr>
          <w:rFonts w:cs="Arial" w:ascii="Arial" w:hAnsi="Arial"/>
          <w:color w:val="000000"/>
        </w:rPr>
        <w:t>(3) Was redeemed by Him. Christ "died for all" (2Co ). "That whosoever believeth in Him should not perish, but have everlasting life." "Go ye into all the world, and preach the Gospel to every creature." No creature is too insignificant for the Divine interest, or too obscure for the Divine regard; and His interest and regard attest the importance of every one to whom they are extended. Mark the deep and gracious interest which our Lord manifested in the timid and long-afflicted woman who "touched the hem of His garment" (</w:t>
      </w:r>
      <w:hyperlink r:id="rId145" w:tgtFrame="_blank">
        <w:r>
          <w:rPr>
            <w:rStyle w:val="InternetLink"/>
            <w:rFonts w:cs="Arial" w:ascii="Arial" w:hAnsi="Arial"/>
            <w:color w:val="000000"/>
          </w:rPr>
          <w:t>Mar 5:25-34</w:t>
        </w:r>
      </w:hyperlink>
      <w:r>
        <w:rPr>
          <w:rFonts w:cs="Arial" w:ascii="Arial" w:hAnsi="Arial"/>
          <w:color w:val="000000"/>
        </w:rPr>
        <w:t>), and in little children (</w:t>
      </w:r>
      <w:hyperlink r:id="rId146" w:tgtFrame="_blank">
        <w:r>
          <w:rPr>
            <w:rStyle w:val="InternetLink"/>
            <w:rFonts w:cs="Arial" w:ascii="Arial" w:hAnsi="Arial"/>
            <w:color w:val="000000"/>
          </w:rPr>
          <w:t>Mat 19:13-15</w:t>
        </w:r>
      </w:hyperlink>
      <w:r>
        <w:rPr>
          <w:rFonts w:cs="Arial" w:ascii="Arial" w:hAnsi="Arial"/>
          <w:color w:val="000000"/>
        </w:rPr>
        <w:t>), and in the woman of Samaria (</w:t>
      </w:r>
      <w:hyperlink r:id="rId147" w:tgtFrame="_blank">
        <w:r>
          <w:rPr>
            <w:rStyle w:val="InternetLink"/>
            <w:rFonts w:cs="Arial" w:ascii="Arial" w:hAnsi="Arial"/>
            <w:color w:val="000000"/>
          </w:rPr>
          <w:t>Joh 4:4-42</w:t>
        </w:r>
      </w:hyperlink>
      <w:r>
        <w:rPr>
          <w:rFonts w:cs="Arial" w:ascii="Arial" w:hAnsi="Arial"/>
          <w:color w:val="000000"/>
        </w:rPr>
        <w:t>), and in many others who would commonly be deemed unimportant, insignificant, and of little worth.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learn never to slight even the lowliest and obscurest of our fellow-creatures. Let us respect human nature, as such, because it is a Divine creation; because it is Divinely redeemed, and because it was the medium of the supreme manifestation of God (comp. Php ). (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nour all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You must have already noticed that this chapter is as true as any chapter in human history, especially as it shows so clearly what we ourselves have found out, that the most of people are extremely uninteresting. They are names and nothing more. They are producers and consumers, tenants and taxpayers, and that is all; they are without wit, music, piquancy, enterprise, or keenness of sympathy. They listen to your best anecdotes, and say, "m"; they hear of Livingstone with a shudder; they suppose there must be a great noise at Niagara. Such people were Seth and Enos, Mahalaleel and Jared; respectable, quiet, plodding; said "Good night" to one another regularly, and remarked briefly upon the weather, and died. Just what many now-a-days seem to do. Put down on paper everything that has passed between you and some people, and you will find how very little paper is needed. Now I want to show you that such people are often unjustly estimated, and to remind you that if all stars were of the same size the sky would look very odd, much like a vast chess-board with circles instead of squares.—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 are all men, and yet no two men are alike. In every history you find the great man and the little man; the poetic dreamer and the prosaic clown; the daring adventurer and the self-regarding coward; the child of genius and the creature of darkness; yet all claim to be men, and all may theoretically acknowledge the same God and Redeemer. These are facts with which we have to deal, whether we open the Bible or not, whether we acknowledge a system of Divine Providence or not, whether we are atheists or saint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Even the worst man has the seal of God upon him somewhere. We must not forget that man is man, whatever be his creed or his status, and that his very manhood should be the guarantee of some excellence. The men of the world and the men of the Church are God's; the barren rock is His, as is the glowing garden of the sunniest summer; the worm crawling on the outermost edge of life, and the angel shining above the stars, are both under the care of God. Do not, then, speak of one man as if he were created by the devil, and another as if descended from heaven. Let us even in the worst expect to find some broken ray of former glory, as in the best we shall find some evil which makes us mourn that he is not better still.—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illustrations on this point see pp. 485, 48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 play and interplay of everything that is within man, and the products of this play and interplay, are all before the mind of God. And He contemplates man, not merely as a creature that is subject to the laws of gravity, of light, of hunger and thirst, and to the wants that the body begets; but as a creature that carries within him a soul-force that is prolific, vastly productive, and full of little unregarded points of history. God sees and sympathises with all the things that relate to the welfare of man; though they be infinitesimal, though they be fugitive, and though they be unthought of even by the subject of them. There is nothing that can transpire, which has any connection with the moral benefit of His creatures, that God is indifferent to.—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Thy Maker has become like thyself. Is that too strong a word to use? He without whom was not anything made that was made, is that same Word which tabernacled among us and was made flesh, made flesh in such a way that He was tempted in all points like as we are, yet without sin. O manhood, was there ever such news as this for thee! Poor manhood, thou weak worm of the dust, far lower than the angels, lift up thy head, and be not afraid! Poor manhood, born in weakness, living in toil, covered with sweat, and dying at last to be eaten by the worms, be not thou abashed, even in the presence of seraphs, for next to God is man, and not even an archangel can come in between; nay, not next to God, there is scarcely that to be said, for Jesus, who is God, is man also; Jesus Christ, eternally God, was born, and lived and died as we also do.—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ESTING HIDDEN IN THE COMMONPLA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re is the common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rty-seven verses before us are prosaic and dull reading. They tell us that the sons of Reuben were Hanoch, Pallu, Hezron, and Carmi; they give us similar details concerning the other sons of Jacob; they tell us that the families of the respective tribes numbered so many, and so many; and they further inform us that certain persons died. And in this long list of names there are very few that have any history connected with them to awaken our interest; and so it certainly seems a monotonous and tedious chapter. But in this respect it resembles human life in all ages and countries. How commonplace, and even humdrum, is the life of by far the greater part of mankind! how uneventful, ordinary,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re is the interesting in the commonplace.</w:t>
      </w:r>
    </w:p>
    <w:p>
      <w:pPr>
        <w:pStyle w:val="Web"/>
        <w:snapToGrid w:val="false"/>
        <w:spacing w:lineRule="atLeast" w:line="360" w:before="0" w:after="0"/>
        <w:ind w:firstLine="360"/>
        <w:jc w:val="both"/>
        <w:rPr/>
      </w:pPr>
      <w:r>
        <w:rPr>
          <w:rFonts w:cs="Arial" w:ascii="Arial" w:hAnsi="Arial"/>
          <w:color w:val="000000"/>
        </w:rPr>
        <w:t>If we look into this chapter carefully we shall discover certain words which are suggestive of deep and tender interests. Sons is a word of frequent occurrence, so also is the word children; we also read of daughters (Num ), and of a daughter (</w:t>
      </w:r>
      <w:hyperlink r:id="rId148" w:tgtFrame="_blank">
        <w:r>
          <w:rPr>
            <w:rStyle w:val="InternetLink"/>
            <w:rFonts w:cs="Arial" w:ascii="Arial" w:hAnsi="Arial"/>
            <w:color w:val="000000"/>
          </w:rPr>
          <w:t>Num 26:46</w:t>
        </w:r>
      </w:hyperlink>
      <w:r>
        <w:rPr>
          <w:rFonts w:cs="Arial" w:ascii="Arial" w:hAnsi="Arial"/>
          <w:color w:val="000000"/>
        </w:rPr>
        <w:t>). A profound human interest attaches to words like these. They imply other words of an interest equally deep and sacred; e.g., father, mother. Unspeakable and unfathomable solicitudes were awakened in the parents' hearts by each child named in this chapter or included in this census. What hopes and fears, what desires and prayers, what wealth of holiest love, gathered round the infancy and childhood of every one of the "six hundred thousand and a thousand seven hundred and thirty" who were "able to go to war in Israel!" The humblest, dullest, most commonplace life has its relations. The least regarded person in all the thousands of Israel was "somebody's bai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lso read of death (Num ); most of the names which are here recorded belonged to men who were gathered to their fathers; from the time of the twelve sons of Jacob here mentioned to the time of this census in the plains of Moab, many thousands of Israelites had died, of all ranks and of all ages. Reflection upon these facts awakens a mournful interest in the mind. Some had died in infancy, beauteous buds of rich promise, leaving bereaved parents to mourn in pain and sore disappointment. And some had died in young and vigorous manhood, workers smitten down just as they were setting resolutely to work; they passed away leaving many a gentle maiden desolate and heart-stricken. And others had died in life's prime, leaving widows and orphans to mourn their irreparable loss. Loving mothers, too, had heard the home-call, and must needs resign their dear children to the care of other hearts and the tendance of other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frequent mention is made in this chapter of the family and of families; and these words are suggestive of pure and beautiful associations. Family life involves and promotes mutual affection, and forbearance, and helpfulness; it enshrines and fosters some of the holiest experiences and exercises of which human nature is cap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in this commonplace census-record we discover themes of profound and perennial inte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mportance of the common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atience of the ordinary and the prosaic is an evidence of an unsound judgment and an unhealthy mor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st of life's duties are commonplace. The duties of our trade or profession, and the duties of our family and social relations, are, for the most part, unromantic, monotonous, and, many would say, dull. Yet, how important it is that these duties be faithfully fulfilled!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eater number of persons are commonplace. Persons characterised by extraordinary endowments, or brilliant abilities, or other marked distinctions, are very rare. The great majority of mankind are plain, prosaic people.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er part of life is commonplace. To say that extraordinary scenes, circumstances, and deeds are very exceptional, is a manifest truism; and yet many persons, in whom the craving for the exciting and the sensational is deep and frequent, need to be reminded of the truism. If the ordinary and common-place be sound and true, all will be well; but if these be corrupt and false, all will be ill.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it ours to give the charm of poetry to prosaic duties, by doing them heartily; and to ennoble our commonplace lives, by living them faithfully and holily.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an illustration on this point, see p. 49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best part of human history is never written at all. Family life, patient service, quiet endurance, the training of children, the resistance of temptation—these things are never mentioned by the historian. The man who burns down an abbey or a minster is immortalised in history; the poor house-wife who makes a pound go as far as thirty shillings, and pinches herself that she may give her boy a quarter's more schooling, is not known even to have lived. Guy Fawkes is known all over the world; but your honest father, who has given you a good example and a good training, is hardly known six doors away from his own residence. If we remember these things we shall mitigate the contempt with which we are apt to speak of so-called nobodies. Because we admire brilliance we need not despise usefulness. When your little child is ill, he needs kindness more than genius, and it will be of small service to him if his mother is good at epigrams, but bad at wringing out a wet cloth for his burning brow.—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wonderful how oddly and whimsically fame is gained: Methuselah is famed because he was the oldest man, and Sampson because he was the strongest man; another is known because he can walk upon a tight rope, and another because he can swim across a channel. If it were in my power to preach the most splendid sermon ever uttered by mortal lips, not a newspaper in the world would take the slightest notice of it; but if I put up an umbrella in the pulpit or tore the pulpit Bible in two, many a paragraph would report the eccentricity. A splendid sermon would be thought of as interesting only to the few, but an act of folly would be regarded as of universal interest. Thus it is (though it may not seem so) that things get into history. Robertson, of Brighton, was hardly known in his own town during his life-time, whereas another clergyman in Brighton dressed himself in a coat of many colours, and made quite a figure in the principal newspapers. Any man living can have a world-wide notoriety to-morrow, can have his name telegraphed throughout the whole range of civilisation, and be the subject of editorial comment throughout Christendom. Shoot any member of the royal family, and see if this be not so. Everybody knows that Methuselah lived nine hundred and sixty-nine years, but nobody knows that but for you two orphan boys would never have had a chance in life. No preacher has a really world-wide name, known in slums and garrets, backwoods, steamboats, thoroughfares and palaces, who did not in some way get it through "contemptible speech."—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circumstances which have most influence upon the happiness of mankind, the changes of manners and morals, the transition of communities from poverty to wealth, from knowledge to ignorance, from ferocity to humanity—these are, for the most part, noiseless revolutions. Their progress is rarely indicated by what historians are pleased to call important events. They are not achieved by armies, or enacted by senates. They are sanctioned by no treaties, and recorded in no archives. They are carried on in every school, in every church, behind ten thousand counters, at ten thousand firesides. The upper current of society presents no certain criterion by which we can judge of the direction in which the under-current flows. We read of defeats and victories, but we know that nations may be miserable amidst victories and prosperous amidst defeats. We read of the fall of wise ministers and of the rise of profligate favourites. But we must remember how small a proportion the good or evil affected by a single statesman can bear, to the good or evil of a great social system.—Lord Macau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 hour will be dark in which we pine for things romantic at the expense of a quiet and deep life. Christianity teaches us that no child is to be despised, no work is to be considered mean, and that suffering may have all the honour of service. Woe to us when we can live only on stimulants! When the house is accounted dull, when only sensational books can be endured, when music and drama and painted show are essential to our happiness, life has gone down to a low ebb and death is at the door. Let us do our quiet work as if we were preparing for kings, and watch attentively at the door, for the next comer may be the Lord Himself.—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INGUISHED RISING OUT OF THE COMMONPLA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mous in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several persons mentioned in this chapter to whom these words may be applied; some of them being famous for their gifts and virtues, and others, alas! for their failings and vices. Here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stinguished rebels.</w:t>
      </w:r>
    </w:p>
    <w:p>
      <w:pPr>
        <w:pStyle w:val="Web"/>
        <w:snapToGrid w:val="false"/>
        <w:spacing w:lineRule="atLeast" w:line="360" w:before="0" w:after="0"/>
        <w:ind w:firstLine="360"/>
        <w:jc w:val="both"/>
        <w:rPr/>
      </w:pPr>
      <w:r>
        <w:rPr>
          <w:rFonts w:cs="Arial" w:ascii="Arial" w:hAnsi="Arial"/>
          <w:color w:val="000000"/>
        </w:rPr>
        <w:t xml:space="preserve">"This Dathan and Abiram, famous in the congregation, strove against Moses," &amp;c. (Num , and </w:t>
      </w:r>
      <w:hyperlink r:id="rId149" w:tgtFrame="_blank">
        <w:r>
          <w:rPr>
            <w:rStyle w:val="InternetLink"/>
            <w:rFonts w:cs="Arial" w:ascii="Arial" w:hAnsi="Arial"/>
            <w:color w:val="000000"/>
          </w:rPr>
          <w:t>Num 16:1-35</w:t>
        </w:r>
      </w:hyperlink>
      <w:r>
        <w:rPr>
          <w:rFonts w:cs="Arial" w:ascii="Arial" w:hAnsi="Arial"/>
          <w:color w:val="000000"/>
        </w:rPr>
        <w:t>; and see pp. 289-301, 305-307, 311, 312). Korah, Dathan, and Abiram were notorious by reason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sin, which comprised envy, rebellion, presumption, and prof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punishment. Korah was consumed by fire from Jehovah (see p. 290), and the earth opened and swallowed up Dathan and Abi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regard these prominent sinners as beacons, and shun the sins which ruine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istinguished profaners of sacred ordinances.</w:t>
      </w:r>
    </w:p>
    <w:p>
      <w:pPr>
        <w:pStyle w:val="Web"/>
        <w:snapToGrid w:val="false"/>
        <w:spacing w:lineRule="atLeast" w:line="360" w:before="0" w:after="0"/>
        <w:ind w:firstLine="360"/>
        <w:jc w:val="both"/>
        <w:rPr/>
      </w:pPr>
      <w:r>
        <w:rPr>
          <w:rFonts w:cs="Arial" w:ascii="Arial" w:hAnsi="Arial"/>
          <w:color w:val="000000"/>
        </w:rPr>
        <w:t xml:space="preserve">"Nadab and Abihu died, when they offered," &amp;c. (Num ; </w:t>
      </w:r>
      <w:hyperlink r:id="rId150" w:tgtFrame="_blank">
        <w:r>
          <w:rPr>
            <w:rStyle w:val="InternetLink"/>
            <w:rFonts w:cs="Arial" w:ascii="Arial" w:hAnsi="Arial"/>
            <w:color w:val="000000"/>
          </w:rPr>
          <w:t>Lev 10:1-11</w:t>
        </w:r>
      </w:hyperlink>
      <w:r>
        <w:rPr>
          <w:rFonts w:cs="Arial" w:ascii="Arial" w:hAnsi="Arial"/>
          <w:color w:val="000000"/>
        </w:rPr>
        <w:t>; and see pp. 45, 46).</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punishment. (On both these points see pp. 45, 46.) These profane persons also should be regarded as beacons. Shun profanity; be rever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stinguished leaders and rulers.</w:t>
      </w:r>
    </w:p>
    <w:p>
      <w:pPr>
        <w:pStyle w:val="Web"/>
        <w:snapToGrid w:val="false"/>
        <w:spacing w:lineRule="atLeast" w:line="360" w:before="0" w:after="0"/>
        <w:ind w:firstLine="360"/>
        <w:jc w:val="both"/>
        <w:rPr/>
      </w:pPr>
      <w:r>
        <w:rPr>
          <w:rFonts w:cs="Arial" w:ascii="Arial" w:hAnsi="Arial"/>
          <w:color w:val="000000"/>
        </w:rPr>
        <w:t>"Moses and Aaron" (Num ), "Moses and Eleazar the priest" (</w:t>
      </w:r>
      <w:hyperlink r:id="rId151" w:tgtFrame="_blank">
        <w:r>
          <w:rPr>
            <w:rStyle w:val="InternetLink"/>
            <w:rFonts w:cs="Arial" w:ascii="Arial" w:hAnsi="Arial"/>
            <w:color w:val="000000"/>
          </w:rPr>
          <w:t>Num 26:63</w:t>
        </w:r>
      </w:hyperlink>
      <w:r>
        <w:rPr>
          <w:rFonts w:cs="Arial" w:ascii="Arial" w:hAnsi="Arial"/>
          <w:color w:val="000000"/>
        </w:rPr>
        <w:t>). Here are three persons honourably distinguished; and Moses especially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was famous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great abilities and attainments. He was eminently gifted and learned. "Moses was learned," &amp;c. (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saintly character. Very remarkable is the testimony to this in Num . See pp. 219-220. (a) Aaron also was a good man (see pp. 385, 386), and so was Eleaz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great mission. Under the Lord God Moses was the emancipator, the leader, the law-giver, and the ruler of Israel. Aaron, too, had rendered signal and invaluable services to the people. And Eleazar was a useful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extensive influence. Perhaps no man in any age of the world's history has exercised a more extensive influence than Moses, both as regards time and spac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honourably distinguished men let us look up to as examples, and imitate their excelle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stinguished her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eb the son of Jephunneh, and Joshua the son of Nun" (Num ). These men were "famous in the congregation" by reason of—</w:t>
      </w:r>
    </w:p>
    <w:p>
      <w:pPr>
        <w:pStyle w:val="Web"/>
        <w:snapToGrid w:val="false"/>
        <w:spacing w:lineRule="atLeast" w:line="360" w:before="0" w:after="0"/>
        <w:ind w:left="720" w:hanging="0"/>
        <w:jc w:val="both"/>
        <w:rPr/>
      </w:pPr>
      <w:r>
        <w:rPr>
          <w:rFonts w:cs="Arial" w:ascii="Arial" w:hAnsi="Arial"/>
          <w:color w:val="000000"/>
        </w:rPr>
        <w:t xml:space="preserve">1. Their faith in God. See Num ; </w:t>
      </w:r>
      <w:hyperlink r:id="rId152" w:tgtFrame="_blank">
        <w:r>
          <w:rPr>
            <w:rStyle w:val="InternetLink"/>
            <w:rFonts w:cs="Arial" w:ascii="Arial" w:hAnsi="Arial"/>
            <w:color w:val="000000"/>
          </w:rPr>
          <w:t>Num 14:8-9</w:t>
        </w:r>
      </w:hyperlink>
      <w:r>
        <w:rPr>
          <w:rFonts w:cs="Arial" w:ascii="Arial" w:hAnsi="Arial"/>
          <w:color w:val="000000"/>
        </w:rPr>
        <w:t>; and pp. 237, 238.</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courage in duty. See pp. 247, 2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ir faithfulness to God. Striking testimony is borne concerning Caleb in this respect in Num (and see pp. 260-262). And "Joshua's life has been noted as one of the very few which are recorded in history with some fulness of detail, yet without any stain upo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ir eminent services. Caleb, as one of the spies and as a brave man, and Joshua as a spy, as a general, and as the successor of Moses, rendered illustrious and priceless service to the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ir honourable destiny. Of all those who were numbered at Sinai, from twenty years old and upwards, Joshua and Caleb were the only ones who were permitted to enter and possess the Promised Land (Num ). This was the reward of their faithfulnes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m also we have examples worthy of imitation in many resp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ere distinction is not a thing to be coveted. The character of the distinction is a question of vital importance.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en may rise to the highest distinctions from the common ranks of their fellow men. With the exception of the education which Moses received, none of these illustrious men had any advantages of birth, training, or social status; but the reverse.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ighest spiritual distinctions may be attained by every man through Jesus Christ. By the grace of God eminent goodness is possible to each of us. We may be "made kings and priests unto God" by Jesus Christ.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upreme importance of personal character and conduct. We are making our reputation now. A destiny of glory or of shame we are day by day preparing ourselves f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o do a good thing or a great thing occasionally is not enough to constitute true nobility of character. At the basis of all such character there must be some diviner elements, and just as those elements are allowed to predominate within do they lend grandeur to all that we do. Just as Jesus taught His disciples that the childlike disposition was essential to their having a place in the kingdom, so the Great Man must think nothing of his own sacrifices, but do everything in the spirit of perfect self-oblivion, This condition of soul is inseparable from those profounder virtues whose moral force can be determined only by their moral fitness, and which shed the truest glory on every form of human gre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virtues shone brightly in the man Moses, in whose character we lack no attribute—no excellence. It was the rich and rare combination of these higher qualities which gave strength and completeness to his whole man. Had he been less virtuous he would have been less illustrious. His graces gave lustre and glory to his actions. Pure in the last and lowest recess of his heart, he left the impression of his moral perfection on all that he did. If it be the virtuous soul that truly lives—lives "though the whole world turn to coal," and burn to ashes, then what must have been the force and the fulness of Moses's virtue! It was purged from all that is sickly and sentimental, and had in it a strength and a robustness indicative of the man.—Robert Fergu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His is indeed a noble character that lives through all time; though formed and built up within the limits of an earthly life, it suffers not from the waste of years; and after the sweep of ages multiplied by ages it retains its integrity and glory, and like some first and fixed star, shines with undiminished light and lustre. It is, in a certain sense, true that all character is deathless—that it is something which survives all the changes and the dissolutions of this lower world, and is destined to come out as an abiding and immutable reality in the future; but they are the few whose principles and whose doings can be recommended as a deeper study, or whose life can be held up as a model for universal imitation. They must be men of rare composition, and in whom meet all the higher and the richer qualities of both the mind and the heart. Theirs must be a sublime consecration to the common good, and they must have no other idea of life than to fulfil the purposes of Heaven and to add to the sum of human happiness. They must not pass their days in any dreamy, visionary sentimentalism; but watching the course of events, must brace themselves up for corresponding action. Catching the inspiration of a higher world, they must be heroic for God and for truth. Here Moses stands first and most conspicuous. In no man did the force of principle reach a higher ascendancy, and in no man can we discover a truer majesty of character. From the very first the conduct of his people had been such as might hate ruffled the most placid bosom, and provoked the meekest spirit, but he was pacific when he might have been militant, patient when he might have been indignant, and even heart-loving when he might have invoked the wrath of Heaven on their heads. His was a noble heart: one purer or truer never beat within a human breast. Noble by nature, he was nobler still in the height and the force of his virtue. Not only is his name hewn out on Time as on a rock, but he "stands on Time as on a pedestal," with the eyes of all nations fixed upon him, and with the people of every land offering to him the incense of a loftier praise. His is a name greater than that of the Pharaohs, and a monument his which will outlive the years of the pyramid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an illustration on this point, see p. 498.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More true greatness comes from the cottage than the palace. Socrates worked with his father as a statuary; and with chisel in hand had learned to touch the stone into a figure, ere he knew how to reason with philosophers in the schools. Luther came up from the dark deep mines at Mansfield to be the head and the leader of a movement only second in importance to the introduction of Christianity. Richardson, in the humble capacity of a printer's apprentice, was wont to buy his own candle, that his master might not be defrauded and steal an hour from sleep to improve his mind and lay the foundation for future literary fame. The author of Lorenzo de Medici, surrounded by the dry dust of a lawyer's office, and with nothing more than the rudiments of a common education, rose to the highest eminence; while Morrison, the Chinese scholar and missionary, laboured at the trade of a last and boot-maker, and kept his lamp from being blown out by so placing a volume of Matthew Henry's Commentary, as at once to guard the flame, and make it easy for him to lay up its contents in his mind and memory. Genius and greatness are the property of no one class. Heaven bestows His gifts according to His own will, but that will is supremely gracious to every order and every rank. While a Moses is taken from the court of Pharaoh, an Elisha is found following the plough: there is a David tending sheep, as well as a Daniel mingling with princes. If Milton is qualified to be the secretary of the Protector of England, at a crisis in England's history, Bunyan is Divinely taught to be the guide and the counsellor of his race on their way to glor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 child-spirit is true greatness. "Whoso abaseth himself shall be exalted." "Let this mind be in you which was also in Christ Jesus." "Pigmies are pigmies still, though perched on Alps, and pyramids are pyramids in vales." A man may be great in grace. By the very necessity of the case all outward distinctions must become less and less, but spiritual attributes endure as long as the being of the soul—Joseph Parker, D.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t seems to 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only noble to be g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Kind hearts are more than coronet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imple faith than Norman bl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LES FOR THE DISTRIBUTION OF THE PROMISED LAN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directions concerning the division of the land, two rules are laid down:—</w:t>
      </w:r>
    </w:p>
    <w:p>
      <w:pPr>
        <w:pStyle w:val="Web"/>
        <w:snapToGrid w:val="false"/>
        <w:spacing w:lineRule="atLeast" w:line="360" w:before="0" w:after="0"/>
        <w:ind w:firstLine="360"/>
        <w:jc w:val="both"/>
        <w:rPr/>
      </w:pPr>
      <w:r>
        <w:rPr>
          <w:rFonts w:cs="Arial" w:ascii="Arial" w:hAnsi="Arial"/>
          <w:color w:val="000000"/>
        </w:rPr>
        <w:t>i. The extent of each inheritance must be in proportion to the number of persons in each tribe and family. "And the Lord spake unto Moses, saying, Unto these the land shall be divided for an inheritance according to the number of names," &amp;c. (Num ). Note, the entire equitableness of this rule, and see in it an illustration of all God's dealings with men in this respect. "The works of His hands are verity and judgment," &amp;c. (</w:t>
      </w:r>
      <w:hyperlink r:id="rId153" w:tgtFrame="_blank">
        <w:r>
          <w:rPr>
            <w:rStyle w:val="InternetLink"/>
            <w:rFonts w:cs="Arial" w:ascii="Arial" w:hAnsi="Arial"/>
            <w:color w:val="000000"/>
          </w:rPr>
          <w:t>Psa 111:7-8</w:t>
        </w:r>
      </w:hyperlink>
      <w:r>
        <w:rPr>
          <w:rFonts w:cs="Arial" w:ascii="Arial" w:hAnsi="Arial"/>
          <w:color w:val="000000"/>
        </w:rPr>
        <w:t>). "Just and true are Thy ways, Thou King of s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ituation of each inheritance must be determined by lot. "Notwithstanding the land shall be divided by lot," &amp;c. (Num ). It seems that first, lots were to be drawn for the determination of the general situation of the territory of each tribe, and then these territories were to be divided according to the number of persons in the respective tribes and families. Note, the wisdom of this arrangement. It would t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prevent dissatisfaction, jealousies, and strife; </w:t>
      </w:r>
    </w:p>
    <w:p>
      <w:pPr>
        <w:pStyle w:val="Web"/>
        <w:snapToGrid w:val="false"/>
        <w:spacing w:lineRule="atLeast" w:line="360" w:before="0" w:after="0"/>
        <w:ind w:left="720" w:hanging="0"/>
        <w:jc w:val="both"/>
        <w:rPr/>
      </w:pPr>
      <w:r>
        <w:rPr>
          <w:rFonts w:cs="Arial" w:ascii="Arial" w:hAnsi="Arial"/>
          <w:color w:val="000000"/>
        </w:rPr>
        <w:t xml:space="preserve">(2) to inspire in each tribe the persuasion that their inheritance was appointed them by God Himself. The result of the lot was regarded by most nations as determined by God (comp. Pro ; </w:t>
      </w:r>
      <w:hyperlink r:id="rId154" w:tgtFrame="_blank">
        <w:r>
          <w:rPr>
            <w:rStyle w:val="InternetLink"/>
            <w:rFonts w:cs="Arial" w:ascii="Arial" w:hAnsi="Arial"/>
            <w:color w:val="000000"/>
          </w:rPr>
          <w:t>Pro 18:18</w:t>
        </w:r>
      </w:hyperlink>
      <w:r>
        <w:rPr>
          <w:rFonts w:cs="Arial" w:ascii="Arial" w:hAnsi="Arial"/>
          <w:color w:val="000000"/>
        </w:rPr>
        <w:t>). So its use was appointed in this case that the Israelites "might rest in that division no less than if it had been done by the immediate voice of God from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further consider these arrangements as an illust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vereignty of God in bestowing His gif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anifestation of this sovereignty. It is exhib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appointment of the rules for the division of the lan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determination of the locality of the territory of each tribe.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ighteousness of His sovereignty. The rules which He gave to Moses for this important business were conspicuously equitabl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th that in the arrangements of God provision is made for all His creatures.</w:t>
      </w:r>
    </w:p>
    <w:p>
      <w:pPr>
        <w:pStyle w:val="Web"/>
        <w:snapToGrid w:val="false"/>
        <w:spacing w:lineRule="atLeast" w:line="360" w:before="0" w:after="0"/>
        <w:ind w:firstLine="360"/>
        <w:jc w:val="both"/>
        <w:rPr/>
      </w:pPr>
      <w:r>
        <w:rPr>
          <w:rFonts w:cs="Arial" w:ascii="Arial" w:hAnsi="Arial"/>
          <w:color w:val="000000"/>
        </w:rPr>
        <w:t xml:space="preserve">By the commands here given to Moses adequate provision is made for every family of Israel. In the order of creation He provided for the supply of human needs before He created man. He makes constant provision for beasts, birds, and all the inferior orders of creation (Psa ; </w:t>
      </w:r>
      <w:hyperlink r:id="rId155" w:tgtFrame="_blank">
        <w:r>
          <w:rPr>
            <w:rStyle w:val="InternetLink"/>
            <w:rFonts w:cs="Arial" w:ascii="Arial" w:hAnsi="Arial"/>
            <w:color w:val="000000"/>
          </w:rPr>
          <w:t>Psa 145:15-16</w:t>
        </w:r>
      </w:hyperlink>
      <w:r>
        <w:rPr>
          <w:rFonts w:cs="Arial" w:ascii="Arial" w:hAnsi="Arial"/>
          <w:color w:val="000000"/>
        </w:rPr>
        <w:t xml:space="preserve">; </w:t>
      </w:r>
      <w:hyperlink r:id="rId156" w:tgtFrame="_blank">
        <w:r>
          <w:rPr>
            <w:rStyle w:val="InternetLink"/>
            <w:rFonts w:cs="Arial" w:ascii="Arial" w:hAnsi="Arial"/>
            <w:color w:val="000000"/>
          </w:rPr>
          <w:t>Psa 147:9</w:t>
        </w:r>
      </w:hyperlink>
      <w:r>
        <w:rPr>
          <w:rFonts w:cs="Arial" w:ascii="Arial" w:hAnsi="Arial"/>
          <w:color w:val="000000"/>
        </w:rPr>
        <w:t>); and shall He not much more regard man and his needs? And as a matter of fact, in return for man's labour, the earth bringsforth an abundant supply for the necessities of all men.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ubject presents 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ason for contentment. Since God appoints our lot, let us be content with it, and make the best of it. "My times are in Thy hand." "He shall choose our inheritance for u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ason for thankfulness. Let God's provision for us awaken our gratitude to Him. "Bless the Lord, O my soul," &amp;c.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is sovereignty is manifest in the bestowing much wealth and honour upon some, and not vouchsafing it to the more industrious labours and attempts of others. Some are abased, and others are elevated; some are enriched, and others impoverished; some scarce feel any cross, and others scarce feel any comfort in their whole lives; some sweat and toil, and what they labour for runs out of their reach; others sit still, and what they wish for falls into their lap. One of the same clay hath a diadem to beautify his head, and another wants a covering to protect him from the weather. One hath a stately palace to lodge in, and another is scarce master of a cottage where to lay his head. A sceptre is put into one man's hand, and a spade into another's; a rich purple garnisheth one man's body, while another wraps himself in dunghill rags. The poverty of some, and the wealth of others, is an effect of the Divine sovereignty, whence God is said to be the Maker of the poor as well as the rich (Pro ), not only of their persons, but of their conditions. The earth and the fulness thereof in His propriety; and He hath as much a right as Joseph had to bestow changes of raiment upon what Benjamins He please.—Charnoc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is dominion, though it be absolute, is not tyrannical, but it is managed by the rules of wisdom, righteousness, and goodness. If His throne be in the heavens, it is pure and good; because the heavens are the purest parts of the creation, and influence by their goodness the lower earth, Since He is His own rule, and His nature is infinitely wise, holy, and righteous, He cannot do a thing but what is unquestionably agreeable with wisdom justice, and purity. In all the exercises of His sovereign right, He is never unattended with those perfections of his nature. Might not God by his absolute power have pardoned men's guilt, and thrown the invading sin out of His creatures? but in regard of His truth pawned in His threatening, and in regard of His justice, which demanded satisfaction, He would not. Might not God by His absolute sovereignty admit a man into His friendship, without giving him any grace? but in regard of the incongruity of such an act to His wisdom and holiness, He will not. May He not by His absolute power refuse to accept a man that desires to please Him, and reject a purely innocent creature? but in regard of His goodness and righteousness, He will not. Though innocence be amiable in its own nature, yet it is not necessary in regard of God's sovereignty, that He should love it; but in regard of His goodness it is necessary, and He will never do otherwise. As God never acts to the utmost of His power, so He never exerts the utmost of His sovereignty; because it would be inconsistent with those other properties which render Him perfectly adorable to the creatur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illustrations on this point, see p. 20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re you labouring in a village, and does it ever enter into your head that you would like to labour in London? You had better not, you had better not entertain that notion; it hath driven some men almost crazy, and it is a very perilous thing to play with—a notion of that kind, that a man is adapted to metropolitan life when probably he is adapted to nothing of the sort. "To fill up the sphere we have" should be our duty and our joy. "It is only a nutshell." Well, then, it will take less filling. "It is only a little village." Well, then, you will make your work the more manifest and the more speedy. I do not say that every man is to abide just where he is. Nothing of the kind; but whilst he is there, he is bound by every consideration that can stir a true man's heart and strength, to make the very best of his position.—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other illustration on this point, see p. 16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UMBERING OF THE LEV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subject, comp. Num ; and see pp. 53-55.</w:t>
      </w:r>
    </w:p>
    <w:p>
      <w:pPr>
        <w:pStyle w:val="Web"/>
        <w:snapToGrid w:val="false"/>
        <w:spacing w:lineRule="atLeast" w:line="360" w:before="0" w:after="0"/>
        <w:ind w:firstLine="360"/>
        <w:jc w:val="both"/>
        <w:rPr/>
      </w:pPr>
      <w:r>
        <w:rPr>
          <w:rFonts w:cs="Arial" w:ascii="Arial" w:hAnsi="Arial"/>
          <w:color w:val="000000"/>
        </w:rPr>
        <w:t xml:space="preserve">On Num comp. </w:t>
      </w:r>
      <w:hyperlink r:id="rId157" w:tgtFrame="_blank">
        <w:r>
          <w:rPr>
            <w:rStyle w:val="InternetLink"/>
            <w:rFonts w:cs="Arial" w:ascii="Arial" w:hAnsi="Arial"/>
            <w:color w:val="000000"/>
          </w:rPr>
          <w:t>Lev 10:1-11</w:t>
        </w:r>
      </w:hyperlink>
      <w:r>
        <w:rPr>
          <w:rFonts w:cs="Arial" w:ascii="Arial" w:hAnsi="Arial"/>
          <w:color w:val="000000"/>
        </w:rPr>
        <w:t>; and see pp. 45, 46.</w:t>
      </w:r>
    </w:p>
    <w:p>
      <w:pPr>
        <w:pStyle w:val="Web"/>
        <w:snapToGrid w:val="false"/>
        <w:spacing w:lineRule="atLeast" w:line="360" w:before="0" w:after="0"/>
        <w:ind w:firstLine="360"/>
        <w:jc w:val="both"/>
        <w:rPr/>
      </w:pPr>
      <w:r>
        <w:rPr>
          <w:rFonts w:cs="Arial" w:ascii="Arial" w:hAnsi="Arial"/>
          <w:color w:val="000000"/>
        </w:rPr>
        <w:t xml:space="preserve">On Num , the last clause, compare </w:t>
      </w:r>
      <w:hyperlink r:id="rId158" w:tgtFrame="_blank">
        <w:r>
          <w:rPr>
            <w:rStyle w:val="InternetLink"/>
            <w:rFonts w:cs="Arial" w:ascii="Arial" w:hAnsi="Arial"/>
            <w:color w:val="000000"/>
          </w:rPr>
          <w:t>Num 18:20</w:t>
        </w:r>
      </w:hyperlink>
      <w:r>
        <w:rPr>
          <w:rFonts w:cs="Arial" w:ascii="Arial" w:hAnsi="Arial"/>
          <w:color w:val="000000"/>
        </w:rPr>
        <w:t>; and see pp. 339-3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FLICTION: ITS TRIALS AND CONSOLA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ords refer to one of the most interesting of the narratives of the Old Testament. It is contained in the tenth chap. of Levitic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as for Aaron, the father of these young men! His was a bitter portion—to see his sons on whom he had just looked with delight, as set apart for the most honourable of offices, stretched suddenly at his feet! Not only slain; but slain under circumstances so appalling. They fell not merely in consequence of sin, but whilst in the very act of its commission, without a moment for repentance; so that hope, always ready in such cases to fasten even on straws, could scarcely have found place in Aaron's breast. Could Aaron feel too deeply, or lament too bitterly the slaughter of his children? Alas! for Aaron, he has more to do than to bear the grievous trial! He must bear it without a sigh, without a tear, as though he felt it not; but sternly acquiesced in the righteousness of the visitation. For no sooner had Nadab and Abihu fallen than Moses delivered the message from God to Aaron—"I will be sanctified in them that come nigh Me; and before all the people I will be glorified." This was nothing but to announce authoritatively to the afflicted father that his sons had died for their sin; and must have added to the anguish which came climbing up for vent. But the message, moreover, required submission. And Aaron exhibited this submission: "Aaron held his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surely, he may weep! Surely he and his surviving children may obtain at least that relief which sorrow finds in the being expressed. No! even this is denied him. It would be inconsistent with the sanctity of the priestly office that those who bear it should display any grief at occurrences by which that sanctity has been defended and demonstrated. "And Moses said unto Aaron, and unto Eleazar and Ithamar, his sons, Uncover not your heads, neither rend your clothes; lest ye die, and lest wrath come upon all the people." Others, as Moses went on to say, may bewail the dead; but not those who had loved them best, and must feel their loss most. Indeed, it were not easy to exaggerate the greatness of the trial thus allotted to Aaron. It is a beautiful thing in the Christian religion that it is so constructed with a due regard to our natural sensibilities that it neither supposes us stoics, nor seeks to make us such; not demanding of us that we should not sorrow, but only that we should not sorrow even as those who have no hope. Indeed, tears are nature's relief—nature's balm; and, through a mysterious power, they ease the pain by which they are produced. We have cause, then, to be thankful, not only for the consolation which the Gospel offers so abundantly to the mourning, but for the power and the privilege of weeping. And when ye feel how much of love there is, not only in the chastisement which causes the tears, but in the allowance to shed them, then you may estimate the heaviness of the trial which Aaron had to bear, and you will look at once with commiseration and admiration on the high priest of Israel, as he bends by his dead children, and yet obeys to the letter the rigid command which prevented him showing any of the ordinary indications of gr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appears clear, from the remainder of the history, that Aaron, though he suppressed the signs of sorrow, was disquieted at heart, and so overpowered and overcome as scarcely to be master of his actions.… Not only was Aaron forbidden to mourn; it was required of him that he should proceed with the business of a complicated ritual—that ritual, of the peril of swerving from which had just been given so tremendous a proof. No wonder, then, if, in his agitation and perplexity, the high priest omit on so trying a day certain prescribed forms, or make mistakes in the performance of his office. This seems to have been exactly what took place. A goat had been offered as a sin-offering, and, according to the Levitical law, the flesh of the sin offering ought to be eaten by the priest in the holy place. When, however, Moses came to inquire, he found the goat had been burnt without the tabernacle, in place of being eaten according to the law. Then Moses expostulated; fearing, in all likelihood, that this act of disobedience would produce a repetition of the awful scene of the morning. "Wherefore have ye not eaten the sin-offering in the holy place? Ye should, indeed, have eaten it in the holy place as I commanded." And then Aaron, though not immediately addressed, but knowing that the blame was with him, if with any—Aaron took on himself to reply. And we do not think that, in the whole range of Scripture, there are more plaintive or more pathetic words than his reply. He begins by stating that there had on the whole been due attention to the services of the ministry. "Behold this day have they offered their sin-offering and their burnt-offering before the Lord." … He felt, notwithstanding what had been duly done, that there had been a departure from the law, and that it became him to say something to account for it, or to excuse it. But must he enlarge on his affliction, and, by dwelling on its greatness, seek to extenuate his omission? He could not do this. His heart was overflowing; and, if he had once given vent to his feelings, he would have been completely unmanned, and thus would have transgressed the commandment, which forbad his showing grief. He, therefore, trusted himself to give only, as it were, a hint of his sufferings, believing that an affectionate brother could not need more. He only said, "Such things have befallen me!" Oh! what a vast amount of suppressed anguish, of hidden, but agonised feeling, seems gathered into these few syllables, uttered, we may believe, with an almost choked voice—"Such things have befallen me." And then he just ventures a doubt, which would seem to show that he had not acted altogether through inadvertency, but partly from a feeling that he was not in a fit temper to partake of the sacrifice—"If I had eaten the sin-offering to-day, should it have been accepted in the sight of the Lord?" Moses has nothing to say against this touching reply from his brother. It seems to have satisfied him. And forasmuch as we must regard him as guided through the whole transaction by the immediate direction of God, we may consider that the answer of Aaron was such as found acceptance with the Almighty himself. Moses was the instrument in making known the Divine will; and he was "content"—that is the expression in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t is upon this CONTENTMENT of Moses, considered as expressive of the approval of God, that we design to ground the remainder of our disco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se with which we are presented is simply this, There is a man who is suffering beneath the oppression of extraordinary affliction. His grief causes him to neglect some portion of religious duty, or incapacitates him, as he imagines, for its discharge. Undoubtedly he is to blame; but God, who knoweth our frailty, remembering we are but dust, accepts in excuse the greatness of his sorrow; and restrains the vengeance which the fault might have otherwise provo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parate the case from its original circumstances; and let us see whether we may not expect, whenever there is a similar case, that there will be a similar acceptance of the severity of sorrow in excuse for some failure of duty.… Grief tends to unfit us for religious duties, while it makes more essential their unwearied discharge. We can never have greater need to study the Bible, never greater to offer petitions to God, than when visited with trouble; and yet it is often more than commonly hard, when trouble is upon us, to fix attention on Scripture, or be instant in prayer. The Christian will, on that very account, write bitter things against himself, and aggravate his suffering by self-reproach and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not unfrequently happens that cases such as this fall within the observation of the minister. He visits an individual, perhaps the mother of a family, from whom there has been suddenly snatched away an object of deep love. He finds her scarcely able to exert any control over her feelings. She can do little but weep and utter complaints to show the anguish of her soul. And it is no part of the Christian minister's office to upbraid the mourner, as though it were not lawful to sorrow thus bitterly. He will rather show by his expressions of sympathy that he is fully sensible of the greatness of her affliction, and will mingle his tears with hers in just tribute to the dead. But then it will be his endeavour to impress on the sufferer the duties of affliction, urge to the striving to be resigned to God's will, and to the finding consolation in God's Word. And this will bring out fresh complaint; the sufferer will lament that she cannot pray; that the heart seems turned to stone, so that when she has most need of religion, she has become altogether incapacitated for its duties. What should bind her to her Maker seems only to estrange her more from Him. Indeed, this would be a perplexing case for the minister, if he were not warranted in replying, that great grief, by its very nature, stupefies the mind, and that God is too gracious to impute to His children omissions or failures which such grief may occasion. He may say to the sufferer that she is not to try her religion by what it is when stunned by the blow; and that her Creator, who can accurately distinguish between wilful neglect, and that produced by the bewilderment of an overwrought spirit, will assuredly not be extreme in marking what he knows anguish has kept her from performing. He will never be warranted in telling an offender that he might safely neglect religious duties; but when he finds that affliction has caused certain duties to be neglected, and that the neglect was one of the things which pressed on the conscience, he is warranted, we believe, in referring to the contentment of Moses, when he had heard Aaron's answer, and endeavouring so to soothe the agitated parent. And this does not less hold good under circumstances of sickness. It is beyond all dispute, that bodily pain is a most engrossing thing; so that whilst it is being endured, the soul, in general, can do little more than sympathise with its suffering tenement. Even the righteous, when dread sickness is on them, feel disabled for spiritual exercises, though conscious that they were never more in need of communion with God. Accordingly, one continually hears complaints from pious persons, as disease bears them down, that they cannot fix their minds as they desire on heavenly things; that they cannot pray with fervency, much less rejoice in tribulation. The just way of dealing with these persons, seems to be that of requiring them to take their difficulties into account when they would estimate their spiritual condition. They do utterly wrong in judging of what they are on a sick bed, by what they do on a sick bed, and feel, as they toss to and fro, that they cannot find rest. I never ask how a Christian died; but how a Christian l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a few words to say on another supposition—namely, that it was not through inadvertence, but rather through design, as feeling himself but ill-prepared to eat the sin-offering, that Aaron did not exactly conform to the prescriptions of the law. If you consider the words which Aaron uses—"And if I had eaten the sin-offering to-day, should it have been accepted in the sight of the Lord?" you may judge that Aaron had probably imagined that it would be better for him to burn the sin-offering, though contrary to law, than to eat it with heaviness of heart. There was perhaps a feeling in him that he was not in a fit temper to partake of the sacrifice. And if this were the case, we must gather from the contentment which Moses expressed—not perhaps that he acquiesced in the reasons which Aaron alleged—but that even a mistake, when caused by a reverential fear of the mysteries of religion, will be looked upon compassionately by God, who reads the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we would imitate Moses in this particular, and not deal harshly with those who, from the same reason as Aaron, neglected to feed on the sin-offering, in and through the sacrament of the Lord's Supper. It may be true that the majority of those who absent themselves from the sacrament, absent themselves in contempt of so awful a mystery, or in assumed respect for, which is but a cloak for determination not to separate from the world. But there are some who are tremblingly alive to the sacredness of the ordinance; who would receive it if they dared, but who are withheld by a consciousness of their sinfulness, a sinfulness which they deplore and long to remove. This was Aaron's case, and God forbid that this should be harshly dealt with! They are under a mistake; but their mistake is in one sense only an excellence. We would teach them that their feeling of unfitness constitutes their fitness for the sacrament or "means of grace," which is not for those (if such there are) who have no sins to struggle with and lament. We would thus not upbraid them with their mistake, but endeavour to show that it was only to be proved in order to its being corrected. We do not suppose that Moses would have been "content," had he found on successive days that the sin-offering had not been eaten. He had said enough to show that Aaron was wrong; but whilst abstaining from reproving for the past, he undoubtedly expected that he would obey the law for the future. It is the same with those whom an habitual sense of unworthiness has withheld from the sacrament. They may plead their excuse whilst they have not been duly taught what the sacrament requires from its recipients; but it partakes of the nature of sin, if they continue absent when they know that a feeling of unworthiness is the very thing required.—H. Melville, B.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FULNESS OF GO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we have a triple illustration of the Divine faith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ithfulness of God to His threatenings.</w:t>
      </w:r>
    </w:p>
    <w:p>
      <w:pPr>
        <w:pStyle w:val="Web"/>
        <w:snapToGrid w:val="false"/>
        <w:spacing w:lineRule="atLeast" w:line="360" w:before="0" w:after="0"/>
        <w:ind w:firstLine="360"/>
        <w:jc w:val="both"/>
        <w:rPr/>
      </w:pPr>
      <w:r>
        <w:rPr>
          <w:rFonts w:cs="Arial" w:ascii="Arial" w:hAnsi="Arial"/>
          <w:color w:val="000000"/>
        </w:rPr>
        <w:t xml:space="preserve">"These are they that were numbered," &amp;c. (Num ). The judgment which God pronounced thirty-eight years previous He has now completely fulfilled (comp. </w:t>
      </w:r>
      <w:hyperlink r:id="rId159" w:tgtFrame="_blank">
        <w:r>
          <w:rPr>
            <w:rStyle w:val="InternetLink"/>
            <w:rFonts w:cs="Arial" w:ascii="Arial" w:hAnsi="Arial"/>
            <w:color w:val="000000"/>
          </w:rPr>
          <w:t>Num 14:11-39</w:t>
        </w:r>
      </w:hyperlink>
      <w:r>
        <w:rPr>
          <w:rFonts w:cs="Arial" w:ascii="Arial" w:hAnsi="Arial"/>
          <w:color w:val="000000"/>
        </w:rPr>
        <w:t>; and see pp. 250-252, 257, 258, 263, 265).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mmense number of the condemned does not avail for the escape of any one of them. Sentence was passed upon upwards of six hundred thousand men; "and there was not left a man of them." "Though hand join in hand," &amp;c. (Pro ).</w:t>
      </w:r>
    </w:p>
    <w:p>
      <w:pPr>
        <w:pStyle w:val="Web"/>
        <w:snapToGrid w:val="false"/>
        <w:spacing w:lineRule="atLeast" w:line="360" w:before="0" w:after="0"/>
        <w:ind w:left="720" w:hanging="0"/>
        <w:jc w:val="both"/>
        <w:rPr/>
      </w:pPr>
      <w:r>
        <w:rPr>
          <w:rFonts w:cs="Arial" w:ascii="Arial" w:hAnsi="Arial"/>
          <w:color w:val="000000"/>
        </w:rPr>
        <w:t xml:space="preserve">2. The lapse of time before the complete execution of the sentence does not avail for the escape of any one. Thirty-eight years passed away before the judgment pronounced was fully carried out; but ultimately not one upon whom it was passed escaped. "Because sentence against an evil work is not," &amp;c. (Ecc ; </w:t>
      </w:r>
      <w:hyperlink r:id="rId160" w:tgtFrame="_blank">
        <w:r>
          <w:rPr>
            <w:rStyle w:val="InternetLink"/>
            <w:rFonts w:cs="Arial" w:ascii="Arial" w:hAnsi="Arial"/>
            <w:color w:val="000000"/>
          </w:rPr>
          <w:t>2Pe 3:3-10</w:t>
        </w:r>
      </w:hyperlink>
      <w:r>
        <w:rPr>
          <w:rFonts w:cs="Arial" w:ascii="Arial" w:hAnsi="Arial"/>
          <w:color w:val="000000"/>
        </w:rPr>
        <w:t>).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ithfulness of God to His purposes.</w:t>
      </w:r>
    </w:p>
    <w:p>
      <w:pPr>
        <w:pStyle w:val="Web"/>
        <w:snapToGrid w:val="false"/>
        <w:spacing w:lineRule="atLeast" w:line="360" w:before="0" w:after="0"/>
        <w:ind w:firstLine="360"/>
        <w:jc w:val="both"/>
        <w:rPr/>
      </w:pPr>
      <w:r>
        <w:rPr>
          <w:rFonts w:cs="Arial" w:ascii="Arial" w:hAnsi="Arial"/>
          <w:color w:val="000000"/>
        </w:rPr>
        <w:t xml:space="preserve">Though God completely out off that rebellious generation; yet for the carrying out of His own plans He raised up another and far superior generation (comp. Num ; </w:t>
      </w:r>
      <w:hyperlink r:id="rId161" w:tgtFrame="_blank">
        <w:r>
          <w:rPr>
            <w:rStyle w:val="InternetLink"/>
            <w:rFonts w:cs="Arial" w:ascii="Arial" w:hAnsi="Arial"/>
            <w:color w:val="000000"/>
          </w:rPr>
          <w:t>Num 14:31</w:t>
        </w:r>
      </w:hyperlink>
      <w:r>
        <w:rPr>
          <w:rFonts w:cs="Arial" w:ascii="Arial" w:hAnsi="Arial"/>
          <w:color w:val="000000"/>
        </w:rPr>
        <w:t>; and see pp. 251, 264).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aithfulness of God to His promises.</w:t>
      </w:r>
    </w:p>
    <w:p>
      <w:pPr>
        <w:pStyle w:val="Web"/>
        <w:snapToGrid w:val="false"/>
        <w:spacing w:lineRule="atLeast" w:line="360" w:before="0" w:after="0"/>
        <w:ind w:firstLine="360"/>
        <w:jc w:val="both"/>
        <w:rPr/>
      </w:pPr>
      <w:r>
        <w:rPr>
          <w:rFonts w:cs="Arial" w:ascii="Arial" w:hAnsi="Arial"/>
          <w:color w:val="000000"/>
        </w:rPr>
        <w:t xml:space="preserve">He promised to spare Caleb and Joshua, and to bring them unto the Promised Land (chap Num ; </w:t>
      </w:r>
      <w:hyperlink r:id="rId162" w:tgtFrame="_blank">
        <w:r>
          <w:rPr>
            <w:rStyle w:val="InternetLink"/>
            <w:rFonts w:cs="Arial" w:ascii="Arial" w:hAnsi="Arial"/>
            <w:color w:val="000000"/>
          </w:rPr>
          <w:t>Num 14:30</w:t>
        </w:r>
      </w:hyperlink>
      <w:r>
        <w:rPr>
          <w:rFonts w:cs="Arial" w:ascii="Arial" w:hAnsi="Arial"/>
          <w:color w:val="000000"/>
        </w:rPr>
        <w:t>); and He spared them, and in due season brought them into that land (see pp. 258, 264).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encouragement to trus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pPr>
      <w:r>
        <w:rPr>
          <w:rFonts w:cs="Arial" w:ascii="Arial" w:hAnsi="Arial"/>
          <w:color w:val="000000"/>
        </w:rPr>
        <w:t xml:space="preserve">The great lesson of the subject is a solemn warning against unbelief. This warning is urgently enforced in Heb to </w:t>
      </w:r>
      <w:hyperlink r:id="rId163" w:tgtFrame="_blank">
        <w:r>
          <w:rPr>
            <w:rStyle w:val="InternetLink"/>
            <w:rFonts w:cs="Arial" w:ascii="Arial" w:hAnsi="Arial"/>
            <w:color w:val="000000"/>
          </w:rPr>
          <w:t>Heb 4:2</w:t>
        </w:r>
      </w:hyperlink>
      <w:r>
        <w:rPr>
          <w:rFonts w:cs="Arial" w:ascii="Arial" w:hAnsi="Arial"/>
          <w:color w:val="000000"/>
        </w:rPr>
        <w:t>. Let us give earnest heed unto it, so that at last we may enter into the perfect and heavenly re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illustrations on this point, see pp. 225, 37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God says, "To-day I will work a wonder in your eyes; ye shall see marvellous things; I will beat down the proud throne and the great mountain." He says that, and then leaves us there. And a thousand years go by; the proud throne is still there, and the great mountain rears its shoulders through a thousand summers and a thousand winters. Men say, "The word has been forgotten." But the word is there. It is a factor in human history, and is working, and will work. It may be in ten thousand years the word comes up, and the men of the day say to one another, "All this is done that it might be fulfilled which was spoken by the prophet,"—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other illustration on this point, see p. 3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t is necessary to our conception of an infinitely perfect Being, that we admit an eternal purpose regarding all that He has done or said. The idea of experiments undertaken and abandoned is, so far as He is concerned, utterly untenable. So is that of a change of purpose. "He is of one mind." He has purposed all He does, and He does or will do all He has purposed. Whether He create a world, or redeem a man, it is in pursuance of His eternal will that it should be so.—W. Leask,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f He enters into engagements, promises, and covenants, He acts with perfect freedom. These are acts of grace to which He is under no compulsion; and they can never, therefore, be reluctant engagements which He would wish to violate, because they flow from a ceaseless and changeless inclination to bestow benefits, and a delight in the exercise of goodness. They can never be made in haste or unadvisedly; for the whole case of His creatures to the end of time is before Him, and no circumstances can arise which to Him are new or unforeseen. He cannot want the power to fulfil His promises, because He is omnipotent; He cannot promise beyond His ability to make good, because His fulness is infinite; finally, "He cannot deny Himself," because He is "not a man that He should lie, nor the son of man that He should repent;" and thus every promise which He has made is guaranteed, as well by His natural attributes of wisdom, power, and sufficiency, as by His perfect moral rectitude.—Richard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promise is built upon four pillars:—God's justice or holiness, which will not suffer Him to deceive; His grace or goodness, which will not suffer Him to forget; His truth, which will not suffer Him to change; and His power, which makes Him able to accomplish.—H. G. 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dditional illustrations on God's faithfulness, see p. 46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quest made by the daughters of Zelophehad arose naturally out of the census, which was taken with a view to the distribution of the land amongst the people, and the Divine directions for the distribution, both of which are recorded in the previous chapter.</w:t>
      </w:r>
    </w:p>
    <w:p>
      <w:pPr>
        <w:pStyle w:val="Web"/>
        <w:snapToGrid w:val="false"/>
        <w:spacing w:lineRule="atLeast" w:line="360" w:before="0" w:after="0"/>
        <w:ind w:firstLine="360"/>
        <w:jc w:val="both"/>
        <w:rPr/>
      </w:pPr>
      <w:r>
        <w:rPr>
          <w:rFonts w:cs="Arial" w:ascii="Arial" w:hAnsi="Arial"/>
          <w:color w:val="000000"/>
        </w:rPr>
        <w:t xml:space="preserve">Num (comp. </w:t>
      </w:r>
      <w:hyperlink r:id="rId164" w:tgtFrame="_blank">
        <w:r>
          <w:rPr>
            <w:rStyle w:val="InternetLink"/>
            <w:rFonts w:cs="Arial" w:ascii="Arial" w:hAnsi="Arial"/>
            <w:color w:val="000000"/>
          </w:rPr>
          <w:t>Num 26:29</w:t>
        </w:r>
      </w:hyperlink>
      <w:r>
        <w:rPr>
          <w:rFonts w:cs="Arial" w:ascii="Arial" w:hAnsi="Arial"/>
          <w:color w:val="000000"/>
        </w:rPr>
        <w:t xml:space="preserve">; </w:t>
      </w:r>
      <w:hyperlink r:id="rId165" w:tgtFrame="_blank">
        <w:r>
          <w:rPr>
            <w:rStyle w:val="InternetLink"/>
            <w:rFonts w:cs="Arial" w:ascii="Arial" w:hAnsi="Arial"/>
            <w:color w:val="000000"/>
          </w:rPr>
          <w:t>Num 26: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ll the congregation "denotes the college of elders, which represented the congregation and administered its affa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oor of the tabernacle, i.e., where the elders met in solemn assem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Died in his own sin. Zelophehad had not taken part in any of the rebellions which had been avenged by special judgments, but had died "under the general sentence of exclusion from the land of promise passed on all the older generation."</w:t>
      </w:r>
    </w:p>
    <w:p>
      <w:pPr>
        <w:pStyle w:val="Web"/>
        <w:snapToGrid w:val="false"/>
        <w:spacing w:lineRule="atLeast" w:line="360" w:before="0" w:after="0"/>
        <w:ind w:firstLine="360"/>
        <w:jc w:val="both"/>
        <w:rPr/>
      </w:pPr>
      <w:r>
        <w:rPr>
          <w:rFonts w:cs="Arial" w:ascii="Arial" w:hAnsi="Arial"/>
          <w:color w:val="000000"/>
        </w:rPr>
        <w:t xml:space="preserve">Num . This mount Abarim (see notes on </w:t>
      </w:r>
      <w:hyperlink r:id="rId166" w:tgtFrame="_blank">
        <w:r>
          <w:rPr>
            <w:rStyle w:val="InternetLink"/>
            <w:rFonts w:cs="Arial" w:ascii="Arial" w:hAnsi="Arial"/>
            <w:color w:val="000000"/>
          </w:rPr>
          <w:t>Num 2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see </w:t>
      </w:r>
      <w:hyperlink r:id="rId167" w:tgtFrame="_blank">
        <w:r>
          <w:rPr>
            <w:rStyle w:val="InternetLink"/>
            <w:rFonts w:cs="Arial" w:ascii="Arial" w:hAnsi="Arial"/>
            <w:color w:val="000000"/>
          </w:rPr>
          <w:t>Num 20:23-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see </w:t>
      </w:r>
      <w:hyperlink r:id="rId168" w:tgtFrame="_blank">
        <w:r>
          <w:rPr>
            <w:rStyle w:val="InternetLink"/>
            <w:rFonts w:cs="Arial" w:ascii="Arial" w:hAnsi="Arial"/>
            <w:color w:val="000000"/>
          </w:rPr>
          <w:t>Num 20:7-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comp. </w:t>
      </w:r>
      <w:hyperlink r:id="rId169" w:tgtFrame="_blank">
        <w:r>
          <w:rPr>
            <w:rStyle w:val="InternetLink"/>
            <w:rFonts w:cs="Arial" w:ascii="Arial" w:hAnsi="Arial"/>
            <w:color w:val="000000"/>
          </w:rPr>
          <w:t>Num 16: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In whom is the spirit, i.e., "The spiritual endowment requisite for the office he was called to f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Of thine honour; "i.e. of thy dignity and authority. Joshua was constituted forthwith vice-leader under Moses, by way of introduction to his becoming chief after Moses's death."—Speaker's Comm.</w:t>
      </w:r>
    </w:p>
    <w:p>
      <w:pPr>
        <w:pStyle w:val="Web"/>
        <w:snapToGrid w:val="false"/>
        <w:spacing w:lineRule="atLeast" w:line="360" w:before="0" w:after="0"/>
        <w:ind w:firstLine="360"/>
        <w:jc w:val="both"/>
        <w:rPr/>
      </w:pPr>
      <w:r>
        <w:rPr>
          <w:rFonts w:cs="Arial" w:ascii="Arial" w:hAnsi="Arial"/>
          <w:color w:val="000000"/>
        </w:rPr>
        <w:t xml:space="preserve">Num . He shall stand before Eleazar, &amp;c. In this respect Joshua did not enjoy the exalted privilege of Moses (comp. </w:t>
      </w:r>
      <w:hyperlink r:id="rId170" w:tgtFrame="_blank">
        <w:r>
          <w:rPr>
            <w:rStyle w:val="InternetLink"/>
            <w:rFonts w:cs="Arial" w:ascii="Arial" w:hAnsi="Arial"/>
            <w:color w:val="000000"/>
          </w:rPr>
          <w:t>Num 12:6-8</w:t>
        </w:r>
      </w:hyperlink>
      <w:r>
        <w:rPr>
          <w:rFonts w:cs="Arial" w:ascii="Arial" w:hAnsi="Arial"/>
          <w:color w:val="000000"/>
        </w:rPr>
        <w:t xml:space="preserve">; </w:t>
      </w:r>
      <w:hyperlink r:id="rId171" w:tgtFrame="_blank">
        <w:r>
          <w:rPr>
            <w:rStyle w:val="InternetLink"/>
            <w:rFonts w:cs="Arial" w:ascii="Arial" w:hAnsi="Arial"/>
            <w:color w:val="000000"/>
          </w:rPr>
          <w:t>Deu 34: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ment of Urim, &amp;c. Rather, "the judgment of the Urim before Jehovah." "Urim is an abbreviation for Urim and Thummim, and denotes the means with which the high priest was instructed of ascertaining the Divine will and counsel in all the important business of the congregation."—Keil and Del. What these means were we do not know. "‘Light and perfection' would probably be the best English equivalent" for the words Urim and Thummim. See an excellent article on the subject by Professor Plumptre in Dr. Smith's Dict.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QUEST OF THE DAUGHTERS OF ZELOPHEHAD: THE RIGHTS OF WOME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quest of the daughters of Zelopheh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as presented in an orderly and becoming manner. "They stood before Moses and before Eleazar the priest," &amp;c. (Num ). They made their request in a regular manner, and to the proper author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s eminently fair and reasonable. While their father, by reason of sin, was in common, with the generation to which he belonged, excluded from the Promised Land, yet he had not done anything for which his children should be deprived of an inheritance therein. And it certainly does not seem reasonable that they should be so deprived because they were all daughters—that they should be disqualified because of their sex. (a)</w:t>
      </w:r>
    </w:p>
    <w:p>
      <w:pPr>
        <w:pStyle w:val="Web"/>
        <w:snapToGrid w:val="false"/>
        <w:spacing w:lineRule="atLeast" w:line="360" w:before="0" w:after="0"/>
        <w:ind w:left="720" w:hanging="0"/>
        <w:jc w:val="both"/>
        <w:rPr/>
      </w:pPr>
      <w:r>
        <w:rPr>
          <w:rFonts w:cs="Arial" w:ascii="Arial" w:hAnsi="Arial"/>
          <w:color w:val="000000"/>
        </w:rPr>
        <w:t xml:space="preserve">3. Indicated becoming respect for their father. They vindicate him from the guilt of sharing in any of the rebellions except the general one; and they evince an earnest desire for the perpetuation of his name and family. If no inheritance were granted to them as his heirs, then his name would cease from among his family. But if a possession among the brethren of their father were granted to them, then his name would be preserved: for when an heiress of landed property became a wife, her husband married into her family rather than she into his, and "the sons who inherited the maternal property were received through this inheritance into the family of their mother, i.e., of their grandfather on the mother's side." We have examples of this in the case of Jair, who was reckoned a Manassite, though his father was a descendant of Judah (Num ; </w:t>
      </w:r>
      <w:hyperlink r:id="rId172" w:tgtFrame="_blank">
        <w:r>
          <w:rPr>
            <w:rStyle w:val="InternetLink"/>
            <w:rFonts w:cs="Arial" w:ascii="Arial" w:hAnsi="Arial"/>
            <w:color w:val="000000"/>
          </w:rPr>
          <w:t>Deu 3:14</w:t>
        </w:r>
      </w:hyperlink>
      <w:r>
        <w:rPr>
          <w:rFonts w:cs="Arial" w:ascii="Arial" w:hAnsi="Arial"/>
          <w:color w:val="000000"/>
        </w:rPr>
        <w:t xml:space="preserve">; </w:t>
      </w:r>
      <w:hyperlink r:id="rId173" w:tgtFrame="_blank">
        <w:r>
          <w:rPr>
            <w:rStyle w:val="InternetLink"/>
            <w:rFonts w:cs="Arial" w:ascii="Arial" w:hAnsi="Arial"/>
            <w:color w:val="000000"/>
          </w:rPr>
          <w:t>1Ch 2:21-22</w:t>
        </w:r>
      </w:hyperlink>
      <w:r>
        <w:rPr>
          <w:rFonts w:cs="Arial" w:ascii="Arial" w:hAnsi="Arial"/>
          <w:color w:val="000000"/>
        </w:rPr>
        <w:t>), and in the case of Jarha and his wife, the daughter of Sheshan (</w:t>
      </w:r>
      <w:hyperlink r:id="rId174" w:tgtFrame="_blank">
        <w:r>
          <w:rPr>
            <w:rStyle w:val="InternetLink"/>
            <w:rFonts w:cs="Arial" w:ascii="Arial" w:hAnsi="Arial"/>
            <w:color w:val="000000"/>
          </w:rPr>
          <w:t>1Ch 2:34-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mplied faith in the promise of God to give Canaan to the Israelites. Though the Canaanites were in full possession of the land, and the Israelites had not even entered therein, yet they ask for their portion as if the land were already possessed by their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mplied an earnest desire for a portion in the Promised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vine answer to their requ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as given by Jehovah to Moses in response to his enquiries. "And Moses brought their cause before the Lord. And the Lord spake unto Moses," &amp;c. Notice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umility of Moses. He does not presume to decide the case himself,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rection which God grants to the humble. "The meek will He guide in judgmen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mmended the cause of the daughters of Zelophehad. "The daughters of Zelophehad speak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ranted the request of the daughters of Zelophehad. "Thou shalt surely give them a possession, &amp;c." (Num ).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cluded a general law of inheritance. "And thou shalt speak unto the children of Israel," &amp;c. (Num ). Thus a great benefit accrued to the nation from the request of the daughters of Zelopheh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me disabilities still accrue to woman, especially in respect to property, and just payment for her labour. Tasks that she is fully competent to every way, public opinion and false custom will not let her do, cruelly telling her she shall sooner starve; and for work that she actually does as well and as rapidly as her companion, man, she receives only a quarter of his wages; both of which are wrongs that Christianity rebukes as clearly as it does slavery or defalcation, and wrongs that Christian men must speedily remedy, or else cease to be Christians, and well-nigh cease to be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wrongs that remain to her position, and the disabilities that man's too selfish and partially Christianized nature has not yet removed, let her not, in the name of all that is lovely and all that is skilful, go to separatist conventions, nor to the platform, nor to the novel schemes of political economy, or social re-organization; out to that moral tribunal, where she is as sure to win her cause at last as the sunlight is to compel a summer. Let her take up and wield the spiritual sovereignty that is her everlasting birthright. Let her understand—what so few of her sex have been willing to learn to this hour—the power lodged in her whole spirit and voice and look and action for or against the kingdom of Heaven. Let her be content with the possession and exercise of power, in all its higher forms, without that appendage which unhallowed pride is for ever insisting on—the name of it. Let her unfold every nobler faculty that our imperfect social state invites; and then be sore that the social state will ripen into more perfect humanities, and full justice come at last. Let her be the brave domestic advocate of every virtue, the silent but effectual reformer of every vice, the unflinching destroyer of falsehood, the generous patroness of intelligence, the watcher by slandered innocence, the guardian of childhood, the minister of Heaven to home, the guide of orphans, the sister of the poor, the disciple of Christ's holy Church. On Jesus of Nazareth,—all fails except for this,—on the Saviour's heart, let her rest her unchangeable and unassailable hope, her unquestioning trust, her unconquerable love.—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s it nothing for woman to remember, when her sex is made the type and tabernacle of Love, that we have ascribed the loftiest glory even to the Almighty Father when we have said that His name is Love? Is it nothing to her that her place in society and her powers in the world correspond to her character? That while she shares with man, in honourable and often equal measure, certainly in these modern times, every intellectual privilege, literary accomplishment, and public function—authorship, the chair of science, the throne of state—she yet has a realm all her own, sacred to her peculiar ministry, where she reigns by a still diviner right? Is it nothing that it is her face which first bends over the breathing child, looks into his eyes, welcomes him to life, steadies his uncertain feet until they walk firmly on the planet? Suppose man were the natural enemy of woman; consider that from his birth, for the first ten years of his life, he is put into her hands, with scarcely a reservation or exception, to be impressed, moulded, fashioned into what she will,—so that, if he were born a wild tiger, her benignity would have its opportunity to tame him; consider that it has been historically demonstrated that scarcely a single hero, reformer statesman, saint, or sage, has ever come to influence or adorn his age, from Jacob to Washington, who was not reared by a remarkable mother that shaped his mind; and then ask whether it is not equal folly for woman to claim the name of power, and for man to deny her the poss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hardly a walk of public or private life where female talent is not heartily honoured, and does not command its deserved success. The fine arts, the sciences, classical learning, social reform, philosophy, education, empire,—all are represented at this day by accomplished women. Do they suffer detriment, or loss of influence, because they are women? Is Mrs. Somerville, or Miss Mitchell, less esteemed among the scientific minds of the age for her sex? Does not the whole British kingdom learn a heightened regard for woman from the womanly character it beholds in its Queen? Is there a department of knowledge from which woman is now, by our modern systems of education, shut out? Must it not be very soon true that her power shall be proportioned to her energy, and her influence be measured only by her merit? Probably the larger proportion of scholarship and public enterprise will still be with men—the providential constitution of the sexes justifies that expectation; but when exceptions appear, the demand of Christian liberty is, that they be welcomed, recognised and rewarded.—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RVANT OF GOD SUMMONED HOM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timation here given to Moses of his approaching death suggests the following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sin is an evil of the greatest gravity.</w:t>
      </w:r>
    </w:p>
    <w:p>
      <w:pPr>
        <w:pStyle w:val="Web"/>
        <w:snapToGrid w:val="false"/>
        <w:spacing w:lineRule="atLeast" w:line="360" w:before="0" w:after="0"/>
        <w:ind w:firstLine="360"/>
        <w:jc w:val="both"/>
        <w:rPr/>
      </w:pPr>
      <w:r>
        <w:rPr>
          <w:rFonts w:cs="Arial" w:ascii="Arial" w:hAnsi="Arial"/>
          <w:color w:val="000000"/>
        </w:rPr>
        <w:t>The Lord here informs the great leader of Israel that he must shortly relinquish his charge and lay down his bodily life. But why must Moses die at this time? Not because he was worn out either physically or mentally: "his eye was not dim, nor his natural force abated;" and his splendid valedictory charge to the people shows that his mind had lost nothing either of force or of fire. Nor has he to die at this time because he has outlived his usefulness, he is still the most useful man of all the thousands of Israel. He has to die because of his sin "at the water of Meribah." "Ye rebelled against my commandment in the desert of Zin, in the strife of the congregation, to sanctify Me at the water before their eyes" (comp. Num , and see pp. 372, 373). Moses besought the Lord that he might be permitted to enter "the good land that is beyond Jordan;" but the Lord "would not hear" him (</w:t>
      </w:r>
      <w:hyperlink r:id="rId175" w:tgtFrame="_blank">
        <w:r>
          <w:rPr>
            <w:rStyle w:val="InternetLink"/>
            <w:rFonts w:cs="Arial" w:ascii="Arial" w:hAnsi="Arial"/>
            <w:color w:val="000000"/>
          </w:rPr>
          <w:t>Deu 3:23-27</w:t>
        </w:r>
      </w:hyperlink>
      <w:r>
        <w:rPr>
          <w:rFonts w:cs="Arial" w:ascii="Arial" w:hAnsi="Arial"/>
          <w:color w:val="000000"/>
        </w:rPr>
        <w:t>). Thus God manifests His abhorrence of sin, and testifies to its heinousnes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d is the absolute Sovereign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great truth is strikingly illustrated in the death of Moses. Neither from disease, nor from the exhaustion of the vital forces, nor from accident, nor from external violence, does the great and good man die; but because God wills his death. To the man who recognises and obeys God's laws, and seeks to live in harmony with His will, death cannot come either prematurely or accidentally. "Is there not an appointed time to man upon earth?" "His days are determined, the number of his months are with Thee, Thou hast appointed his bounds that he cannot pass." "All the days of my appointed time will I wait till my change come." "Thou prevailest for ever against him, and he passeth," &amp;c. "Thou hast made my days as an hand-breath." "Thou turnest man to destruction," &amp;c. "My times are in Thy han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overeignty of God over our life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ad us to seek for conformity to His will. Manifestly it is both our duty and interest so to d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courage us in the prosecution of worthy aims. "Man is immortal till his work is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nspiring visions are often granted to the good as they approach the close of their earthly career.</w:t>
      </w:r>
    </w:p>
    <w:p>
      <w:pPr>
        <w:pStyle w:val="Web"/>
        <w:snapToGrid w:val="false"/>
        <w:spacing w:lineRule="atLeast" w:line="360" w:before="0" w:after="0"/>
        <w:ind w:firstLine="360"/>
        <w:jc w:val="both"/>
        <w:rPr/>
      </w:pPr>
      <w:r>
        <w:rPr>
          <w:rFonts w:cs="Arial" w:ascii="Arial" w:hAnsi="Arial"/>
          <w:color w:val="000000"/>
        </w:rPr>
        <w:t>"The Lord said unto Moses, Get thee up into this mount Abarim, and see the land which I have given unto the children of Israel." It was in mercy that God permitted him to survey the goodly land. Vast and splendid was the prospect from the heights of Nebo. "Even the city of Heshbon itself, stood upon so commanding an eminence, that the view extended at least thirty English miles in all directions, and towards the south probably as far as sixty miles." As to Moses it was granted to behold the extent and beauty of the Promised Land before his death (Deu ), so the most glorious spiritual prospects are often vouchsafed to godly souls as they draw near the close of their pilgrimage. This was the case with Stephen: "he being full of the Holy Ghost, looked up steadfastly into heaven," &amp;c. (</w:t>
      </w:r>
      <w:hyperlink r:id="rId176" w:tgtFrame="_blank">
        <w:r>
          <w:rPr>
            <w:rStyle w:val="InternetLink"/>
            <w:rFonts w:cs="Arial" w:ascii="Arial" w:hAnsi="Arial"/>
            <w:color w:val="000000"/>
          </w:rPr>
          <w:t>Act 7:55-60</w:t>
        </w:r>
      </w:hyperlink>
      <w:r>
        <w:rPr>
          <w:rFonts w:cs="Arial" w:ascii="Arial" w:hAnsi="Arial"/>
          <w:color w:val="000000"/>
        </w:rPr>
        <w:t>). And with Paul: "I am now ready to be offered," &amp;c. (</w:t>
      </w:r>
      <w:hyperlink r:id="rId177" w:tgtFrame="_blank">
        <w:r>
          <w:rPr>
            <w:rStyle w:val="InternetLink"/>
            <w:rFonts w:cs="Arial" w:ascii="Arial" w:hAnsi="Arial"/>
            <w:color w:val="000000"/>
          </w:rPr>
          <w:t>2Ti 4:6-8</w:t>
        </w:r>
      </w:hyperlink>
      <w:r>
        <w:rPr>
          <w:rFonts w:cs="Arial" w:ascii="Arial" w:hAnsi="Arial"/>
          <w:color w:val="000000"/>
        </w:rPr>
        <w:t>). See p. 419.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rough the gates of death the good enter upon scenes of congenial soci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thou hast seen it, thou also shalt be gathered unto thy people, as Aaron thy brother was gathered." See p. 379.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en Moses, instead of giving prompt and cheerful obedience to the command of God, yielded in an evil moment to the peevishness and the pettishness of his own temper, not only did he come short of the Divine purpose, and fail to glorify God in the sight of His people, but He became subject to serious privation and peculiar loss. As the punishment of his disobedience, he was precluded from entering the Promised Land. Though permitted to come to its very border, and though, from Pisgah's proud and lofty height, he was allowed to cast his eye over its fair and enchanting scenery, his feet never pressed its sacred soil, and ere his favoured nation had taken possession of the long-looked-for inheritance, his eyes were closed in death. Nothing is more natural than to suppose that after the toils and the strifes—the struggles and the sufferings of an arduous and devoted life, his heart thrilled with delight in the prospect of the earthly Canaan, and that it would have added much to the happiness of his old age had he been suffered to enter the good land, and there to have found a home and a grave. But this was denied to Him.—R. Fergu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seems certain that this death on Pisgah, and this sight of the Promised Land, was designed partly to humble and partly to gratify Moses; partly as a mortification, and partly as an honour; partly as a punishment and partly as a pleasure. It must have mortified him somewhat to be brought to the verge of the object of his long ambition and deep-felt desire, and then to have it removed out of his sight; to say to himself, "Not a child in all that camp, but is more favoured than I: never shall I cross that Jordan, or visit those sacred spots where my fathers lived, worshipped and died: I alone, amongst these millions, am denied this privilege." But, on the other hand, while Aaron was not permitted to behold that land, but died with the great and terrible wilderness around him, Moses saw its beauty, felt a breeze wafted from its balmy air upon his dying brow, and expired while embracing it, as it were in the arms of his love and admiration. He saw, too, on the other hand, his people compacted into a powerful community, girt and armed for the contest; pawing like a lion ere setting their terrible feet upon the enemies' soil, led by a man and warrior after his own heart, with the tabernacle of God in their midst, and the cloud of the pillar hovering over them, and this sight serves to give an additional consolation and joy to his departing spirit. What an honour, too, to be watched over and tended so carefully by the Most High! Moses stripped off Aaron a garments, and Eleazar assisted him; but the whole circumstances of the scene at Pisgah were arranged by the hand of God. He breathed on His servant and gave him death.—G. Gilfillu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an illustration on this point, see on p. 381, 382.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Privilege as well as punishment is often connected with the death of God's people, and He often proves how precious in His sight is the death of His saints, by giving them in their last moments bursts of insight and glimpses of glory. Moses was alone on the mount at the time, and perhaps he was the only man, at all events the only eminent saint of God, who on the literal Pisgah ever died. But the path to the spiritual Pisgah is well worn, and many a pious soul has found it a Mount Clear, and seen from it a little of the "glory of the land." … Words of rapture, of calm and sober yet profound and thrilling joy, have come forth from the lips of the departing children of God. Biography teems with these. How the martyred reformers and covenanters died, each of them with some cheering Scripture word, like a scroll of glory, on his lips, such as, "Lord Jesus, receive my spirit;" "Come, Lord Jesus; come quickly;" "I have a desire to depart, and be with Christ;" "None but Christ; none but Christ." The famous Thomas Halyburton lay for weeks on his death-bed, and it seemed to have been uplifted by the hands of angels nearer to heaven as he lay upon it, and breathed out his ardent soul in words of ecstasy. In later times we find a Payson speaking of the "Sun of Righteousness becoming larger, brighter, and broader to his soul as he was drawing nigh it;" a Hall crying, "I have a humble hope, which I would not exchange for all worlds;" the young and lovely Mrs. Shepherd, whose interest in his salvation almost melted the heart of Byron himself, saying, as she lay a dying, "God's happiness, God's happiness," words which seemed to mean, "That is the only happiness deserving the name, and I am going to inherit it above;" and the great Coleridge, who amidst many aberrations of intellect and life died at last a meek disciple of Jesus, and dictated on his death-bed these lines as his epit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 for praise—to be forgiven for fame, He asked and hoped through Christ—do thou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ersons were verily in their last hours exalted to one or other of the peaks of Pisgah, and received extraordinary testimonies of the presence and favour of Go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dditional illustrations on this point, see p. 420.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an illustration on this point, see p. 382.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ODEL ORDINATION SERVI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paragraph there are several things which deserv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licitude of Moses for the carrying on of God's work. This was his great concern when he knew that the time of his departure was at hand. "Moses spake unto the Lord saying, Let the Lord, the God of the spirits," &amp;c.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oble unselfishness of Moses. He does not seek the appointment of one of his sons as his successor. Already the high priesthood has been settled in the family of Aaron, and it would have been a very natural thing if Moses had asked that one of his sons might succeed him in his office; but he leaves the appointment entirely with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irections of the Lord for the ordination of the successor of Moses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arrying out of these directions by Moses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the ordination of Joshua was to the office of chief magistrate, yet we may regard it as illustrating a Model Ordination Service to the Christian Ministry. What an interesting ordination service this was! With Canaan so near, and the great leader so soon to pass away, and the recollections of the sinful strife at Meribah and of his sin there, which caused his passing away at this time, so clear—this service must have been deeply impressive. What a charge Moses would give! And how solemn would it be to Joshua as he pondered on the reason why Moses was leaving them then! And how full of instruction and warning to the congre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day an ordination is regarded by some as merely a thing of ecclesiastical etiquette; and by others as a kind of religious banquet, at which able men will preach eloquent sermons, and an intellectual and emotional feast will be provided. Let us correct such notions by the consideration of this ordination, the directions for which were given by God. This ordination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erson ordained should be chosen of God for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asked the Lord to "set a man over the congregation," &amp;c. (Num ). "And the Lord said unto Moses, Take thee Joshua," &amp;c. So now the Christian minister should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alled by God to His work.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pointed by God to his sphere of work. As the Head of the Church, Christ is deeply concerned in the selection and appointment of its ministers. He both calls His under-shepherds, and appoints them their spheres. The minister himself should feel that he holds his commission and appointment from the Lord. Such a conviction will be to Him an inspiration and strengt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one distinguishing characteristic in every man whom God calls; they are all, like Joshua, men "in whom is the Spirit." They are endowed by God with the spiritual qualifications for the discharge of their sacred duties. The Divine call and the Divine qualification are invariably associate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ordination is to the most important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hua was ordained to preside over the Israelites and direct them in all their affairs. "Set a man over the congregation, which may go out before the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unspeakably important are the duties of the Christian minister! It is his to publish the glad tidings, to instruct the people of his charge, to counsel, to warn, to rebuke, to encourage, &amp;c. (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not a cause of small impo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pastor's care dem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what might fill an angel's he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filled a Saviour's han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dd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 ordination should be conducted by trie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hua was ordained by Moses alone. But in the ordination of Timothy, Paul was assisted by the elders of the Church (1Ti ). The cases were different. Joshua was to be chief magistrate; but Timothy was ordained to a purely spiritual ministry. The forms of government also were much altered. Moses's time joined on to the days of patriarchal government; but it was far otherwise in Paul's day. But in both cases they were proved men, men of experience and of good reputation, holy and honoured men. So should it ever be in ordinations to the Christian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ordination should be accompanied with the imposition of hands.</w:t>
      </w:r>
    </w:p>
    <w:p>
      <w:pPr>
        <w:pStyle w:val="Web"/>
        <w:snapToGrid w:val="false"/>
        <w:spacing w:lineRule="atLeast" w:line="360" w:before="0" w:after="0"/>
        <w:ind w:firstLine="360"/>
        <w:jc w:val="both"/>
        <w:rPr/>
      </w:pPr>
      <w:r>
        <w:rPr>
          <w:rFonts w:cs="Arial" w:ascii="Arial" w:hAnsi="Arial"/>
          <w:color w:val="000000"/>
        </w:rPr>
        <w:t xml:space="preserve">"Take thee Joshua … and lay thine hand upon him." This was done as a sign of the transference of the government to him, and of the conference of the Holy Ghost upon him. "Joshua was full of the spirit of wisdom; for Moses had laid his hands upon him" (Deu ). The imposition of hands is a natural and impressive form for the expression of benediction; and seems to have been so used in all ages (comp. </w:t>
      </w:r>
      <w:hyperlink r:id="rId178" w:tgtFrame="_blank">
        <w:r>
          <w:rPr>
            <w:rStyle w:val="InternetLink"/>
            <w:rFonts w:cs="Arial" w:ascii="Arial" w:hAnsi="Arial"/>
            <w:color w:val="000000"/>
          </w:rPr>
          <w:t>Gen 48:14</w:t>
        </w:r>
      </w:hyperlink>
      <w:r>
        <w:rPr>
          <w:rFonts w:cs="Arial" w:ascii="Arial" w:hAnsi="Arial"/>
          <w:color w:val="000000"/>
        </w:rPr>
        <w:t xml:space="preserve">; </w:t>
      </w:r>
      <w:hyperlink r:id="rId179" w:tgtFrame="_blank">
        <w:r>
          <w:rPr>
            <w:rStyle w:val="InternetLink"/>
            <w:rFonts w:cs="Arial" w:ascii="Arial" w:hAnsi="Arial"/>
            <w:color w:val="000000"/>
          </w:rPr>
          <w:t>Mat 19:13</w:t>
        </w:r>
      </w:hyperlink>
      <w:r>
        <w:rPr>
          <w:rFonts w:cs="Arial" w:ascii="Arial" w:hAnsi="Arial"/>
          <w:color w:val="000000"/>
        </w:rPr>
        <w:t xml:space="preserve">; </w:t>
      </w:r>
      <w:hyperlink r:id="rId180" w:tgtFrame="_blank">
        <w:r>
          <w:rPr>
            <w:rStyle w:val="InternetLink"/>
            <w:rFonts w:cs="Arial" w:ascii="Arial" w:hAnsi="Arial"/>
            <w:color w:val="000000"/>
          </w:rPr>
          <w:t>Mat 19:15</w:t>
        </w:r>
      </w:hyperlink>
      <w:r>
        <w:rPr>
          <w:rFonts w:cs="Arial" w:ascii="Arial" w:hAnsi="Arial"/>
          <w:color w:val="000000"/>
        </w:rPr>
        <w:t xml:space="preserve">; </w:t>
      </w:r>
      <w:hyperlink r:id="rId181" w:tgtFrame="_blank">
        <w:r>
          <w:rPr>
            <w:rStyle w:val="InternetLink"/>
            <w:rFonts w:cs="Arial" w:ascii="Arial" w:hAnsi="Arial"/>
            <w:color w:val="000000"/>
          </w:rPr>
          <w:t>Act 6:6</w:t>
        </w:r>
      </w:hyperlink>
      <w:r>
        <w:rPr>
          <w:rFonts w:cs="Arial" w:ascii="Arial" w:hAnsi="Arial"/>
          <w:color w:val="000000"/>
        </w:rPr>
        <w:t xml:space="preserve">; </w:t>
      </w:r>
      <w:hyperlink r:id="rId182" w:tgtFrame="_blank">
        <w:r>
          <w:rPr>
            <w:rStyle w:val="InternetLink"/>
            <w:rFonts w:cs="Arial" w:ascii="Arial" w:hAnsi="Arial"/>
            <w:color w:val="000000"/>
          </w:rPr>
          <w:t>Act 8:17</w:t>
        </w:r>
      </w:hyperlink>
      <w:r>
        <w:rPr>
          <w:rFonts w:cs="Arial" w:ascii="Arial" w:hAnsi="Arial"/>
          <w:color w:val="000000"/>
        </w:rPr>
        <w:t xml:space="preserve">; </w:t>
      </w:r>
      <w:hyperlink r:id="rId183" w:tgtFrame="_blank">
        <w:r>
          <w:rPr>
            <w:rStyle w:val="InternetLink"/>
            <w:rFonts w:cs="Arial" w:ascii="Arial" w:hAnsi="Arial"/>
            <w:color w:val="000000"/>
          </w:rPr>
          <w:t>Act 9:17</w:t>
        </w:r>
      </w:hyperlink>
      <w:r>
        <w:rPr>
          <w:rFonts w:cs="Arial" w:ascii="Arial" w:hAnsi="Arial"/>
          <w:color w:val="000000"/>
        </w:rPr>
        <w:t xml:space="preserve">; </w:t>
      </w:r>
      <w:hyperlink r:id="rId184" w:tgtFrame="_blank">
        <w:r>
          <w:rPr>
            <w:rStyle w:val="InternetLink"/>
            <w:rFonts w:cs="Arial" w:ascii="Arial" w:hAnsi="Arial"/>
            <w:color w:val="000000"/>
          </w:rPr>
          <w:t>1Ti 4:14</w:t>
        </w:r>
      </w:hyperlink>
      <w:r>
        <w:rPr>
          <w:rFonts w:cs="Arial" w:ascii="Arial" w:hAnsi="Arial"/>
          <w:color w:val="000000"/>
        </w:rPr>
        <w:t xml:space="preserve">; </w:t>
      </w:r>
      <w:hyperlink r:id="rId185" w:tgtFrame="_blank">
        <w:r>
          <w:rPr>
            <w:rStyle w:val="InternetLink"/>
            <w:rFonts w:cs="Arial" w:ascii="Arial" w:hAnsi="Arial"/>
            <w:color w:val="000000"/>
          </w:rPr>
          <w:t>1Ti 5:22</w:t>
        </w:r>
      </w:hyperlink>
      <w:r>
        <w:rPr>
          <w:rFonts w:cs="Arial" w:ascii="Arial" w:hAnsi="Arial"/>
          <w:color w:val="000000"/>
        </w:rPr>
        <w:t xml:space="preserve">; </w:t>
      </w:r>
      <w:hyperlink r:id="rId186" w:tgtFrame="_blank">
        <w:r>
          <w:rPr>
            <w:rStyle w:val="InternetLink"/>
            <w:rFonts w:cs="Arial" w:ascii="Arial" w:hAnsi="Arial"/>
            <w:color w:val="000000"/>
          </w:rPr>
          <w:t>2Ti 1:6</w:t>
        </w:r>
      </w:hyperlink>
      <w:r>
        <w:rPr>
          <w:rFonts w:cs="Arial" w:ascii="Arial" w:hAnsi="Arial"/>
          <w:color w:val="000000"/>
        </w:rPr>
        <w:t>.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the ordination should include a charge to the ord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ve him a charge." The duties and responsibilities of the office should be laid before those who are being set apart to it; and the experience of godly and approved men should be made available for the direction of the inexperienced. What wise and inspiring things Moses would say to Joshua in this charge! What sage counsels drawn from his ripe experience, &amp;c.! Nothing is more natural and becoming than to give a charge to any one entering upon new and solemn relationships and duties. The parent gives a charge to his son as he goes forth from home to the battle and burden of life, &amp;c. The veteran who has been in many a battle is well able to counsel the recent recruit, who is about to gird on the armour for the first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at the ordination should be conducted in the presence of the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t him before Eleazar the priest, and before all the congregation, and give him a charge in their sight." The Christian minister should be ordained in the presence of the congregation, because the office to which he is being set apart is one involving mutual obligations. Moreover, such an arran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s more impressive to the person being ordained. There present with him are the immortal souls for whom he has to live and lab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ends to influence the people beneficially. As they hear of the important duties and solemn responsibilities of their minister, they should be awakened to deeper solicitude and more earnest prayer on his behalf, and to heartier co-operation with him.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ordination should confer honour upon the person ord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put some of thine honour upon him, that all the congregation of the children of Israel may be obedient" (comp.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erve God in the ministry of redemptive truth is a great honour, even to the holiest and ablest of men—to be an "ambassador for Christ," &amp;c. (f) But in addition to this, when a number of experienced and honoured ministers, who know the person they are about to "lay hands on," unite to ordain him "before all the congregation," by that act they declare that they, knowing him, regard him as a fit and proper person for the holy office of the Christian minister; and so they put of their honour upon him, that the people of his charge may have ampler ground for respecting and trusting him. For this reason, those who take the chief duties in an ordination service should be personally acquainted with him whom they ord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at a person so chosen of God, should seek special direction from Him, and seeking, shall obtain it.</w:t>
      </w:r>
    </w:p>
    <w:p>
      <w:pPr>
        <w:pStyle w:val="Web"/>
        <w:snapToGrid w:val="false"/>
        <w:spacing w:lineRule="atLeast" w:line="360" w:before="0" w:after="0"/>
        <w:ind w:firstLine="360"/>
        <w:jc w:val="both"/>
        <w:rPr/>
      </w:pPr>
      <w:r>
        <w:rPr>
          <w:rFonts w:cs="Arial" w:ascii="Arial" w:hAnsi="Arial"/>
          <w:color w:val="000000"/>
        </w:rPr>
        <w:t xml:space="preserve">"And he shall stand before Eleazar the priest," &amp;c. (Num ). The general principle here suggested we take to be this,—that every man who is called of God to special responsibilities, should seek and shall obtain special help to fit him for those responsibilities. That such was the case with the Apostles, we see from </w:t>
      </w:r>
      <w:hyperlink r:id="rId187" w:tgtFrame="_blank">
        <w:r>
          <w:rPr>
            <w:rStyle w:val="InternetLink"/>
            <w:rFonts w:cs="Arial" w:ascii="Arial" w:hAnsi="Arial"/>
            <w:color w:val="000000"/>
          </w:rPr>
          <w:t>Mat 28:18-20</w:t>
        </w:r>
      </w:hyperlink>
      <w:r>
        <w:rPr>
          <w:rFonts w:cs="Arial" w:ascii="Arial" w:hAnsi="Arial"/>
          <w:color w:val="000000"/>
        </w:rPr>
        <w:t xml:space="preserve">; </w:t>
      </w:r>
      <w:hyperlink r:id="rId188" w:tgtFrame="_blank">
        <w:r>
          <w:rPr>
            <w:rStyle w:val="InternetLink"/>
            <w:rFonts w:cs="Arial" w:ascii="Arial" w:hAnsi="Arial"/>
            <w:color w:val="000000"/>
          </w:rPr>
          <w:t>Joh 14:26</w:t>
        </w:r>
      </w:hyperlink>
      <w:r>
        <w:rPr>
          <w:rFonts w:cs="Arial" w:ascii="Arial" w:hAnsi="Arial"/>
          <w:color w:val="000000"/>
        </w:rPr>
        <w:t xml:space="preserve">; and </w:t>
      </w:r>
      <w:hyperlink r:id="rId189" w:tgtFrame="_blank">
        <w:r>
          <w:rPr>
            <w:rStyle w:val="InternetLink"/>
            <w:rFonts w:cs="Arial" w:ascii="Arial" w:hAnsi="Arial"/>
            <w:color w:val="000000"/>
          </w:rPr>
          <w:t>Joh 16:12-13</w:t>
        </w:r>
      </w:hyperlink>
      <w:r>
        <w:rPr>
          <w:rFonts w:cs="Arial" w:ascii="Arial" w:hAnsi="Arial"/>
          <w:color w:val="000000"/>
        </w:rPr>
        <w:t>. This should 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 warning against self-sufficiency. The great Apostle of the Gentiles writes, "Not that we are sufficient of ourselves to think anything as of ourselves," &amp;c. (2Co ). Again he asks, "Who is sufficient for these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source of encouragement and strength. We have access to the infinite resources of the Most High God. "If any man lack wisdom, let him ask of God," &amp;c. "Our sufficiency is of God," &amp;c. (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illustrations on this point, see pp. 23 (a), 50 (c), and 326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illustrations on ministerial qualifications, see pp. 328, 3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illustrations on this point, see p. 62 (a) an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laying-on of hands had been, from the time when Moses was directed to lay hands upon Joshua, the regular recognized manner of appointing to an office in the Church of God; and it was just adopted by the Christian Church from having prevailed by God's own command in the Jewish. It is of course a significant appointment; an appointment signifying the delegation of authority to do that which the person appointing is empowered thus to appoint another to perform. Further than that we cannot say respecting it. It is accompanied always with prayer: and the laying on of hands would probably be considered to denote that that which was applied for in the prayer was granted to the prayer and conveyed to the person appointed. That would seem to be the explanation of the gesture in thus appointing, in the simplicity of the primitive Church.—H. Al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t is a popular error to suppose that a gig can go on one wheel. The minister most have the co-operation of his hearers. They must be workers together. The minister cannot beg, and organize, and visit, and preach, and preside—get up bazaars, establish societies, collect for chapel debts, tell anecdotes at sewing meetings, and reconcile all the differences which arise between two-and-ninepence and half-a-crown. He is called to preach the Gospel—work enough for the strongest powers! Let him be encouraged and honoured in his holy vocation.—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Let those who sustain the character of Christian ministers, think what a Master they serve, and in how great a work they are engaged! How little all the titles which the princes of this world can give must appear, when compared with that of the ministers of Jesus, and a servant of God, in the salvation of souls! How low the employments of secular life are, even those in which the nobles and kings of the earth are engaged, in comparison with theirs!—Philip Doddrid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 Brothers! "our sufficiency is of God." Let us betake ourselves to the "throne of the heavenly grace," for our strength must be maintained by prayer. The suppliant leaves the altar clothed with power; the breath of his own prayer is returned into his spirit as an inspiration from heaven. The hope of the ministry is in PRAYER. To the devout mind, the sacred page is lighted with unearthly splendour; on the prayerful intellect, the noblest thoughts alight in their descent from the Eternal Intelligence; on the contrite heart, God bestows the most enriching bliss. Minister of Christ! wouldst thou study profitably? Pray much. Wouldst thou preach with soul-arousing energy? PRAY MUCH. Wouldst thou edify the believer, reclaim the wanderer, abash the blasphemer, and thrill the indifferent? PRAY MUCH. "Them that honour Me I will honour." The pulpit of the prayerful minister will be the scene of most brilliant conquest,—from it will stream the banner of glorious triumph; and instead of appropriating the honour to himself, the minister will exclaim, "I can do all things through Christ which strengtheneth me."—Joseph Parker, D.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 of the spirits of all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rious ways in which we become impressed by Scripture with a sense of the value of the soul—histories of Scripture—promises of Scripture—great transactions of Scripture—Redemption. Now let us learn the same lesson by contemplating the powers of the soul itself, especially in its connection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text brings God and man together—spirits and the God of spir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ffecting view here furnished of the agency and dominion of God in connection with the human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ffecting. The power of other agents extends chiefly to the body. The oppressor holds the body bound; but knows not what a range the spirit takes unconscious of a ch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 imparts the powers of the spirit. We have nothing self-derived. "Thou hast granted me life and favour, and Thy visitation hath preserved my spirit." But what is spirit? Of its essence we know nothing—only its properties. We know only the properties and attributes of matter,—hard, soft; hot, cold; wet, dry; resistance, &amp;c. So of the spirit—by its properties, powers, affections. I see that God has made it like Himself—a being of intellectual order; capable of knowledge, wisdom, devotion; and, like its Author, capable of communicating its own happiness and impressions; and especially, like its Author, capable of pu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claims the affections of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heals the disorders and sympathises with the sorrows of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alone can constitute the happiness of the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will decide upon the future destiny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oral uses of these contempl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et them teach you reverence for the human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et them impress you with thoughts of the vast importance of personal relig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it inspire you with practical efforts to benefit and bless society. By education—by mission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it kindle hope for the prospects of the human race.—Samuel Thod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In this and the next chapter the laws for the ordering of the worship of the people in their sacrifices and on their great festivals, most of which had been given already, are completed and presented in regular order. During the wanderings in the wilderness the Israelites could not have carried out fully so elaborate a system of ceremonial worship. And now, with their settlement in Canaan so near, the whole law for their sacrificial worship is appropriately promulgated.</w:t>
      </w:r>
    </w:p>
    <w:p>
      <w:pPr>
        <w:pStyle w:val="Web"/>
        <w:snapToGrid w:val="false"/>
        <w:spacing w:lineRule="atLeast" w:line="360" w:before="0" w:after="0"/>
        <w:ind w:firstLine="360"/>
        <w:jc w:val="both"/>
        <w:rPr/>
      </w:pPr>
      <w:r>
        <w:rPr>
          <w:rFonts w:cs="Arial" w:ascii="Arial" w:hAnsi="Arial"/>
          <w:color w:val="000000"/>
        </w:rPr>
        <w:t xml:space="preserve">Num (comp. </w:t>
      </w:r>
      <w:hyperlink r:id="rId190" w:tgtFrame="_blank">
        <w:r>
          <w:rPr>
            <w:rStyle w:val="InternetLink"/>
            <w:rFonts w:cs="Arial" w:ascii="Arial" w:hAnsi="Arial"/>
            <w:color w:val="000000"/>
          </w:rPr>
          <w:t>Exo 29:38</w:t>
        </w:r>
      </w:hyperlink>
      <w:r>
        <w:rPr>
          <w:rFonts w:cs="Arial" w:ascii="Arial" w:hAnsi="Arial"/>
          <w:color w:val="000000"/>
        </w:rPr>
        <w:t xml:space="preserve">; </w:t>
      </w:r>
      <w:hyperlink r:id="rId191" w:tgtFrame="_blank">
        <w:r>
          <w:rPr>
            <w:rStyle w:val="InternetLink"/>
            <w:rFonts w:cs="Arial" w:ascii="Arial" w:hAnsi="Arial"/>
            <w:color w:val="000000"/>
          </w:rPr>
          <w:t>Exo 29:4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Strong wine. </w:t>
      </w:r>
      <w:r>
        <w:rPr>
          <w:rStyle w:val="Greekhebrew1"/>
          <w:rFonts w:ascii="Arial" w:hAnsi="Arial" w:cs="Arial"/>
          <w:color w:val="000000"/>
          <w:rtl w:val="true"/>
        </w:rPr>
        <w:t>שֵׁבָד</w:t>
      </w:r>
      <w:r>
        <w:rPr>
          <w:rFonts w:ascii="Arial" w:hAnsi="Arial" w:cs="Arial"/>
          <w:color w:val="000000"/>
        </w:rPr>
        <w:t xml:space="preserve"> </w:t>
      </w:r>
      <w:r>
        <w:rPr>
          <w:rFonts w:cs="Arial" w:ascii="Arial" w:hAnsi="Arial"/>
          <w:color w:val="000000"/>
        </w:rPr>
        <w:t xml:space="preserve">= strong drink. It is perhaps used here for </w:t>
      </w:r>
      <w:r>
        <w:rPr>
          <w:rStyle w:val="Greekhebrew1"/>
          <w:rFonts w:ascii="Arial" w:hAnsi="Arial" w:cs="Arial"/>
          <w:color w:val="000000"/>
          <w:rtl w:val="true"/>
        </w:rPr>
        <w:t>יַיִן</w:t>
      </w:r>
      <w:r>
        <w:rPr>
          <w:rFonts w:ascii="Arial" w:hAnsi="Arial" w:cs="Arial"/>
          <w:color w:val="000000"/>
        </w:rPr>
        <w:t xml:space="preserve"> </w:t>
      </w:r>
      <w:r>
        <w:rPr>
          <w:rFonts w:cs="Arial" w:ascii="Arial" w:hAnsi="Arial"/>
          <w:color w:val="000000"/>
        </w:rPr>
        <w:t>= w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Sabbath-offering, now first commanded.</w:t>
      </w:r>
    </w:p>
    <w:p>
      <w:pPr>
        <w:pStyle w:val="Web"/>
        <w:snapToGrid w:val="false"/>
        <w:spacing w:lineRule="atLeast" w:line="360" w:before="0" w:after="0"/>
        <w:ind w:firstLine="360"/>
        <w:jc w:val="both"/>
        <w:rPr/>
      </w:pPr>
      <w:r>
        <w:rPr>
          <w:rFonts w:cs="Arial" w:ascii="Arial" w:hAnsi="Arial"/>
          <w:color w:val="000000"/>
        </w:rPr>
        <w:t>Num . The offering at the new moons, also now first commanded. The observance of the new moon had been enjoined before (</w:t>
      </w:r>
      <w:hyperlink r:id="rId192" w:tgtFrame="_blank">
        <w:r>
          <w:rPr>
            <w:rStyle w:val="InternetLink"/>
            <w:rFonts w:cs="Arial" w:ascii="Arial" w:hAnsi="Arial"/>
            <w:color w:val="000000"/>
          </w:rPr>
          <w:t>Num 10:10</w:t>
        </w:r>
      </w:hyperlink>
      <w:r>
        <w:rPr>
          <w:rFonts w:cs="Arial" w:ascii="Arial" w:hAnsi="Arial"/>
          <w:color w:val="000000"/>
        </w:rPr>
        <w:t>); but now the offerings are specified for the first time.</w:t>
      </w:r>
    </w:p>
    <w:p>
      <w:pPr>
        <w:pStyle w:val="Web"/>
        <w:snapToGrid w:val="false"/>
        <w:spacing w:lineRule="atLeast" w:line="360" w:before="0" w:after="0"/>
        <w:ind w:firstLine="360"/>
        <w:jc w:val="both"/>
        <w:rPr/>
      </w:pPr>
      <w:r>
        <w:rPr>
          <w:rFonts w:cs="Arial" w:ascii="Arial" w:hAnsi="Arial"/>
          <w:color w:val="000000"/>
        </w:rPr>
        <w:t xml:space="preserve">Num (comp. </w:t>
      </w:r>
      <w:hyperlink r:id="rId193" w:tgtFrame="_blank">
        <w:r>
          <w:rPr>
            <w:rStyle w:val="InternetLink"/>
            <w:rFonts w:cs="Arial" w:ascii="Arial" w:hAnsi="Arial"/>
            <w:color w:val="000000"/>
          </w:rPr>
          <w:t>Exo 12:3-28</w:t>
        </w:r>
      </w:hyperlink>
      <w:r>
        <w:rPr>
          <w:rFonts w:cs="Arial" w:ascii="Arial" w:hAnsi="Arial"/>
          <w:color w:val="000000"/>
        </w:rPr>
        <w:t xml:space="preserve">; </w:t>
      </w:r>
      <w:hyperlink r:id="rId194" w:tgtFrame="_blank">
        <w:r>
          <w:rPr>
            <w:rStyle w:val="InternetLink"/>
            <w:rFonts w:cs="Arial" w:ascii="Arial" w:hAnsi="Arial"/>
            <w:color w:val="000000"/>
          </w:rPr>
          <w:t>Exo 13:3-10</w:t>
        </w:r>
      </w:hyperlink>
      <w:r>
        <w:rPr>
          <w:rFonts w:cs="Arial" w:ascii="Arial" w:hAnsi="Arial"/>
          <w:color w:val="000000"/>
        </w:rPr>
        <w:t xml:space="preserve">; </w:t>
      </w:r>
      <w:hyperlink r:id="rId195" w:tgtFrame="_blank">
        <w:r>
          <w:rPr>
            <w:rStyle w:val="InternetLink"/>
            <w:rFonts w:cs="Arial" w:ascii="Arial" w:hAnsi="Arial"/>
            <w:color w:val="000000"/>
          </w:rPr>
          <w:t>Lev 23:4-8</w:t>
        </w:r>
      </w:hyperlink>
      <w:r>
        <w:rPr>
          <w:rFonts w:cs="Arial" w:ascii="Arial" w:hAnsi="Arial"/>
          <w:color w:val="000000"/>
        </w:rPr>
        <w:t xml:space="preserve">; </w:t>
      </w:r>
      <w:hyperlink r:id="rId196" w:tgtFrame="_blank">
        <w:r>
          <w:rPr>
            <w:rStyle w:val="InternetLink"/>
            <w:rFonts w:cs="Arial" w:ascii="Arial" w:hAnsi="Arial"/>
            <w:color w:val="000000"/>
          </w:rPr>
          <w:t>Num 9:1-5</w:t>
        </w:r>
      </w:hyperlink>
      <w:r>
        <w:rPr>
          <w:rFonts w:cs="Arial" w:ascii="Arial" w:hAnsi="Arial"/>
          <w:color w:val="000000"/>
        </w:rPr>
        <w:t>; and see pp. 139-143).</w:t>
      </w:r>
    </w:p>
    <w:p>
      <w:pPr>
        <w:pStyle w:val="Web"/>
        <w:snapToGrid w:val="false"/>
        <w:spacing w:lineRule="atLeast" w:line="360" w:before="0" w:after="0"/>
        <w:ind w:firstLine="360"/>
        <w:jc w:val="both"/>
        <w:rPr/>
      </w:pPr>
      <w:r>
        <w:rPr>
          <w:rFonts w:cs="Arial" w:ascii="Arial" w:hAnsi="Arial"/>
          <w:color w:val="000000"/>
        </w:rPr>
        <w:t xml:space="preserve">Num (comp. </w:t>
      </w:r>
      <w:hyperlink r:id="rId197" w:tgtFrame="_blank">
        <w:r>
          <w:rPr>
            <w:rStyle w:val="InternetLink"/>
            <w:rFonts w:cs="Arial" w:ascii="Arial" w:hAnsi="Arial"/>
            <w:color w:val="000000"/>
          </w:rPr>
          <w:t>Lev 23:15-22</w:t>
        </w:r>
      </w:hyperlink>
      <w:r>
        <w:rPr>
          <w:rFonts w:cs="Arial" w:ascii="Arial" w:hAnsi="Arial"/>
          <w:color w:val="000000"/>
        </w:rPr>
        <w:t xml:space="preserve">; </w:t>
      </w:r>
      <w:hyperlink r:id="rId198" w:tgtFrame="_blank">
        <w:r>
          <w:rPr>
            <w:rStyle w:val="InternetLink"/>
            <w:rFonts w:cs="Arial" w:ascii="Arial" w:hAnsi="Arial"/>
            <w:color w:val="000000"/>
          </w:rPr>
          <w:t>Deu 16:9-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t of the Homiletic topics suggested by this chapter have already been dealt with in "The Preacher's Comm."; some of them in the work on Exodus, and others in our own work on this book. On the significance of the different kinds of offerings, see pp. 98, 99, 115, 116; on the Passover, see pp. 139-143; and on the relations and proportions between different kinds of offerings, see pp. 271-2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NING AND EVENING SACRIFIC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directions for the daily worship of the Israelites sugg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daily need of consecr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suggested by the burnt offering, which was designed to express the entire devotion of the offerer himself to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personal consecration was claimed by God. "My offering, and My bread for My sacrifices made by fire, for a sweet savour unto Me, shall ye observe to offer unto Me in their due s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personal consecration was made by man. By offering the continual burnt offering, the Israelites symbolically expressed the surrender of themselves to the service of God. Keil and Del.: "In the daily burnt offering the congregation of Israel, as a congregation of Jehovah, was to sanctify its life, body, soul, and spirit, to the Lord its God." Every morning we need to devote ourselves afresh to God, to seek His accepting and sanctifying grace, &amp;c. "I beseech you therefore brethren by the mercies of God," &amp;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daily need of atonement with God.</w:t>
      </w:r>
    </w:p>
    <w:p>
      <w:pPr>
        <w:pStyle w:val="Web"/>
        <w:snapToGrid w:val="false"/>
        <w:spacing w:lineRule="atLeast" w:line="360" w:before="0" w:after="0"/>
        <w:ind w:firstLine="360"/>
        <w:jc w:val="both"/>
        <w:rPr/>
      </w:pPr>
      <w:r>
        <w:rPr>
          <w:rFonts w:cs="Arial" w:ascii="Arial" w:hAnsi="Arial"/>
          <w:color w:val="000000"/>
        </w:rPr>
        <w:t xml:space="preserve">The burnt offering sometimes expressed the idea of expiation as well as consecration. Thus Dr. Outram observes: "As burnt offerings are said in the Scriptures to ‘make atonement' (Lev ; </w:t>
      </w:r>
      <w:hyperlink r:id="rId199" w:tgtFrame="_blank">
        <w:r>
          <w:rPr>
            <w:rStyle w:val="InternetLink"/>
            <w:rFonts w:cs="Arial" w:ascii="Arial" w:hAnsi="Arial"/>
            <w:color w:val="000000"/>
          </w:rPr>
          <w:t>Lev 14:20</w:t>
        </w:r>
      </w:hyperlink>
      <w:r>
        <w:rPr>
          <w:rFonts w:cs="Arial" w:ascii="Arial" w:hAnsi="Arial"/>
          <w:color w:val="000000"/>
        </w:rPr>
        <w:t xml:space="preserve">; </w:t>
      </w:r>
      <w:hyperlink r:id="rId200" w:tgtFrame="_blank">
        <w:r>
          <w:rPr>
            <w:rStyle w:val="InternetLink"/>
            <w:rFonts w:cs="Arial" w:ascii="Arial" w:hAnsi="Arial"/>
            <w:color w:val="000000"/>
          </w:rPr>
          <w:t>Lev 14:31</w:t>
        </w:r>
      </w:hyperlink>
      <w:r>
        <w:rPr>
          <w:rFonts w:cs="Arial" w:ascii="Arial" w:hAnsi="Arial"/>
          <w:color w:val="000000"/>
        </w:rPr>
        <w:t>) for those by whom they were offered, hence the Jews consider this class of victims as expiating certain kinds of sins." In the "continual burnt offering" "the idea of expiation was subordinate to that of consecrating surrender to the Lord," but it was present in the offering, and it suggests our continual need of the atoning efficacy of our Saviour's blood. As our daily imperfections and sins tend to produce estrangement from God, so we daily need the reconciling influences of the sacrifice of Jesus Chris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daily need of prayer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daily burnt offerings Abarbinel says: ‘The daily burnt offerings were intended as a species of solemn supplications presented to God, that He would be pleased to remember His mercy towards Israel morning and evening, that He would increase their corn, and wine, and oil: as is evident from the meat offering and drink offering which were to accompany them.' … After the Jews were deprived of the opportunity of sacrificing, the Sanhedrim decreed, that instead of the stated sacrifices they should offer stated prayers; evidently considering the design of sacrifices and prayers as one and the same."—Out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daily necessities should lead to our daily prayers. Here are some of our daily nee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Forgiveness of sin. Sins of omission or commission, sins secret or open, mark our daily life; and cause us to need daily forgiveness.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race to help." Daily we need direction in difficulties and perplexities, and strength in our weakness; both bodily and spiritual supplies are a constant necessity with us.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otection from dangers both to body and to soul. There are bodily perils visible and invisible, from accident and disease, &amp;c. There are spiritual perils from corrupt social influences, from spiritual adversaries, &amp;c. Hence our need of Divine guardianship.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newal of spiritual strength. As in the body there are daily waste and exhaustion which have to be repaired by food and rest; so have we need daily of that spiritual renewal which is obtained by the exercise of prayer and other means of grace. "They that wait upon the Lord shall renew their strength,"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every day offer to God our morning and evening sacrifice of prayer and praise.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e an illustration on this point, by Dr. Parker, on p. 35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an illustration on this point, see p. 338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an illustration on this point, see p. 409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t is a blessed state of heart to wait upon God continually in the spirit of humble, fervent, believing prayer. Satan well knows the value of such a spirit, and therefore tries hard to prevent its exercise. He labours to extinguish this sacred fire, kindled in the soul by the Holy Ghost. He endeavours to disturb the mind, to ride upon the wings of the imagination, and to fill the soul with an endless succession of fleeting images: this daily irruption of the enemy constitutes no small part of the Christian warfare.—Gleanings.</w:t>
      </w:r>
    </w:p>
    <w:p>
      <w:pPr>
        <w:pStyle w:val="Web"/>
        <w:snapToGrid w:val="false"/>
        <w:spacing w:lineRule="atLeast" w:line="360" w:before="0" w:after="0"/>
        <w:ind w:firstLine="360"/>
        <w:jc w:val="both"/>
        <w:rPr/>
      </w:pPr>
      <w:r>
        <w:rPr>
          <w:rFonts w:cs="Arial" w:ascii="Arial" w:hAnsi="Arial"/>
          <w:color w:val="000000"/>
        </w:rPr>
        <w:t xml:space="preserve">(e) This morning and evening sacrifice should direct us how and when to worship God; we must remember Him in the morning and in the evening; He must be in our thoughts first and last; we must begin the day and end the day with Him. Let Him be in our first meditations, when we awake out of sleep. If the heart and thoughts be well settled in the morning, they are like to be better ordered and disposed all the day after. This made the prophet say, "My voice shalt Thou hear in the morning," &amp;c. (Psa ; and </w:t>
      </w:r>
      <w:hyperlink r:id="rId201" w:tgtFrame="_blank">
        <w:r>
          <w:rPr>
            <w:rStyle w:val="InternetLink"/>
            <w:rFonts w:cs="Arial" w:ascii="Arial" w:hAnsi="Arial"/>
            <w:color w:val="000000"/>
          </w:rPr>
          <w:t>Psa 22:2</w:t>
        </w:r>
      </w:hyperlink>
      <w:r>
        <w:rPr>
          <w:rFonts w:cs="Arial" w:ascii="Arial" w:hAnsi="Arial"/>
          <w:color w:val="000000"/>
        </w:rPr>
        <w:t xml:space="preserve">; </w:t>
      </w:r>
      <w:hyperlink r:id="rId202" w:tgtFrame="_blank">
        <w:r>
          <w:rPr>
            <w:rStyle w:val="InternetLink"/>
            <w:rFonts w:cs="Arial" w:ascii="Arial" w:hAnsi="Arial"/>
            <w:color w:val="000000"/>
          </w:rPr>
          <w:t>Psa 55:17</w:t>
        </w:r>
      </w:hyperlink>
      <w:r>
        <w:rPr>
          <w:rFonts w:cs="Arial" w:ascii="Arial" w:hAnsi="Arial"/>
          <w:color w:val="000000"/>
        </w:rPr>
        <w:t xml:space="preserve">; </w:t>
      </w:r>
      <w:hyperlink r:id="rId203" w:tgtFrame="_blank">
        <w:r>
          <w:rPr>
            <w:rStyle w:val="InternetLink"/>
            <w:rFonts w:cs="Arial" w:ascii="Arial" w:hAnsi="Arial"/>
            <w:color w:val="000000"/>
          </w:rPr>
          <w:t>Psa 119:55</w:t>
        </w:r>
      </w:hyperlink>
      <w:r>
        <w:rPr>
          <w:rFonts w:cs="Arial" w:ascii="Arial" w:hAnsi="Arial"/>
          <w:color w:val="000000"/>
        </w:rPr>
        <w:t xml:space="preserve">; </w:t>
      </w:r>
      <w:hyperlink r:id="rId204" w:tgtFrame="_blank">
        <w:r>
          <w:rPr>
            <w:rStyle w:val="InternetLink"/>
            <w:rFonts w:cs="Arial" w:ascii="Arial" w:hAnsi="Arial"/>
            <w:color w:val="000000"/>
          </w:rPr>
          <w:t>Psa 119:62</w:t>
        </w:r>
      </w:hyperlink>
      <w:r>
        <w:rPr>
          <w:rFonts w:cs="Arial" w:ascii="Arial" w:hAnsi="Arial"/>
          <w:color w:val="000000"/>
        </w:rPr>
        <w:t xml:space="preserve">; </w:t>
      </w:r>
      <w:hyperlink r:id="rId205" w:tgtFrame="_blank">
        <w:r>
          <w:rPr>
            <w:rStyle w:val="InternetLink"/>
            <w:rFonts w:cs="Arial" w:ascii="Arial" w:hAnsi="Arial"/>
            <w:color w:val="000000"/>
          </w:rPr>
          <w:t>Psa 119:164</w:t>
        </w:r>
      </w:hyperlink>
      <w:r>
        <w:rPr>
          <w:rFonts w:cs="Arial" w:ascii="Arial" w:hAnsi="Arial"/>
          <w:color w:val="000000"/>
        </w:rPr>
        <w:t xml:space="preserve">; </w:t>
      </w:r>
      <w:hyperlink r:id="rId206" w:tgtFrame="_blank">
        <w:r>
          <w:rPr>
            <w:rStyle w:val="InternetLink"/>
            <w:rFonts w:cs="Arial" w:ascii="Arial" w:hAnsi="Arial"/>
            <w:color w:val="000000"/>
          </w:rPr>
          <w:t>Dan 6:10</w:t>
        </w:r>
      </w:hyperlink>
      <w:r>
        <w:rPr>
          <w:rFonts w:cs="Arial" w:ascii="Arial" w:hAnsi="Arial"/>
          <w:color w:val="000000"/>
        </w:rPr>
        <w:t>). Then are the faculties of the soul most fresh and cheerful, then are the senses comforted and refreshed, because of the night's rest, and therefore best able to perform any duty to God or man. Again, the morning is a time wherein the world, and the business of this life, have not yet forestalled and possessed our hearts and affections, and therefore we are then the most fit to perform any special or spiritual duty required of us. Lastly, it is the first part of the day, and therefore the most worthy to be consecrated to God, after we have newly tasted His great mercy in the night past, which He might have made everlasting darkness unto us, and never raised us up again. Moreover, as the greatest part neglect this time, so do they also at evening; they forget what blessings they have received, what dangers they have escaped, what temptations they have resisted, what wants they have obtained, what decays they have supplied and repaired, for which they should give Him thanks; and, lastly, what sins they have committed for which He might justly destroy them. They remember not to cast themselves upon His protection; they consider not that He might make their bed their grave, and never bring them to see the light and the sun again.—W. Atters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know little of their own wants and emptiness, who are not much in prayer; and they know little of the greatness and goodness of God. who are not much in praise. The humble Christian hath a heart, in some measure framed to both. He hath within him the best schoolmaster, who teaches him how to pray, and how to praise, and makes him delight in the exercise of them both.—Glean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INGS OF THE SABBATH AND OF THE NEW MOONS OR SEASONS OF SPECIAL RELIGIOUS OBSERVANC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ddition to the two lambs, which were to be offered daily for "a continual burnt offering," on the Sabbath-day two lambs, with their meat offering and their drink offering, were to be offered as "the burnt offering of every Sabbath." And at the beginning of every month two young bullocks, one ram, and seven lambs, with their meat offerings and drink offerings, were to be sacrificed as a burnt offering, and one kid of the goats for a sin offering, beside the continual burnt offering.</w:t>
      </w:r>
    </w:p>
    <w:p>
      <w:pPr>
        <w:pStyle w:val="Web"/>
        <w:snapToGrid w:val="false"/>
        <w:spacing w:lineRule="atLeast" w:line="360" w:before="0" w:after="0"/>
        <w:ind w:firstLine="360"/>
        <w:jc w:val="both"/>
        <w:rPr/>
      </w:pPr>
      <w:r>
        <w:rPr>
          <w:rFonts w:cs="Arial" w:ascii="Arial" w:hAnsi="Arial"/>
          <w:color w:val="000000"/>
        </w:rPr>
        <w:t>Moreover, during the Sabbath all temporal and bodily labours were suspended. And at the new moon they rested from their secular occupations (Amo ); they feasted (</w:t>
      </w:r>
      <w:hyperlink r:id="rId207" w:tgtFrame="_blank">
        <w:r>
          <w:rPr>
            <w:rStyle w:val="InternetLink"/>
            <w:rFonts w:cs="Arial" w:ascii="Arial" w:hAnsi="Arial"/>
            <w:color w:val="000000"/>
          </w:rPr>
          <w:t>1Sa 20:5</w:t>
        </w:r>
      </w:hyperlink>
      <w:r>
        <w:rPr>
          <w:rFonts w:cs="Arial" w:ascii="Arial" w:hAnsi="Arial"/>
          <w:color w:val="000000"/>
        </w:rPr>
        <w:t>); they blew the trumpets (</w:t>
      </w:r>
      <w:hyperlink r:id="rId208" w:tgtFrame="_blank">
        <w:r>
          <w:rPr>
            <w:rStyle w:val="InternetLink"/>
            <w:rFonts w:cs="Arial" w:ascii="Arial" w:hAnsi="Arial"/>
            <w:color w:val="000000"/>
          </w:rPr>
          <w:t>Num 10:10</w:t>
        </w:r>
      </w:hyperlink>
      <w:r>
        <w:rPr>
          <w:rFonts w:cs="Arial" w:ascii="Arial" w:hAnsi="Arial"/>
          <w:color w:val="000000"/>
        </w:rPr>
        <w:t>); and heard from the prophets the word of God (</w:t>
      </w:r>
      <w:hyperlink r:id="rId209" w:tgtFrame="_blank">
        <w:r>
          <w:rPr>
            <w:rStyle w:val="InternetLink"/>
            <w:rFonts w:cs="Arial" w:ascii="Arial" w:hAnsi="Arial"/>
            <w:color w:val="000000"/>
          </w:rPr>
          <w:t>2Ki 4: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as the reason of these observances? Why were they instituted? We suggest, because that in addition to the ordinary daily discharge of religious duties, man needs seasons more especially for religious exercises and occupations. (a) This need will appear if we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ndency of material and temporal things to engross our attention and reg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ings of this life and of this world,—present, visible, and tangible—very generally receive much more than their meed of thought and concern and effort. The temptation to worldliness is perhaps more continuous and more subtle than to any other evil. Hence we need seasons which call our mind and heart to spiritual and eternal thing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preme importance of spiritua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ord taught that the soul of man is of more value to him than the whole world. "What is a man profited if he gain?" &amp;c. (Mat ). The immense worth of the soul may be gathered from its nature, its capacities and powers, and its duration. If it be engrossed in worldly things it is degraded, and will be ruined, lost. It needs to be occupied in the pursuit of truth, holiness, love, beneficence, for in this pursuit it finds its true development and blessedness. And these high things are the real, the permanent, and the priceless things. Hence the importance of those seasons which call the mind and heart to the contemplation and cultivation of these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spiritual engagements and exercises are indispensable to the healthy existence and activity of the spiritual in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human nature, until it is renewed by the Holy Spirit, the spiritual elements are not vital and vigorous. "That which is born of the flesh is flesh," &amp;c. "The law is spiritual, but I am carnal." Even after a man "is born of the Spirit," he must exercise his spiritual powers, must "walk in the spirit," or their vitality will decline. Activity is an essential condition of spiritual health and progress. The spiritual life needs culture, training, and action. For these reasons we argue the importance of special times and seasons for religious engagements and exerci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of these seasons of special religious observance have passed away, the end for which they were instituted having been accomplished. But the Lord's day, the successor in a certain sense of the Jewish Sabbath, with its duties and privileges, remains as a priceless boon to mankind. Never were its physical rest and its spiritual associations and occupations more needed than in this age. Let us prize the day; let us use it wisely and well. "Every day," says Trapp, "should be a Sabbath to the saints, in regard of ceasing to do evil, learning to do well; but on the seventh-day-Sabbath our devotions should be doubled. The whole Sabbath should be spent in God's service. Psalms 92, titled, ‘A Psalm for the Sabbath,' mentions morning and evening performances (Num ). Variety of duties may very well take up the whole day with delights. Besides, God gives us six whole days. Now, to sell by one measure and buy by another, is the way to a curse."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man who does not pray usually, is but a hypocrite when he pretends to pray especially. Who would care to live in a miser's house who starved you all the year round, except that now and then on a feast day he fed you daintily? We must not be miserly in prayer, neglecting it regularly, and only abounding in it on particular occasions, when ostentation rather than sincerity may influence us. But even he who keeps a bounteous table, sometimes spreads a more luxurious feast than at other times; and even so must we, if we habitually live near to God, select our extraordinary seasons in which the soul shall have her fill of fellowship.—C. H. Spurge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 The world is too much with us; late and so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Getting and spending, we lay waste our pow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ttle we see in nature that is ou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e have given our hearts away, a sordid bo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is sea that bares her bosom to the mo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inds that will be howling at all hou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re up-gathered now like sleeping flow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this, for everything, we are out of tu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moves us not. Great God! I'd rather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pagan suckled in a creed outwor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might I, standing on this pleasant lea,</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ve glimpses that would make me less forlor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ve sight of Proteus rising from the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hear old Triton blow his wreathed ho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iam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other illustration on this topic, see p. 426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 certainly do feel by experience the eternal obligation, because of the eternal necessity, of the Sabbath. The soul withers without it; it thrives in proportion to the fidelity of its observance. Nay, I even believe the stern rigour of the Puritan Sabbath had a grand effect upon the soul. Fancy a man thrown in upon himself, with no permitted music, nor relaxation, nor literature, nor secular conversation—nothing but his Bible, his own soul, and God's silence! What hearts of iron this system must have made. How different from our stuffed-arm-chair religion and "gospel of comfort"! as if to be made comfortable were the great end of religion. I am persuaded, however, that the Sabbath must rest not on an enactment, but on the necessities of human nature. It is necessary, not because it is commanded; but it is commanded because it is necessary. If the Bible says, "Eat the herb of the field," self-sustenance does not become a duty in consequence of the enactment, but the enactment is only a statement of the law of human nature. And so with the Sabbath.—F. W. Robertson, M.A., "Life and Le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pp 285, 286, will be found other extracts illustrative of this top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SACRAMENT OF THE YEA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beginnings of your months ye shall offer a burnt offering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lways advantageous to look back upon the Gospel of the Old Testament, as well as upon the Gospel of the New. Good to light our torch at their fire; good amidst the meridian effulgence of the Gospel to look back upon the early twilight of the Law—since all tends to heighten our sense of present privilege and of present obligation. Our text enables us to do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well apply the language of our text to the first Sacrament of the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approach to God through a sacrifice of His own appointing has always been the privilege of His devoted people.</w:t>
      </w:r>
    </w:p>
    <w:p>
      <w:pPr>
        <w:pStyle w:val="Web"/>
        <w:snapToGrid w:val="false"/>
        <w:spacing w:lineRule="atLeast" w:line="360" w:before="0" w:after="0"/>
        <w:ind w:firstLine="360"/>
        <w:jc w:val="both"/>
        <w:rPr/>
      </w:pPr>
      <w:r>
        <w:rPr>
          <w:rFonts w:cs="Arial" w:ascii="Arial" w:hAnsi="Arial"/>
          <w:color w:val="000000"/>
        </w:rPr>
        <w:t>Four of these sacrifices are here described: daily (Num ); weekly (</w:t>
      </w:r>
      <w:hyperlink r:id="rId210" w:tgtFrame="_blank">
        <w:r>
          <w:rPr>
            <w:rStyle w:val="InternetLink"/>
            <w:rFonts w:cs="Arial" w:ascii="Arial" w:hAnsi="Arial"/>
            <w:color w:val="000000"/>
          </w:rPr>
          <w:t>Num 28:9-10</w:t>
        </w:r>
      </w:hyperlink>
      <w:r>
        <w:rPr>
          <w:rFonts w:cs="Arial" w:ascii="Arial" w:hAnsi="Arial"/>
          <w:color w:val="000000"/>
        </w:rPr>
        <w:t>); monthly (</w:t>
      </w:r>
      <w:hyperlink r:id="rId211" w:tgtFrame="_blank">
        <w:r>
          <w:rPr>
            <w:rStyle w:val="InternetLink"/>
            <w:rFonts w:cs="Arial" w:ascii="Arial" w:hAnsi="Arial"/>
            <w:color w:val="000000"/>
          </w:rPr>
          <w:t>Num 28:11-15</w:t>
        </w:r>
      </w:hyperlink>
      <w:r>
        <w:rPr>
          <w:rFonts w:cs="Arial" w:ascii="Arial" w:hAnsi="Arial"/>
          <w:color w:val="000000"/>
        </w:rPr>
        <w:t>); yearly at Passover (</w:t>
      </w:r>
      <w:hyperlink r:id="rId212" w:tgtFrame="_blank">
        <w:r>
          <w:rPr>
            <w:rStyle w:val="InternetLink"/>
            <w:rFonts w:cs="Arial" w:ascii="Arial" w:hAnsi="Arial"/>
            <w:color w:val="000000"/>
          </w:rPr>
          <w:t>Num 28:16-25</w:t>
        </w:r>
      </w:hyperlink>
      <w:r>
        <w:rPr>
          <w:rFonts w:cs="Arial" w:ascii="Arial" w:hAnsi="Arial"/>
          <w:color w:val="000000"/>
        </w:rPr>
        <w:t>), and at Pentecost (</w:t>
      </w:r>
      <w:hyperlink r:id="rId213" w:tgtFrame="_blank">
        <w:r>
          <w:rPr>
            <w:rStyle w:val="InternetLink"/>
            <w:rFonts w:cs="Arial" w:ascii="Arial" w:hAnsi="Arial"/>
            <w:color w:val="000000"/>
          </w:rPr>
          <w:t>Num 28:26-31</w:t>
        </w:r>
      </w:hyperlink>
      <w:r>
        <w:rPr>
          <w:rFonts w:cs="Arial" w:ascii="Arial" w:hAnsi="Arial"/>
          <w:color w:val="000000"/>
        </w:rPr>
        <w:t>). Concerning each observe—</w:t>
      </w:r>
    </w:p>
    <w:p>
      <w:pPr>
        <w:pStyle w:val="Web"/>
        <w:snapToGrid w:val="false"/>
        <w:spacing w:lineRule="atLeast" w:line="360" w:before="0" w:after="0"/>
        <w:ind w:left="720" w:hanging="0"/>
        <w:jc w:val="both"/>
        <w:rPr/>
      </w:pPr>
      <w:r>
        <w:rPr>
          <w:rFonts w:cs="Arial" w:ascii="Arial" w:hAnsi="Arial"/>
          <w:color w:val="000000"/>
        </w:rPr>
        <w:t>1. The authority by which it was prescribed. "Command the children of Israel" (Num ). It was not left to option. This is His commandment. Nothing was to be done on Moses's authority: everything was in God's name. So of Christ. "Whom God hath set forth," &amp;c. (</w:t>
      </w:r>
      <w:hyperlink r:id="rId214" w:tgtFrame="_blank">
        <w:r>
          <w:rPr>
            <w:rStyle w:val="InternetLink"/>
            <w:rFonts w:cs="Arial" w:ascii="Arial" w:hAnsi="Arial"/>
            <w:color w:val="000000"/>
          </w:rPr>
          <w:t>Rom 3:25</w:t>
        </w:r>
      </w:hyperlink>
      <w:r>
        <w:rPr>
          <w:rFonts w:cs="Arial" w:ascii="Arial" w:hAnsi="Arial"/>
          <w:color w:val="000000"/>
        </w:rPr>
        <w:t>). "Him hath God exalted," &amp;c. (</w:t>
      </w:r>
      <w:hyperlink r:id="rId215" w:tgtFrame="_blank">
        <w:r>
          <w:rPr>
            <w:rStyle w:val="InternetLink"/>
            <w:rFonts w:cs="Arial" w:ascii="Arial" w:hAnsi="Arial"/>
            <w:color w:val="000000"/>
          </w:rPr>
          <w:t>Act 5:31</w:t>
        </w:r>
      </w:hyperlink>
      <w:r>
        <w:rPr>
          <w:rFonts w:cs="Arial" w:ascii="Arial" w:hAnsi="Arial"/>
          <w:color w:val="000000"/>
        </w:rPr>
        <w:t>). Whatever is done in God's service must be done by His direction; for God's Church and instituted religion are more precious than all the world be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culiar interest which God took in them. "My offering, My bread for My sacrifices, a sweet savour unto Me." The wine was to be "poured unto the Lord." God sets a high value upon all the means and offices which bring the soul near to Himself; and we should do so to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ypical end and design of all was by these various means to prepare for the coming of Christ, and to conduct the soul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cious blood of Christ"—precious in the sight of God for its infinite value; precious to the conscience of the convinced sinner for its purifying virtue; precious to the accepted believer for its blessings; precious to all around the throne, who are there alone through its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re are some seasons in which the mind is aroused to a special contemplation of the great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ginnings of your months." We may fitly apply this to the beginning of the year. God marks the flight of time. "God requireth that which is past." And it quite accords with our feeling that the Sabbaths of the year should commence with a service expressly directing us to the Cross of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ok back upon the sins and shortcomings of the year past; and let this be a motive to a more full and direct application "to the blood of sprinkling." "In those sacrifices there is a remembrance again of sins every year." Look upon the sins of your holy duties, of your religious acts, of your sacramental services. It was not in vain that the sacrifice was doubled on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ok forward to the duties, trials, and enjoyments of the coming year; and then see the influence of pardon and acceptance, softening the one, and heightening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in all our religious engagements we must have an immediate respect to the presence and glory of Him whom we ap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offer a burnt-offering unto the Lord." We have something to do with man; but everything to do with God. "All things are naked and opened unto the eyes of Him with whom we have to do." Think of this—</w:t>
      </w:r>
    </w:p>
    <w:p>
      <w:pPr>
        <w:pStyle w:val="Web"/>
        <w:snapToGrid w:val="false"/>
        <w:spacing w:lineRule="atLeast" w:line="360" w:before="0" w:after="0"/>
        <w:ind w:left="720" w:hanging="0"/>
        <w:jc w:val="both"/>
        <w:rPr/>
      </w:pPr>
      <w:r>
        <w:rPr>
          <w:rFonts w:cs="Arial" w:ascii="Arial" w:hAnsi="Arial"/>
          <w:color w:val="000000"/>
        </w:rPr>
        <w:t>1. To give solemnity to your spirit. "God is greatly to be feared," &amp;c. (Psa ). "Put off thy shoes," &amp;c. (</w:t>
      </w:r>
      <w:hyperlink r:id="rId216" w:tgtFrame="_blank">
        <w:r>
          <w:rPr>
            <w:rStyle w:val="InternetLink"/>
            <w:rFonts w:cs="Arial" w:ascii="Arial" w:hAnsi="Arial"/>
            <w:color w:val="000000"/>
          </w:rPr>
          <w:t>Exo 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2. To give confidence to your faith. "Let us draw near in full assurance of faith" (Heb ). "Let him ask in faith, nothing wavering" (</w:t>
      </w:r>
      <w:hyperlink r:id="rId217" w:tgtFrame="_blank">
        <w:r>
          <w:rPr>
            <w:rStyle w:val="InternetLink"/>
            <w:rFonts w:cs="Arial" w:ascii="Arial" w:hAnsi="Arial"/>
            <w:color w:val="000000"/>
          </w:rPr>
          <w:t>Jas 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give earnestness and simplicity to your pray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we are looking forward to a world in which no repetition of these sacrifices and no renewal of these instructions will be required.</w:t>
      </w:r>
    </w:p>
    <w:p>
      <w:pPr>
        <w:pStyle w:val="Web"/>
        <w:snapToGrid w:val="false"/>
        <w:spacing w:lineRule="atLeast" w:line="360" w:before="0" w:after="0"/>
        <w:jc w:val="both"/>
        <w:rPr>
          <w:rFonts w:ascii="Arial" w:hAnsi="Arial" w:cs="Arial"/>
          <w:color w:val="000000"/>
        </w:rPr>
      </w:pPr>
      <w:r>
        <w:rPr>
          <w:rFonts w:cs="Arial" w:ascii="Arial" w:hAnsi="Arial"/>
          <w:color w:val="000000"/>
        </w:rPr>
        <w: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INGS OF THE FEAST OF PASSOV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stitution and observation of the Passover have received full consideration in "The Hom. Comm." on Exodus 12 and Exo . The subject has also been briefly treated on pp. 139-143 of this work. It does not seem desirable to take up the subject again. On the significance of the various offerings, see pp. 98, 99, 115,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PENTECOST OR, MAN'S CELEBRATION OF THE GOODNESS OF GOD IN HARVE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This festival was called "the feast of harvest" (Exo ), "the feast of weeks" (</w:t>
      </w:r>
      <w:hyperlink r:id="rId218" w:tgtFrame="_blank">
        <w:r>
          <w:rPr>
            <w:rStyle w:val="InternetLink"/>
            <w:rFonts w:cs="Arial" w:ascii="Arial" w:hAnsi="Arial"/>
            <w:color w:val="000000"/>
          </w:rPr>
          <w:t>Deu 16:10</w:t>
        </w:r>
      </w:hyperlink>
      <w:r>
        <w:rPr>
          <w:rFonts w:cs="Arial" w:ascii="Arial" w:hAnsi="Arial"/>
          <w:color w:val="000000"/>
        </w:rPr>
        <w:t>), and the feast of Pentecost, because it was observed fifty days after the Passover (</w:t>
      </w:r>
      <w:hyperlink r:id="rId219" w:tgtFrame="_blank">
        <w:r>
          <w:rPr>
            <w:rStyle w:val="InternetLink"/>
            <w:rFonts w:cs="Arial" w:ascii="Arial" w:hAnsi="Arial"/>
            <w:color w:val="000000"/>
          </w:rPr>
          <w:t>Lev 23:11</w:t>
        </w:r>
      </w:hyperlink>
      <w:r>
        <w:rPr>
          <w:rFonts w:cs="Arial" w:ascii="Arial" w:hAnsi="Arial"/>
          <w:color w:val="000000"/>
        </w:rPr>
        <w:t xml:space="preserve">; </w:t>
      </w:r>
      <w:hyperlink r:id="rId220" w:tgtFrame="_blank">
        <w:r>
          <w:rPr>
            <w:rStyle w:val="InternetLink"/>
            <w:rFonts w:cs="Arial" w:ascii="Arial" w:hAnsi="Arial"/>
            <w:color w:val="000000"/>
          </w:rPr>
          <w:t>Lev 23:15-16</w:t>
        </w:r>
      </w:hyperlink>
      <w:r>
        <w:rPr>
          <w:rFonts w:cs="Arial" w:ascii="Arial" w:hAnsi="Arial"/>
          <w:color w:val="000000"/>
        </w:rPr>
        <w:t xml:space="preserve">). The most important passages of Scripture relating to it, in addition to the text, are </w:t>
      </w:r>
      <w:hyperlink r:id="rId221" w:tgtFrame="_blank">
        <w:r>
          <w:rPr>
            <w:rStyle w:val="InternetLink"/>
            <w:rFonts w:cs="Arial" w:ascii="Arial" w:hAnsi="Arial"/>
            <w:color w:val="000000"/>
          </w:rPr>
          <w:t>Lev 23:15-22</w:t>
        </w:r>
      </w:hyperlink>
      <w:r>
        <w:rPr>
          <w:rFonts w:cs="Arial" w:ascii="Arial" w:hAnsi="Arial"/>
          <w:color w:val="000000"/>
        </w:rPr>
        <w:t xml:space="preserve">, and </w:t>
      </w:r>
      <w:hyperlink r:id="rId222" w:tgtFrame="_blank">
        <w:r>
          <w:rPr>
            <w:rStyle w:val="InternetLink"/>
            <w:rFonts w:cs="Arial" w:ascii="Arial" w:hAnsi="Arial"/>
            <w:color w:val="000000"/>
          </w:rPr>
          <w:t>Deu 16:9-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wish writers in modern times generally regard this festival as the commemoration of the giving of the Law on Mount Sinai; but we do not find this taught in the Scriptures. Moreover, we shall not attempt here to indicate all the homiletic suggestions of this feast, but simply those connected with our subject, Man's celebration of the goodness of God in harv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oodness of God to man calls for religious celebration from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Divine command one day is here set apart for joyful acknowledgment of the goodness of God in the grain-harvest. The celebration was to be marked b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st from worldly labours. "Ye shall do no servile work" (comp. Exo ).</w:t>
      </w:r>
    </w:p>
    <w:p>
      <w:pPr>
        <w:pStyle w:val="Web"/>
        <w:snapToGrid w:val="false"/>
        <w:spacing w:lineRule="atLeast" w:line="360" w:before="0" w:after="0"/>
        <w:ind w:left="720" w:hanging="0"/>
        <w:jc w:val="both"/>
        <w:rPr/>
      </w:pPr>
      <w:r>
        <w:rPr>
          <w:rFonts w:cs="Arial" w:ascii="Arial" w:hAnsi="Arial"/>
          <w:color w:val="000000"/>
        </w:rPr>
        <w:t xml:space="preserve">2. Assembling for religious service. "Ye shall have an holy convocation." In the days of the Apostles, as we learn from Act ; </w:t>
      </w:r>
      <w:hyperlink r:id="rId223" w:tgtFrame="_blank">
        <w:r>
          <w:rPr>
            <w:rStyle w:val="InternetLink"/>
            <w:rFonts w:cs="Arial" w:ascii="Arial" w:hAnsi="Arial"/>
            <w:color w:val="000000"/>
          </w:rPr>
          <w:t>Act 2:5-11</w:t>
        </w:r>
      </w:hyperlink>
      <w:r>
        <w:rPr>
          <w:rFonts w:cs="Arial" w:ascii="Arial" w:hAnsi="Arial"/>
          <w:color w:val="000000"/>
        </w:rPr>
        <w:t>, many Jews came from foreign countries to celebrate this fea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joicing in the blessing of God upon their labours. "The Lord thy God hath blessed thee: and him shalt rejoice before the Lord thy God" (Deu ). It was a joyous occasion. "They joy before thee according to the joy in harvest." Joyous worship honours God, and is acceptable to Him. God's goodness to us should be gratefully and gladly celebrated by us. (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bless the Lord, my sou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let His mercies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gotten in unthankfulnes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ithout praises die."—Wat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oodness of God to man calls for confession of man's si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this harvest festival a sin offering was to be made to God. "One kid of the goats, to make an atonement for you." But now that Jesus Christ hath made "His soul an offering for sin," we have no need to bring a "kid to make an atonement." Yet the principles involved in the offering rem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od's goodness should deepen our impression of our sin. It should remind us of our unworthiness, and ill-desert. "The goodness of God leadeth thee to 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eper impression of our sin should lead us to exercise increased faith in the Great Sacrifice for sin. "If the blood of bulls and of goats," &amp;c. (Heb ).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oodness of God to man calls for the thanksgiving of ma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ntecost was a festival of thanks for the harvest. Such a festival invol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cknowledgment of dependence upon God. It is He who giveth "us rain from heaven, and fruitful seasons, filling our hearts with food and gladness." (c)</w:t>
      </w:r>
    </w:p>
    <w:p>
      <w:pPr>
        <w:pStyle w:val="Web"/>
        <w:snapToGrid w:val="false"/>
        <w:spacing w:lineRule="atLeast" w:line="360" w:before="0" w:after="0"/>
        <w:ind w:left="720" w:hanging="0"/>
        <w:jc w:val="both"/>
        <w:rPr/>
      </w:pPr>
      <w:r>
        <w:rPr>
          <w:rFonts w:cs="Arial" w:ascii="Arial" w:hAnsi="Arial"/>
          <w:color w:val="000000"/>
        </w:rPr>
        <w:t>2. Expression of gratitude to God. The "new meat-offering unto the Lord" (Num ), the two wave loaves of leavened bread of fine flour (</w:t>
      </w:r>
      <w:hyperlink r:id="rId224" w:tgtFrame="_blank">
        <w:r>
          <w:rPr>
            <w:rStyle w:val="InternetLink"/>
            <w:rFonts w:cs="Arial" w:ascii="Arial" w:hAnsi="Arial"/>
            <w:color w:val="000000"/>
          </w:rPr>
          <w:t>Lev 23:17</w:t>
        </w:r>
      </w:hyperlink>
      <w:r>
        <w:rPr>
          <w:rFonts w:cs="Arial" w:ascii="Arial" w:hAnsi="Arial"/>
          <w:color w:val="000000"/>
        </w:rPr>
        <w:t>), and the "two sheep of a year old for a sacrifice of peace-offerings" (</w:t>
      </w:r>
      <w:hyperlink r:id="rId225" w:tgtFrame="_blank">
        <w:r>
          <w:rPr>
            <w:rStyle w:val="InternetLink"/>
            <w:rFonts w:cs="Arial" w:ascii="Arial" w:hAnsi="Arial"/>
            <w:color w:val="000000"/>
          </w:rPr>
          <w:t>Lev 23:19</w:t>
        </w:r>
      </w:hyperlink>
      <w:r>
        <w:rPr>
          <w:rFonts w:cs="Arial" w:ascii="Arial" w:hAnsi="Arial"/>
          <w:color w:val="000000"/>
        </w:rPr>
        <w:t>), were all designed to express the thankful homage of the people to God. The blessings of God to us should lead us heartily to enquire, "What shall I render unto the Lord for all His benefits toward me?"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goodness of God to man calls for the consecration of man to God.</w:t>
      </w:r>
    </w:p>
    <w:p>
      <w:pPr>
        <w:pStyle w:val="Web"/>
        <w:snapToGrid w:val="false"/>
        <w:spacing w:lineRule="atLeast" w:line="360" w:before="0" w:after="0"/>
        <w:ind w:firstLine="360"/>
        <w:jc w:val="both"/>
        <w:rPr/>
      </w:pPr>
      <w:r>
        <w:rPr>
          <w:rFonts w:cs="Arial" w:ascii="Arial" w:hAnsi="Arial"/>
          <w:color w:val="000000"/>
        </w:rPr>
        <w:t xml:space="preserve">"Ye shall offer the burnt-offering for a sweet savour unto the Lord; two young bullocks," &amp;c. (Num ; </w:t>
      </w:r>
      <w:hyperlink r:id="rId226" w:tgtFrame="_blank">
        <w:r>
          <w:rPr>
            <w:rStyle w:val="InternetLink"/>
            <w:rFonts w:cs="Arial" w:ascii="Arial" w:hAnsi="Arial"/>
            <w:color w:val="000000"/>
          </w:rPr>
          <w:t>Num 28:31</w:t>
        </w:r>
      </w:hyperlink>
      <w:r>
        <w:rPr>
          <w:rFonts w:cs="Arial" w:ascii="Arial" w:hAnsi="Arial"/>
          <w:color w:val="000000"/>
        </w:rPr>
        <w:t>). The principal meaning of the burnt-offering was the self-dedication of the offerer. Two observations are sugg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an's consecration to God should be complete. The burnt-offering was completely consumed on the altar to the honour of God. So man should dedicate himself unreservedly to God. And the blessings bestowed by God on man should impel him to do so. "I beseech you, therefore, brethren, by the mercies of God," &amp;c. (Rom ).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s complete consecration to God is acceptable to Him. "Ye shall offer the burnt-offering for a sweet savour unto the Lord" (see pp. 272, 27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goodness of God to man calls for goodness from man to his fellowman.</w:t>
      </w:r>
    </w:p>
    <w:p>
      <w:pPr>
        <w:pStyle w:val="Web"/>
        <w:snapToGrid w:val="false"/>
        <w:spacing w:lineRule="atLeast" w:line="360" w:before="0" w:after="0"/>
        <w:ind w:firstLine="360"/>
        <w:jc w:val="both"/>
        <w:rPr/>
      </w:pPr>
      <w:r>
        <w:rPr>
          <w:rFonts w:cs="Arial" w:ascii="Arial" w:hAnsi="Arial"/>
          <w:color w:val="000000"/>
        </w:rPr>
        <w:t xml:space="preserve">At the harvest festival God called man to liberality and hospitality; to show kindness to the poor, the stranger, the fatherless, and the widow (Lev ; </w:t>
      </w:r>
      <w:hyperlink r:id="rId227" w:tgtFrame="_blank">
        <w:r>
          <w:rPr>
            <w:rStyle w:val="InternetLink"/>
            <w:rFonts w:cs="Arial" w:ascii="Arial" w:hAnsi="Arial"/>
            <w:color w:val="000000"/>
          </w:rPr>
          <w:t>Deu 16:11</w:t>
        </w:r>
      </w:hyperlink>
      <w:r>
        <w:rPr>
          <w:rFonts w:cs="Arial" w:ascii="Arial" w:hAnsi="Arial"/>
          <w:color w:val="000000"/>
        </w:rPr>
        <w:t>). The kindness of God to us should constrain us to show kindness to each other, especially to the poor, &amp;c. "Freely ye have received, freely give." (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n extract illustrative of this point will be found on p. 118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illustrations on this point, see pp. 356, 3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is topic is illustrated on p. 276 (b) and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nd this topic is illustrated on p. 276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Self-consecration is illustrated on pp. 93 (a) and (b), 101 (b) and (c), 117 (b), and 344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Illustrations on this point appear on pp. 117 (a), and 343 (a) and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hapter we have directions concerning three great annual religious occasions, the Feast of Trumpets, the Day of Atonement, and the Feast of Tabernacles. Each of these had been previously instituted; and the chief reason of their mention here is for the enumeration of the sacrifices to be offered upon each occasion. The chief treatment of the topics which these occasions suggest will be found in other volumes of The Preacher's Commentary, chiefly in that upon Leviticus. And as we have already explained the moral significance of the different kinds of sacrifice (see pp. 98, 99, 115, 116), and considered the relations and proportions between them (see pp. 271-279), the chapter only requires brief treatment from us.</w:t>
      </w:r>
    </w:p>
    <w:p>
      <w:pPr>
        <w:pStyle w:val="Web"/>
        <w:snapToGrid w:val="false"/>
        <w:spacing w:lineRule="atLeast" w:line="360" w:before="0" w:after="0"/>
        <w:ind w:firstLine="360"/>
        <w:jc w:val="both"/>
        <w:rPr/>
      </w:pPr>
      <w:r>
        <w:rPr>
          <w:rFonts w:cs="Arial" w:ascii="Arial" w:hAnsi="Arial"/>
          <w:color w:val="000000"/>
        </w:rPr>
        <w:t xml:space="preserve">Num . The Feast of Trumpets and its offerings (comp. </w:t>
      </w:r>
      <w:hyperlink r:id="rId228" w:tgtFrame="_blank">
        <w:r>
          <w:rPr>
            <w:rStyle w:val="InternetLink"/>
            <w:rFonts w:cs="Arial" w:ascii="Arial" w:hAnsi="Arial"/>
            <w:color w:val="000000"/>
          </w:rPr>
          <w:t>Lev 23:24-25</w:t>
        </w:r>
      </w:hyperlink>
      <w:r>
        <w:rPr>
          <w:rFonts w:cs="Arial" w:ascii="Arial" w:hAnsi="Arial"/>
          <w:color w:val="000000"/>
        </w:rPr>
        <w:t xml:space="preserve">; </w:t>
      </w:r>
      <w:hyperlink r:id="rId229" w:tgtFrame="_blank">
        <w:r>
          <w:rPr>
            <w:rStyle w:val="InternetLink"/>
            <w:rFonts w:cs="Arial" w:ascii="Arial" w:hAnsi="Arial"/>
            <w:color w:val="000000"/>
          </w:rPr>
          <w:t>Num 10:1-10</w:t>
        </w:r>
      </w:hyperlink>
      <w:r>
        <w:rPr>
          <w:rFonts w:cs="Arial" w:ascii="Arial" w:hAnsi="Arial"/>
          <w:color w:val="000000"/>
        </w:rPr>
        <w:t>; and see pp. 156-160).</w:t>
      </w:r>
    </w:p>
    <w:p>
      <w:pPr>
        <w:pStyle w:val="Web"/>
        <w:snapToGrid w:val="false"/>
        <w:spacing w:lineRule="atLeast" w:line="360" w:before="0" w:after="0"/>
        <w:ind w:firstLine="360"/>
        <w:jc w:val="both"/>
        <w:rPr/>
      </w:pPr>
      <w:r>
        <w:rPr>
          <w:rFonts w:cs="Arial" w:ascii="Arial" w:hAnsi="Arial"/>
          <w:color w:val="000000"/>
        </w:rPr>
        <w:t xml:space="preserve">Num . The great Day of Atonement and its offerings (comp. Leviticus 16; </w:t>
      </w:r>
      <w:hyperlink r:id="rId230" w:tgtFrame="_blank">
        <w:r>
          <w:rPr>
            <w:rStyle w:val="InternetLink"/>
            <w:rFonts w:cs="Arial" w:ascii="Arial" w:hAnsi="Arial"/>
            <w:color w:val="000000"/>
          </w:rPr>
          <w:t>Lev 23:26-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The Feast of Tabernacles and its offerings (comp. </w:t>
      </w:r>
      <w:hyperlink r:id="rId231" w:tgtFrame="_blank">
        <w:r>
          <w:rPr>
            <w:rStyle w:val="InternetLink"/>
            <w:rFonts w:cs="Arial" w:ascii="Arial" w:hAnsi="Arial"/>
            <w:color w:val="000000"/>
          </w:rPr>
          <w:t>Exo 23:16</w:t>
        </w:r>
      </w:hyperlink>
      <w:r>
        <w:rPr>
          <w:rFonts w:cs="Arial" w:ascii="Arial" w:hAnsi="Arial"/>
          <w:color w:val="000000"/>
        </w:rPr>
        <w:t xml:space="preserve">,—"the Feast of Ingathering;" </w:t>
      </w:r>
      <w:hyperlink r:id="rId232" w:tgtFrame="_blank">
        <w:r>
          <w:rPr>
            <w:rStyle w:val="InternetLink"/>
            <w:rFonts w:cs="Arial" w:ascii="Arial" w:hAnsi="Arial"/>
            <w:color w:val="000000"/>
          </w:rPr>
          <w:t>Lev 23:34-36</w:t>
        </w:r>
      </w:hyperlink>
      <w:r>
        <w:rPr>
          <w:rFonts w:cs="Arial" w:ascii="Arial" w:hAnsi="Arial"/>
          <w:color w:val="000000"/>
        </w:rPr>
        <w:t xml:space="preserve">; </w:t>
      </w:r>
      <w:hyperlink r:id="rId233" w:tgtFrame="_blank">
        <w:r>
          <w:rPr>
            <w:rStyle w:val="InternetLink"/>
            <w:rFonts w:cs="Arial" w:ascii="Arial" w:hAnsi="Arial"/>
            <w:color w:val="000000"/>
          </w:rPr>
          <w:t>Lev 23:39-43</w:t>
        </w:r>
      </w:hyperlink>
      <w:r>
        <w:rPr>
          <w:rFonts w:cs="Arial" w:ascii="Arial" w:hAnsi="Arial"/>
          <w:color w:val="000000"/>
        </w:rPr>
        <w:t xml:space="preserve">; </w:t>
      </w:r>
      <w:hyperlink r:id="rId234" w:tgtFrame="_blank">
        <w:r>
          <w:rPr>
            <w:rStyle w:val="InternetLink"/>
            <w:rFonts w:cs="Arial" w:ascii="Arial" w:hAnsi="Arial"/>
            <w:color w:val="000000"/>
          </w:rPr>
          <w:t>Deu 16:13-15</w:t>
        </w:r>
      </w:hyperlink>
      <w:r>
        <w:rPr>
          <w:rFonts w:cs="Arial" w:ascii="Arial" w:hAnsi="Arial"/>
          <w:color w:val="000000"/>
        </w:rPr>
        <w:t xml:space="preserve">; </w:t>
      </w:r>
      <w:hyperlink r:id="rId235" w:tgtFrame="_blank">
        <w:r>
          <w:rPr>
            <w:rStyle w:val="InternetLink"/>
            <w:rFonts w:cs="Arial" w:ascii="Arial" w:hAnsi="Arial"/>
            <w:color w:val="000000"/>
          </w:rPr>
          <w:t>Deu 31:10-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RUMPETS: HOW TO BEGIN A NEW YEA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ast of Trumpets is "the feast of the new moon, which fell on the first of Tizri. It differed from the ordinary festivals of the new moon In several important particulars. It was one of the seven days of Holy Convocation. Instead of the mere blowing of the trumpets of the Temple at the time of the offering of the sacrifices, it was ‘a day of blowing of trumpets.' In addition to the daily sacrifices and the eleven victims offered on the first of every month, there were offered a young bullock, a ram, and seven lambs of the first year, with the accustomed meat offerings, and a kid for a sin offering. The regular monthly offering was thus repeated, with the exception of one young bullock." Let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ime of the celebration. "And in the seventh month, on the first day of the month." The seventh month was called by the Jews in later times Tizri, but in the Old Testament Ethanim (1Ki ). Tradition unanimously affirms it to have been the first month of the civil year. Religious celebrations were more numerous in this month than in any of the others. "It formed," says Scott, "a kind of vacation between the harvest and the ensuing seed-time; and these solemnities during that season might intimate, that the ordinances of God are the rational refreshment from the fatigue of business; and that religion does not at all interfere with our true interest even in this worl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aning of the celebration. "There seems to be no sufficient reason to call in question the common opinion of Jews and Christians, that it was the festival of the New Year's Day of the civil year, the first of Tizri, the month which commenced the Sabbatical year, and the year of Jubilee."—Bibl.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ing this view of its meaning, we regard the paragraph before us as illustrating the manner in which we should begin a New Y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special attention to religious duties and privileges.</w:t>
      </w:r>
    </w:p>
    <w:p>
      <w:pPr>
        <w:pStyle w:val="Web"/>
        <w:snapToGrid w:val="false"/>
        <w:spacing w:lineRule="atLeast" w:line="360" w:before="0" w:after="0"/>
        <w:ind w:firstLine="360"/>
        <w:jc w:val="both"/>
        <w:rPr/>
      </w:pPr>
      <w:r>
        <w:rPr>
          <w:rFonts w:cs="Arial" w:ascii="Arial" w:hAnsi="Arial"/>
          <w:color w:val="000000"/>
        </w:rPr>
        <w:t>This day was to be marked by rest from ordinary labours, and by a religious assembly. "Ye shall have an holy convocation; ye shall do no servile work: it is a day of blowing the trumpets unto you." Additional sacrifices were to be offered on this day. "Ye shall offer a burnt offering for a sweet savour unto the Lord," &amp;c. (Num ). And these were to be in addition to "the burnt offering of the month," &amp;c. (</w:t>
      </w:r>
      <w:hyperlink r:id="rId236" w:tgtFrame="_blank">
        <w:r>
          <w:rPr>
            <w:rStyle w:val="InternetLink"/>
            <w:rFonts w:cs="Arial" w:ascii="Arial" w:hAnsi="Arial"/>
            <w:color w:val="000000"/>
          </w:rPr>
          <w:t>Num 29:6</w:t>
        </w:r>
      </w:hyperlink>
      <w:r>
        <w:rPr>
          <w:rFonts w:cs="Arial" w:ascii="Arial" w:hAnsi="Arial"/>
          <w:color w:val="000000"/>
        </w:rPr>
        <w:t>). It is eminently appropriate to enter upon a new year with religious meditation, and by offering to God the sacrifices of praise and prayer and of beneficence to man. The assembling in "holy convocation" also is as becoming in us, and as helpful to us, as it was to the Israelite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humble confession of sin and prayer for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ere to offer "one kid of the goats for a sin offering, to make an atonement for them" (Num ). See p. 115. And in entering upon a new year it is wise to seriously review our past lives, to mark where we have rebelled against the holy will of God, how often and sadly we have failed in our duty, &amp;c.; to humbly acknowledge our sin unto God; and to seek forgiveness from Him through our Great Sin-Offering. In this way we should commence the year with our sins forgiven and our souls cleansed by the blood of Chris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 grateful acknowledgment of the Divine mer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ere commanded to offer a "meat-offering of flour mingled with oil," &amp;c. (Num ). The meat-offerings, like the peace-offerings, were eucharistic (see pp. 99, 116). How appropriate is it for us at the very beginning of the year to review the mercies of the past! Think of God's mercy in sparing our sinful lives; in forgiving our many aggravated offences; in sustaining us by the constant exercise of His power; in enriching us with countless gifts of His grace, &amp;c. Let us reflect upon His mercy in all this until our heart grows warm with holy fire; and then let us pour out unto Him the offerings of our fervent gratitude. We are not fit to enter upon any year until we have heartily and devoutly blessed God for His great kindness to us in the past.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ith complete consecration of ourselve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shall offer a burnt offering for a sweet savour unto the Lord," &amp;c. (Num ). See pp. 98, 115, 116. An extra burnt offering was required from the Israelites, at the Feast of Trumpets. May we not infer from this that, at the commencement of the year, there are special reasons why we should consecrate ourselves to God, or renew such consecration, if it has already been made? We suggest as such rea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multitude of His mercies" to us. We have said that they should be reviewed at this time; and the review should lead to our self-consecration to Him. "I beseech you, therefore, brethren, by the mercies of God," &amp;c.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bridgment of our opportunities. The past years have borne away with them many opportunities of usefulness, &amp;c. "Much of our time has run to waste." We ought to have devoted ourselves to God long ago. "Knowing the time, that now it is high time to awake out of sleep." (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uncertainty of the future. How many who commenced last year well and strong in body, were called away by death before its clo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morrow, Lord, is Th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odged in Thy sovereign h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if its sun arise and sh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t shines by Thy com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dd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 now is the accepted time; behold, NOW is the day of salv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et the people of God begin the year by renewed and more fervent devotion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t those who have not hitherto given themselves to Him do so at once, completely, and for ev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e times of the festivals were evidently ordained in wisdom, so as to interfere as little as possible with the industry of the people. The Passover was held just before the work of harvest commenced, Pentecost at the conclusion of corn-harvest and before vintage, the Feast of Tabernacles after all the fruits of the ground were gathered in. In winter, when travelling was difficult, there were no festivals.—S. Clark, M.A., in Bibl.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e stand in the first Sabbath of the new year. It is a time for review and contemptation. He is a genius at stupidity who does not think now. The old year died in giving birth to this: as the life of Jane Seymour, the English Queen, departed when that of her son, Edward VI., dawned. The old year was a queen, this is a king. The grave of the one and the cradle of the other are side by side.—T. De Witt Talma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illustrations on this point, see pp. 356, 3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n the dew drops that top every spike of grass, sow the sward with orient pearl, and hang like pendant diamonds, sparkling in the sun from all the leaves of the frost, you see the multitude of His mercies. He crowns the year with His bounty. We have seen other streams dried up by the heat of summer, and frozen by the cold of winter—that of His mercies never. It has flowed on; day by day, night by night, ever flowing; and largely fed of heavenly showers, sometimes overflowing all its banks. To this, and that other one, has the past brought afflictions? Still, may I not ask, how few our miseries to the number of our mercies; how far have our blessings exceeded our afflictions; our nights of sleep, those of wakefulness; our many gains, the few losses we have suffered? For every blow, how many blessings? and even when He smote with one hand, did not a gracious God hold up with the other? Who has not to sing of mercy as well as judgment; aye, much more of mercies than judgments? Let us not write the memory of these on water, and of those on the rock.—Thomas Guthr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Beloved, remember what you have heard of Christ, and what He has done for you; make your heart the golden cup to hold the rich recollections of His past lovingkindness; make it a pot of manna to preserve the heavenly broad whereon saints have fed in days gone by. Let your memory treasure up everything about Christ which you have heard or felt, or known, and then let your fond affections hold Him fast evermore. Love Him! Pour out that alabaster box of your heart, and let all the precious ointment of your affection come streaming on His feet. If you cannot do it with joy, do it sorrow fully; wash His feet with tears, wipe them with the hairs of your head, but do love Him, the blessed Son of God, your ever tender frien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Whatever the joy and peace of a Christian's death-bed, there will always be a feeling of regret that so little has been done, or rather so little attempted for Christ. And while His firmament glows with the dawnings of eternity, and the melody of angels is just stealing on his ears, and the walls of the bright city bound his horizon—if one wish could detain him in the tabernacle of flesh, oh! it would not be the wish of tarrying with the weeping ones who cluster round his bed; and it would not be the wish of providing for children and superintending their education, or of perfecting some plan for their settlement in life; he knows that there is a Husband for the widow and a Father of the fatherless. The only wish which could put a check on his spirit as the plumes of its wing just feel the free air; it is that he might toil a little longer for Christ, and do at least some fraction more of His work before entering into the light of His presence. And what, then, is the reminding him that "now is his salvation nearer," but the admonishing him that whilst thousands upon thousands are bowing down to the stock and the stone, and vice is enthroned on high places, and an unholy covenant is made between evil spirits and evil men, to sweep from this globe the name of the believer, there is a swift lapsing of the period during which he may act out his vows of allegiance; that nerve and sinew, time and talent—all must be centred more fixedly than ever in the service of Christ; lest his dying day find him recreant or indolent, and he is summoned to depart ere he have done the little which with all his strenuousness he might possibly effect for the Lord and His kingdom.—H. Melville,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of you are spending your last January. You have entered the year, but you will not end it. Somewhere you will shut your eyes in the sleep that knows no waking. Other hands shall plant the Christmas-tree and shake the New Year's greeting. It will be joy to some, sorrow to others. I would leave in your ears five short words of one syllable each—"This year thou shalt die."—T. De Witt Talmag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DAY OF ATONEMENT ITS MORAL SUGGES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of the ceremonies of this day are described in Leviticus 16. Our business is to attend to the moral suggestions of the paragraph under present consid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t is our duty to set apart some time for serious reflection upon ou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ere required to set apart this one day in every year for the special remembrance of their sins, and for humiliation and atonement because of them. To seriously reflect upon our sins is a duty we ow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ourselves. Unless our sins be forgiven, they will prove our ruin; unless we sincerely repent of them, they will not be forgiven; unless we recognise and feel them, we cannot repent of them; and unless we consider our life in relation to them, we shall not recognise and feel them, for they are apt to escape our notice, and we are prone to overlook them, or to call them by soft names. Hence the ne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God. He calls upon us to consider our ways, to repent of our sins, to turn from them, &amp;c. It is both our duty and interest at times to pause, examine our ways,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reflection upon our sins should lead to humiliation because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ay of atonement was sometimes called the "feast of humiliation" amongst the Jews, who upon it were required to humble themselves before God on account of their sins. Self-examination and reflection on our sins will be unproductive of any good result unless they lead to penitential sorrow because of them. Without true repentance the knowledge of sin tendeth to spiritual death rather than lif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humiliation because of our sins should lead to the mortification of our carnal appetites.</w:t>
      </w:r>
    </w:p>
    <w:p>
      <w:pPr>
        <w:pStyle w:val="Web"/>
        <w:snapToGrid w:val="false"/>
        <w:spacing w:lineRule="atLeast" w:line="360" w:before="0" w:after="0"/>
        <w:ind w:firstLine="360"/>
        <w:jc w:val="both"/>
        <w:rPr/>
      </w:pPr>
      <w:r>
        <w:rPr>
          <w:rFonts w:cs="Arial" w:ascii="Arial" w:hAnsi="Arial"/>
          <w:color w:val="000000"/>
        </w:rPr>
        <w:t xml:space="preserve">"Ye shall afflict your souls," was one of the Divine commands to Israel concerning this day. "The expression to ‘afflict the soul,' appears to be the old term for fasting; but its meaning evidently embraces, not only abstinence from food, but that penitence and humiliation which give scope and purpose to the outward act of fasting."—Speaker's Comm. Fasting is good religiously only when bodily abstinence is an expression of spiritual penitence. We do not affirm that fasting is a Christian duty. Even amongst the Jews, on this solemn day, children and sick people were exempt from the obligation. But it is the duty of the Christian to keep carnal passions under the control of spiritual principles, and not to allow bodily appetites to damp the ardour of spiritual aspirations. Thus did St. Paul: "I keep under my body," &amp;c. (1Co ; </w:t>
      </w:r>
      <w:hyperlink r:id="rId237" w:tgtFrame="_blank">
        <w:r>
          <w:rPr>
            <w:rStyle w:val="InternetLink"/>
            <w:rFonts w:cs="Arial" w:ascii="Arial" w:hAnsi="Arial"/>
            <w:color w:val="000000"/>
          </w:rPr>
          <w:t>Gal 5:24</w:t>
        </w:r>
      </w:hyperlink>
      <w:r>
        <w:rPr>
          <w:rFonts w:cs="Arial" w:ascii="Arial" w:hAnsi="Arial"/>
          <w:color w:val="000000"/>
        </w:rPr>
        <w:t xml:space="preserve">; </w:t>
      </w:r>
      <w:hyperlink r:id="rId238" w:tgtFrame="_blank">
        <w:r>
          <w:rPr>
            <w:rStyle w:val="InternetLink"/>
            <w:rFonts w:cs="Arial" w:ascii="Arial" w:hAnsi="Arial"/>
            <w:color w:val="000000"/>
          </w:rPr>
          <w:t>Col 3:5-6</w:t>
        </w:r>
      </w:hyperlink>
      <w:r>
        <w:rPr>
          <w:rFonts w:cs="Arial" w:ascii="Arial" w:hAnsi="Arial"/>
          <w:color w:val="000000"/>
        </w:rPr>
        <w: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rue penitence leads to gratitude and personal consecra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cial burnt-offerings, expressive of self-consecration, with their meat-offerings, expressive of thankfulness, were to be offered unto the Lord on this day. "Ye shall offer a burnt offering," &amp;c (Num )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at our penitence, even when it is true in itself and in its expressions, is imperfect, and needs the merits of the Saviour's sacrif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ere commanded to offer "one kid of the goats for a sin-offering; beside the sin-offering of atonement," &amp;c. (Num ). Our approaches to God in penitence and prayer and praise are defective and faulty. "Though we must not repent that we have repented, yet we must repent that we have not repented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at the sacrifices of the ceremonial law were unable to take away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t that in addition to the sin-offerings of the great ceremonies of this day (Leviticus 16), another sin-offering was required, most impressively displays the insufficiency of the legal offerings, in themselves, to secure pardon and cleansing from sin for the offerers. "It is not possible that the blood of bulls and of goats should take away sins" (comp. Heb ). "We have redemption through His blood, the forgiveness of sins." "The blood of Jesus Christ cleanseth us from all sin."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all the suggestions of this paragraph lead us up to our Lord and Saviour. He is the true hope of the penitent soul. He is the only and the all-sufficient Saviour from sin. Seek Him; trust in Him; live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 should weigh our own spirits. In the remembrance that our hearts are "deceitful above all things." we should, in that duty, go carefully and faithfully to work; not satisfied with a mere surface look; not regarding the word and the action merely, but jealously tracing each, as in the sight of God, to its secret source within; testing that source by the application of Bible criterions; desiring to detect not merely motives that are un-mixedly evil, but every secret adulteration of motives that are in the main good—every alloy—every deteriorating ingredient; "keeping our hearts with all diligence;" and looking forward to that day, when the equal balances of Heaven shall try—both in deed, and in principle and motive—"every man's work of what sort it is."—Ralph War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s certain fabrics need to be damped before they will take the glowing colours with which they are to be adorned, so our spirits need the bedewing of repentance before they can receive the radiant colouring of delight. The glad news of the Gospel can only be printed on wet paper. Have you ever seen clearer shining than that which follows a shower. Then the sun transforms the raindrops into gems, the flowers look up with fresher smiles and faces glittering from their refreshing bath, and the birds from among the dripping branches sing with notes more raptorous, because they have paused awhile. So, when the soul has been saturated with the rain of penitence, the clear shining of forgiving love makes the flowers of gladness blossom all around. The stops by which we ascend to the palace of delight are usually moist with tears. Grief for sin is the porch of the House Beautiful, where the guests are full of "the joy of the Lor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flesh warreth against the spirit; and the enemy is never so effectually vanquished, as when he is reduced by famine. That hunger is not holiness we are ready to admit; but that it may easily be improved into a glorious mean or instrument of it, universal practice has asserted, and general experience confirmed. The prophet, therefore, does not barely say (Joe ), "proclaim a fast," but "sanctify," that is, hallow or render it holy; make it subservient to moral and religious purposes, by availing yourselves of that humble, and serious, and recollected frame of mind, which bodily mortification has a natural tendency to produce; and let it lead you to godly sorrow, heartfelt repentance, and strenuous resolutions of immediate reformation.—W. Busf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rue that there is no direct and positive command given by Christ that you should abstain from animal and vegetable food, and the drinking of water; but lest the flesh-pampering man should be too eager to avail himself of this silence, or make a screen of such a supposed authority, I ought to say, that it is in full and manifold proof that such national self-denial, accompanied with sincere faith and humility, has restrained the hand of the Lord from national judgments; and moreover, that although the practice of fasting degenerated into the Pharisaism of monkish austerities, it was observed by the Church of Christ in its simplest, purest, and healthiest estate; and that the more pious and holy of the followers of Jesus have left behind them strong testimonies to its value and efficacy.—T. J. Jud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of God would be far stronger to wrestle with this ungodly age if she were more given to prayer and fasting. There is a mighty efficacy in these two Gospel ordinances. The first links us to heaven, the second separates us from earth. Prayer takes us into the banqueting house of God; fasting overturns the surfeiting tables of earth. Prayer gives us to feed on the bread of heaven, and fasting delivers the soul from being encumbered with the fulness of bread which perisheth. When Christians shall bring themselves up to the uttermost possibilities of spiritual vigour, then they will be able, by God's Spirit working in them, to cast out devils, which to day, without the prayer and fasting, laugh them to scorn.—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llustrations on this point will be found on pp. 93, 101, 117, 3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For an illustration on this point see p. 141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AST OF TABERNACLES ITS MEANING AND LESS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nstitution is introduced here simply for the purpose of giving directions as to the offerings to be presented during the feast; and nothing is said of its origin, or design, &amp;c.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umber of the offerings pre-scribed. The offerings required upon this occasion were far more numerous than those of any other festival. During the seven days of the feast, fourteen rams, ninety-eight lambs, and no less than seventy bullocks were sacrificed to the Lord; being twice as many rams and lambs, and five times as many bullocks, as were offered at the Feast of Passover; and in addition, on the eighth day were offered one bullock, one ram, and seven lam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aily distribution of the offerings. The arrangement as to the number of bullocks to be offered each day is peculiar. On the first day thirteen were to be offered, on the second day twelve, and so on, reducing the number by one each day, till on the seventh day seven were offered. This arrangement was instituted, and the total number was also fixed at seventy, probably to bring into prominence the number seven, "the holy symbolical covenant number, by way of intimation that the mercies of the harvest accrued by virtue of God's covenant." Bishop Wordsworth, however, suggests "that the gradual evanescence of the law till the time of its absorption in the Gospel is here presignified in the law itself." And from the fact that at the solemnities of the eighth day, which closed the Feast, only one bullock was offered, Matthew Henry makes a similar suggestion: "It is hereby intimated to them that the legal dispensation should wax old, and vanish away at last; and the multitude of their sacrifices should end in one great sacrifice, infinitely more worthy than all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repeatedly spoken of the general significance of these offerings, we proceed to notice briefly—</w:t>
      </w:r>
    </w:p>
    <w:p>
      <w:pPr>
        <w:pStyle w:val="Web"/>
        <w:snapToGrid w:val="false"/>
        <w:spacing w:lineRule="atLeast" w:line="360" w:before="0" w:after="0"/>
        <w:ind w:firstLine="360"/>
        <w:jc w:val="both"/>
        <w:rPr/>
      </w:pPr>
      <w:r>
        <w:rPr>
          <w:rFonts w:cs="Arial" w:ascii="Arial" w:hAnsi="Arial"/>
          <w:color w:val="000000"/>
        </w:rPr>
        <w:t xml:space="preserve">iii. The meaning of this Festival. From the fact that the Feast was celebrated in booths, and is always designated by this word (booths, Heb., succoth), Dean Stanley argues "that it did not commemorate the tents of the wilderness, but probably the ‘booths' of the first start (Succoth, Lev ; </w:t>
      </w:r>
      <w:hyperlink r:id="rId239" w:tgtFrame="_blank">
        <w:r>
          <w:rPr>
            <w:rStyle w:val="InternetLink"/>
            <w:rFonts w:cs="Arial" w:ascii="Arial" w:hAnsi="Arial"/>
            <w:color w:val="000000"/>
          </w:rPr>
          <w:t>Exo 13:20</w:t>
        </w:r>
      </w:hyperlink>
      <w:r>
        <w:rPr>
          <w:rFonts w:cs="Arial" w:ascii="Arial" w:hAnsi="Arial"/>
          <w:color w:val="000000"/>
        </w:rPr>
        <w:t>), the point of transition between the settled and the nomadic life." But this view attaches too great importance to the use of a word, and is not in harmony with the statements of the Scriptures as to the meaning of the Feast. We will endeavour to point out the meanings assigned to it in the Scriptures, and the corresponding lessons which it conveys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was a memorial of their emancipation from Egypt, teaching us that we should cherish the memory of former mer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t was such a memorial appears from Lev , "That your generations may know that I made the children of Israel to dwell in booths, when I brought them out of the land of Egypt." "The tents of the wilderness furnished a home of freedom compared with the house of bondage out of which they had been brought." The remembrance of God's gracious dealings with us should be piously fostered by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Gratitude urges to this. To forget the kindnesses bestowed upon us is basely ungrate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ason urges to this. The recollection of past mercies inspires confidence and hope in present difficulties and needs. To forget them is folly.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a memorial of their life in the wilderness, reminding us that our present condition is that of strangers and pilgri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ye shall take you on the first day the fruit of goodly trees, branches of palm trees, &amp;c. That your generations may know that I made the children of Israel to dwell in booths" (Lev ). "Now the booth in which the Israelite kept the feast, and the tent which was his ordinary abode in the wilderness, had this in common—they were temporary places of sojourn, they belonged to camp life. The seven days of abode in the booths of the festival was thus a fair symbol of the forty years of abode in tents in the wilderness." It suggests, that "here have we no continuing city." We are dwellers in tents, not in mansions. Life in this state is brief even at the longest. "Our days upon the earth are as a shadow and there is none abiding."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Feast was to commemorate the blessings of their life in the desert; blessings such as are given to us in our pilgrimage.</w:t>
      </w:r>
    </w:p>
    <w:p>
      <w:pPr>
        <w:pStyle w:val="Web"/>
        <w:snapToGrid w:val="false"/>
        <w:spacing w:lineRule="atLeast" w:line="360" w:before="0" w:after="0"/>
        <w:ind w:left="720" w:hanging="0"/>
        <w:jc w:val="both"/>
        <w:rPr/>
      </w:pPr>
      <w:r>
        <w:rPr>
          <w:rFonts w:cs="Arial" w:ascii="Arial" w:hAnsi="Arial"/>
          <w:color w:val="000000"/>
        </w:rPr>
        <w:t>1. Divine guidance. "The Lord went before them," &amp;c. "The pillar of the cloud departed not from them by day," &amp;c. (Neh ). The same is promised to us (</w:t>
      </w:r>
      <w:hyperlink r:id="rId240" w:tgtFrame="_blank">
        <w:r>
          <w:rPr>
            <w:rStyle w:val="InternetLink"/>
            <w:rFonts w:cs="Arial" w:ascii="Arial" w:hAnsi="Arial"/>
            <w:color w:val="000000"/>
          </w:rPr>
          <w:t>Psa 32:8</w:t>
        </w:r>
      </w:hyperlink>
      <w:r>
        <w:rPr>
          <w:rFonts w:cs="Arial" w:ascii="Arial" w:hAnsi="Arial"/>
          <w:color w:val="000000"/>
        </w:rPr>
        <w:t xml:space="preserve">; </w:t>
      </w:r>
      <w:hyperlink r:id="rId241" w:tgtFrame="_blank">
        <w:r>
          <w:rPr>
            <w:rStyle w:val="InternetLink"/>
            <w:rFonts w:cs="Arial" w:ascii="Arial" w:hAnsi="Arial"/>
            <w:color w:val="000000"/>
          </w:rPr>
          <w:t>Pro 3:6</w:t>
        </w:r>
      </w:hyperlink>
      <w:r>
        <w:rPr>
          <w:rFonts w:cs="Arial" w:ascii="Arial" w:hAnsi="Arial"/>
          <w:color w:val="000000"/>
        </w:rPr>
        <w:t xml:space="preserve">; </w:t>
      </w:r>
      <w:hyperlink r:id="rId242" w:tgtFrame="_blank">
        <w:r>
          <w:rPr>
            <w:rStyle w:val="InternetLink"/>
            <w:rFonts w:cs="Arial" w:ascii="Arial" w:hAnsi="Arial"/>
            <w:color w:val="000000"/>
          </w:rPr>
          <w:t>Isa 58:11</w:t>
        </w:r>
      </w:hyperlink>
      <w:r>
        <w:rPr>
          <w:rFonts w:cs="Arial" w:ascii="Arial" w:hAnsi="Arial"/>
          <w:color w:val="000000"/>
        </w:rPr>
        <w:t>). (c)</w:t>
      </w:r>
    </w:p>
    <w:p>
      <w:pPr>
        <w:pStyle w:val="Web"/>
        <w:snapToGrid w:val="false"/>
        <w:spacing w:lineRule="atLeast" w:line="360" w:before="0" w:after="0"/>
        <w:ind w:left="720" w:hanging="0"/>
        <w:jc w:val="both"/>
        <w:rPr/>
      </w:pPr>
      <w:r>
        <w:rPr>
          <w:rFonts w:cs="Arial" w:ascii="Arial" w:hAnsi="Arial"/>
          <w:color w:val="000000"/>
        </w:rPr>
        <w:t>2. Divine support. "Forty years didst Thou sustain them in the wilderness," &amp;c. (Neh ). And still He supports His people (</w:t>
      </w:r>
      <w:hyperlink r:id="rId243" w:tgtFrame="_blank">
        <w:r>
          <w:rPr>
            <w:rStyle w:val="InternetLink"/>
            <w:rFonts w:cs="Arial" w:ascii="Arial" w:hAnsi="Arial"/>
            <w:color w:val="000000"/>
          </w:rPr>
          <w:t>Psa 84:11</w:t>
        </w:r>
      </w:hyperlink>
      <w:r>
        <w:rPr>
          <w:rFonts w:cs="Arial" w:ascii="Arial" w:hAnsi="Arial"/>
          <w:color w:val="000000"/>
        </w:rPr>
        <w:t xml:space="preserve">; </w:t>
      </w:r>
      <w:hyperlink r:id="rId244" w:tgtFrame="_blank">
        <w:r>
          <w:rPr>
            <w:rStyle w:val="InternetLink"/>
            <w:rFonts w:cs="Arial" w:ascii="Arial" w:hAnsi="Arial"/>
            <w:color w:val="000000"/>
          </w:rPr>
          <w:t>Mat 6:25-34</w:t>
        </w:r>
      </w:hyperlink>
      <w:r>
        <w:rPr>
          <w:rFonts w:cs="Arial" w:ascii="Arial" w:hAnsi="Arial"/>
          <w:color w:val="000000"/>
        </w:rPr>
        <w:t>). (d)</w:t>
      </w:r>
    </w:p>
    <w:p>
      <w:pPr>
        <w:pStyle w:val="Web"/>
        <w:snapToGrid w:val="false"/>
        <w:spacing w:lineRule="atLeast" w:line="360" w:before="0" w:after="0"/>
        <w:ind w:left="720" w:hanging="0"/>
        <w:jc w:val="both"/>
        <w:rPr/>
      </w:pPr>
      <w:r>
        <w:rPr>
          <w:rFonts w:cs="Arial" w:ascii="Arial" w:hAnsi="Arial"/>
          <w:color w:val="000000"/>
        </w:rPr>
        <w:t xml:space="preserve">3. Divine protection. The pillar of the cloud and of the fire was a protection. The Lord also made them victorious over their enemies. In our pilgrimage He defends us (Joh ; </w:t>
      </w:r>
      <w:hyperlink r:id="rId245" w:tgtFrame="_blank">
        <w:r>
          <w:rPr>
            <w:rStyle w:val="InternetLink"/>
            <w:rFonts w:cs="Arial" w:ascii="Arial" w:hAnsi="Arial"/>
            <w:color w:val="000000"/>
          </w:rPr>
          <w:t>Rom 8:31</w:t>
        </w:r>
      </w:hyperlink>
      <w:r>
        <w:rPr>
          <w:rFonts w:cs="Arial" w:ascii="Arial" w:hAnsi="Arial"/>
          <w:color w:val="000000"/>
        </w:rPr>
        <w:t xml:space="preserve">; </w:t>
      </w:r>
      <w:hyperlink r:id="rId246" w:tgtFrame="_blank">
        <w:r>
          <w:rPr>
            <w:rStyle w:val="InternetLink"/>
            <w:rFonts w:cs="Arial" w:ascii="Arial" w:hAnsi="Arial"/>
            <w:color w:val="000000"/>
          </w:rPr>
          <w:t>Rom 8:37-39</w:t>
        </w:r>
      </w:hyperlink>
      <w:r>
        <w:rPr>
          <w:rFonts w:cs="Arial" w:ascii="Arial" w:hAnsi="Arial"/>
          <w:color w:val="000000"/>
        </w:rPr>
        <w:t xml:space="preserve">; </w:t>
      </w:r>
      <w:hyperlink r:id="rId247" w:tgtFrame="_blank">
        <w:r>
          <w:rPr>
            <w:rStyle w:val="InternetLink"/>
            <w:rFonts w:cs="Arial" w:ascii="Arial" w:hAnsi="Arial"/>
            <w:color w:val="000000"/>
          </w:rPr>
          <w:t>1Pe 3:13</w:t>
        </w:r>
      </w:hyperlink>
      <w:r>
        <w:rPr>
          <w:rFonts w:cs="Arial" w:ascii="Arial" w:hAnsi="Arial"/>
          <w:color w:val="000000"/>
        </w:rPr>
        <w:t>).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a thanksgiving for rest and a settled abode in the Promised Land, suggesting the certainty and blessedness of the rest which remains for the people of God.</w:t>
      </w:r>
    </w:p>
    <w:p>
      <w:pPr>
        <w:pStyle w:val="Web"/>
        <w:snapToGrid w:val="false"/>
        <w:spacing w:lineRule="atLeast" w:line="360" w:before="0" w:after="0"/>
        <w:ind w:firstLine="360"/>
        <w:jc w:val="both"/>
        <w:rPr/>
      </w:pPr>
      <w:r>
        <w:rPr>
          <w:rFonts w:cs="Arial" w:ascii="Arial" w:hAnsi="Arial"/>
          <w:color w:val="000000"/>
        </w:rPr>
        <w:t xml:space="preserve">This aspect of the Feast is clearly expressed in the Speaker's Comm.: "No time in the year could be so suitable for the Israelites to be reminded of the wonderful Providence which had fed and sheltered them in the wilderness, where they had no land to call their own, and where there was neither harvest, nor gathering into barns, nor vintage, as the season in which they offered thanksgiving to Jehovah for the fruits of the ground, and consecrated the crops newly stored in. In this way the transition from nomadic to agricultural life, which took place when the people settled in the Holy Land, must have tended to fulfil the meaning of the Feast of Tabernacles. From that time the festival called to mind the long and weary wanderings in contrast with the plenty and comfort of settled possession." A comparison of Lev with </w:t>
      </w:r>
      <w:hyperlink r:id="rId248" w:tgtFrame="_blank">
        <w:r>
          <w:rPr>
            <w:rStyle w:val="InternetLink"/>
            <w:rFonts w:cs="Arial" w:ascii="Arial" w:hAnsi="Arial"/>
            <w:color w:val="000000"/>
          </w:rPr>
          <w:t>Rev 7:9</w:t>
        </w:r>
      </w:hyperlink>
      <w:r>
        <w:rPr>
          <w:rFonts w:cs="Arial" w:ascii="Arial" w:hAnsi="Arial"/>
          <w:color w:val="000000"/>
        </w:rPr>
        <w:t xml:space="preserve">, suggests that to the inspired Seer of Patmos the Feast of Tabernacles was a figure of the perfect rest and joy of heaven. Hengstenberg says that the "palms" of </w:t>
      </w:r>
      <w:hyperlink r:id="rId249" w:tgtFrame="_blank">
        <w:r>
          <w:rPr>
            <w:rStyle w:val="InternetLink"/>
            <w:rFonts w:cs="Arial" w:ascii="Arial" w:hAnsi="Arial"/>
            <w:color w:val="000000"/>
          </w:rPr>
          <w:t>Rev 7:9</w:t>
        </w:r>
      </w:hyperlink>
      <w:r>
        <w:rPr>
          <w:rFonts w:cs="Arial" w:ascii="Arial" w:hAnsi="Arial"/>
          <w:color w:val="000000"/>
        </w:rPr>
        <w:t>, "are beyond doubt those of the feast of tabernacles." There are at least three points of analog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st. With this Feast all labour ceased, and winter, the period of rest, began. In heaven the Christian rests from his wanderings, rests from weary labours, rests from the struggle against sin, &amp;c. (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ward. At this Feast the Israelite had gathered in the entire harvest, had secured the reward of his labours. In heaven the Christian shall reap a rich reward for all his toils on earth, &amp;c. (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joicing. This was the most joyful of all the Jewish feasts, "They joy before thee, according to the joy in harvest." The redeemed in heaven have "entered into the joy of their Lord." (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t was a thanksgiving for the completed harvest, teaching us to receive the precious fruits of the earth as the kind gifts of a bountiful Providence.</w:t>
      </w:r>
    </w:p>
    <w:p>
      <w:pPr>
        <w:pStyle w:val="Web"/>
        <w:snapToGrid w:val="false"/>
        <w:spacing w:lineRule="atLeast" w:line="360" w:before="0" w:after="0"/>
        <w:ind w:firstLine="360"/>
        <w:jc w:val="both"/>
        <w:rPr/>
      </w:pPr>
      <w:r>
        <w:rPr>
          <w:rFonts w:cs="Arial" w:ascii="Arial" w:hAnsi="Arial"/>
          <w:color w:val="000000"/>
        </w:rPr>
        <w:t>"The feast of ingathering, in the end of the year, when thou hast gathered in thy labours out of the field" (Exo ). "When ye have gathered in the fruit of the land, ye shall keep a feast unto the Lord seven days" (</w:t>
      </w:r>
      <w:hyperlink r:id="rId250" w:tgtFrame="_blank">
        <w:r>
          <w:rPr>
            <w:rStyle w:val="InternetLink"/>
            <w:rFonts w:cs="Arial" w:ascii="Arial" w:hAnsi="Arial"/>
            <w:color w:val="000000"/>
          </w:rPr>
          <w:t>Lev 23:39</w:t>
        </w:r>
      </w:hyperlink>
      <w:r>
        <w:rPr>
          <w:rFonts w:cs="Arial" w:ascii="Arial" w:hAnsi="Arial"/>
          <w:color w:val="000000"/>
        </w:rPr>
        <w:t>). "Thou shalt observe the Feast of Tabernacles seven days, after that thou hast gathered in thy corn and thy wine," &amp;c. (</w:t>
      </w:r>
      <w:hyperlink r:id="rId251" w:tgtFrame="_blank">
        <w:r>
          <w:rPr>
            <w:rStyle w:val="InternetLink"/>
            <w:rFonts w:cs="Arial" w:ascii="Arial" w:hAnsi="Arial"/>
            <w:color w:val="000000"/>
          </w:rPr>
          <w:t>Deu 16:13-15</w:t>
        </w:r>
      </w:hyperlink>
      <w:r>
        <w:rPr>
          <w:rFonts w:cs="Arial" w:ascii="Arial" w:hAnsi="Arial"/>
          <w:color w:val="000000"/>
        </w:rPr>
        <w:t>). Learn from this, that in the harvest we should gratefully recognise the result of the blessing of God upon our labours. He giveth us "rain from heaven, and fruitful seasons filling our hearts with food and gladness" (</w:t>
      </w:r>
      <w:hyperlink r:id="rId252" w:tgtFrame="_blank">
        <w:r>
          <w:rPr>
            <w:rStyle w:val="InternetLink"/>
            <w:rFonts w:cs="Arial" w:ascii="Arial" w:hAnsi="Arial"/>
            <w:color w:val="000000"/>
          </w:rPr>
          <w:t>Act 14:17</w:t>
        </w:r>
      </w:hyperlink>
      <w:r>
        <w:rPr>
          <w:rFonts w:cs="Arial" w:ascii="Arial" w:hAnsi="Arial"/>
          <w:color w:val="000000"/>
        </w:rPr>
        <w:t xml:space="preserve">). See sketch on </w:t>
      </w:r>
      <w:hyperlink r:id="rId253" w:tgtFrame="_blank">
        <w:r>
          <w:rPr>
            <w:rStyle w:val="InternetLink"/>
            <w:rFonts w:cs="Arial" w:ascii="Arial" w:hAnsi="Arial"/>
            <w:color w:val="000000"/>
          </w:rPr>
          <w:t>Num 28:26-31</w:t>
        </w:r>
      </w:hyperlink>
      <w:r>
        <w:rPr>
          <w:rFonts w:cs="Arial" w:ascii="Arial" w:hAnsi="Arial"/>
          <w:color w:val="000000"/>
        </w:rPr>
        <w:t>.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illustrations on this point, see pp. 407, 416, 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llustrations on Life, a Pilgrimage, will be found on pp. 163, 40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is point is illustrated on pp. 152, 154, 1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llustrations on the dependence of man and the support of God appear on pp. 154, 155, 27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is point is illustrated on pp. 105, 154, 164, 17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The rest of inaction is but the quiet of a stone, or the stillness of the grave, or the exhaustion of a spent and feeble nature. But there is a nobler rest than this. There is rest in health; there is rest in the musical repose of exquisitely balanced powers; there is rest to the desiring faculties when they find the thing desired; there is rest in the rapture of congenial employment; rest in the flow of joyful strength; rest in the swift glide of the stream when it meets with no impediment. Such is the rest of the glorified. Perfect beings in a perfect world, rejoicing in their native element, having no weakness within, and no resisting force without, to check the outflow and expression of their loving natures; their activity, therefore, being easy, natural, and necessary, as light is to the sun, and fragrance to the flowers of spring—activity to them is rest. "Blessed are the dead that die in the Lord; for they rest," not from their works, but only "from their abours." It would be a labour for them not to work. To hush their music, and to stop their action, would be to them intolerable toil; they would be "weary with forbearing, and could not stay." So they "rest;" yet "they rest not day nor night."—C. Stanford,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illustration on this point appears on p. 4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 An illustration on the Rewards of heaven appears on pp. 6,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 For an illustration on the Joys of heaven see p. 16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a point at which we must give up and stand still, and say, "We can do no more." That is a matter of certainty in your common daily life; and out of it will come such reflections as these: I have nothing that has not upon it God's signature and superscription. I can work; but my work may come to nothing. I may sow my seed, but if He withhold the baptism of the dew and the rain, and the benediction of the sunlight, all my labour will came to nothingness, to mortification and pain! This must have some meaning. There must, in such a combination of circumstances as these, be a purpose which I ought to know, and understand, and work by. If a man once be started on that course of reflection, the probability is, that he who begins as a reverent inquirer, will end as a devout worshipper,—Joseph Parker, D.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hapter we have regulations as to the force and obligatoriness of vows, with certain cases specified in which they ceased to be binding. Rules for the estimation of things vowed to the Lord had already been laid down in Leviticus 27. The present chapter appropriately follows the laws regulating the sacrifices, inasmuch as vows frequently related to the offering of sacrif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Unto the heads of the tribes, because the questions which are here dealt with would be brought before them for settl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 vow. Heb., neder, "a positive vow, or promise to give any part of one's property to the Lord."—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ond. Heb., issar, "the negative vow, or vow of abstinenc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vow involved an obligation to do: a bond, an obligation to forbear doing."—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not break his word. Margin: "profane," i.e., by not fulfilling, or by violating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our cases are specially prescrib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f a youthful maiden in her father's house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of a woman betrothed, but not married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of a widow, or divorced woman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of a married woman in her husband's house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nd if she had at all an husband, &amp;c. "Rather, ‘And if she shall at all be an husband's, and her vows shall be upon her, or a rash utterance of her lips, wherewith she hath bound her soul.' The ‘at all' intimates that the case of a girl betrothed, but not yet actually married, is here contemplated."—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ttered ought, &amp;c. "Lit., ‘the rash utterance of her lips.'"—Ibid. "Gossip of her lips, that which is uttered thoughtlessly or without reflection."—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He shall bear her iniquity; i.e., "the sin which the wife would have had to bear if she had broken the vow of her own accord."—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LEMN OBLIGATION OF RELIGIOUS VOW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se suppo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 man vow a vow unto the Lord, Or swear an oath to bind his soul with a bo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vow is made unto God. He is the only true and proper object of religious vows. There is not a trace in the Bible of vows being made to saints or ange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vow binds the soul. "Swear an oath to bind his soul with a bond." "A promise to man is a bond upon the estate, but a promise to God is a bond upon th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vow is voluntarily made. "Vows were not of Divine appointment, but originated with men themselves." Spontaneity was of the essence of a vow. The obligations were always voluntarily self-imposed. This is clearly expressed in regard to the offering of Ananias (Act ).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thing vowed must be lawful. No one can rightly bind himself to do an unrighteous thing. Generally vows were solemn promises to consecrate something to God, or to do something in His service and to His honour. But "votive offerings arising from the produce of any impure traffic, were wholly forbidden" (Deu ). The offering must be pure; the service must be righteous and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anger impl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not break His word," &amp;c. This implies temptation to break the word, or peril of failure in fulfilling the vow. There is in human nature a deep-rooted and deplorable tendency to forget in health the vows which were made in sickness, and to ignore in our security and peace the vows we made in our danger and alarm.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mmand gi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he shall perform his vow. "He shall not break hi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shall fully perform his vow. "He shall do according to all that proceedeth out of his mouth."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peal to those who have unfulfilled vows resting upon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aptismal vows, in the case of some of you, are unfulfilled.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Vows made in affliction or danger by some of you have not been p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ou vowest a vow unto God, defer not to pay it," &amp;c. (Ecc ). Humbly and earnestly resolve, "I will pay my vows unto the Lord now." Resolve and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vow is a promise made to God, in the things of God. The obligation of it is, by casuists, deemed to be as great as that of an oath. It is a sacred and solemn bond, wherever a soul binds itself to God in lawful things; and being once bound by it, it is a most heinous evil to violate it. "It is a high piece of dishonesty to fail in what we have promised to men," saith Dr. Hall; "but to disappoint God in our vows is no less than sacrilege. The act is free and voluntary; but if once a just and lawful vow or promise hath passed your lips, you may not be false to God in keeping it." It is with us as to our vows, as it was with Ananias and Sapphira as to their substance: "Whilst it remained," saith Peter, "was it not thine own?" He needed not to sell and give it; but if he will give, he may not reserve: it is death to save only a part; he lies to the Holy Ghost that defalcates from that which he engaged himself to bestow. If thou hast vowed to the mighty God of Jacob, look to it that thou be faithful in thy performance, for He is a great and jealous God, and will not be mocked.—J. Flav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opic is illustrated on pp. 92, 9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n English we say, "The river past, and God forgotten," to express with how mournful a frequency He whose assistance was invoked, it may have been earnestly, in the moment of peril, is remembered no more as soon as by His help the danger has been surmounted. The Spaniards have the proverb too, but it is with them: "The river past, the saint forgotten," the saints being in Spain more prominent objects of invocation than God. And the Italian form of it sounds a still sadder depth of ingratitude: "The peril passed, the saint mocked."—R. C. Trench,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ise should always follow answered prayer. It was thus with one man. He was very ill; a great strong man in his day: yet disease touched him, shrivelled him up, laid him upon a lowly bed, made him pray to the humblest creature in his house for favours hour after hour. As he lay there in his lowliness and weakness, he said, "If God would raise me up I would be a new man, I would be a devout worshipper in the sanctuary, I would live to His glory." And God gathered him up again; did not break the bruised reed, did not quench the smoking flax, but permitted the man to regain his faculties. And he was not well one month till he became as worldly as he was before his affliction. He prayed as if his heart loved God; and when he got his health back again he was a practical atheist—he was virtually the basest of blasphemers.—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nother illustration on this point, see p. 186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 know of two men who started business with this vow: "We shall give to God one tenth of all our profits." The first year the profits were considerable. The next year there was increase in the profits, and of course increase in the tithe; in a few years the profits became very large indeed, so that the partners said to one another, "Is not a tenth of this rather too much to give away? suppose we say now we shall give a twentieth?" And they gave a twentieth,—and the next year the profits had fallen down; the year after that they fell down again, and the men said to one another, as Christians should say in such a case, "Have not we broken our vow? Have not we robbed God?" And in no spirit of selfish calculation, but with humility of soul, self-reproach, and bitter contrition, they went back to God and told Him how the matter stood, prayed His forgiveness, renewed their vow, and God opened the windows of heaven and came back to them and all the old prosperit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children of pious parents, who in their infancy were dedicated to God in holy baptism, lie under the solemn vows which were assumed in their behalf. Though your parents had authority to promise for you, it is you that must perform it, for it is you that they obliged. If you think they did you wrong, you may be out of the covenant when you will, if you will renounce the kingdom of heaven. But it is much wiser to be thankful to God, that your parents were the means of so great a blessing to you; and to do that again more expressly by yourselves, which they did for you; and openly with thankfulness, to own the covenant in which you are engaged, and live in the performance and in the comforts of it all your days.—Richard Bax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OWS OF WOMEN,—THEIR RATIFICATION AND ABROG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verses suggest the following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religious vows are sometimes rashly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are sometimes "the rash utterance of the lips" (Num ). Considering their solemn nature and binding force, they ought never to be made without serious consid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religious vows made by females under the authority of a father or a husband, and disallowed by them, cease to be bi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ree examples are given of the abrogation of the vows of wo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father may annul a vow made by his youthful daughter dwelling with him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an betrothed to a maiden, but not married to her, may annul a vow made by her after her betrothal to him (Num ). </w:t>
      </w:r>
    </w:p>
    <w:p>
      <w:pPr>
        <w:pStyle w:val="Web"/>
        <w:snapToGrid w:val="false"/>
        <w:spacing w:lineRule="atLeast" w:line="360" w:before="0" w:after="0"/>
        <w:ind w:left="720" w:hanging="0"/>
        <w:jc w:val="both"/>
        <w:rPr/>
      </w:pPr>
      <w:r>
        <w:rPr>
          <w:rFonts w:cs="Arial" w:ascii="Arial" w:hAnsi="Arial"/>
          <w:color w:val="000000"/>
        </w:rPr>
        <w:t>(3) A married man may annul a vow made by his wife (Num ). But in order to annul these vows the father or the husband, as the case may be, must forbid their fulfilment, and that at once. If he kept silence concerning the vow, by so doing he ratified it (</w:t>
      </w:r>
      <w:hyperlink r:id="rId254" w:tgtFrame="_blank">
        <w:r>
          <w:rPr>
            <w:rStyle w:val="InternetLink"/>
            <w:rFonts w:cs="Arial" w:ascii="Arial" w:hAnsi="Arial"/>
            <w:color w:val="000000"/>
          </w:rPr>
          <w:t>Num 30:4</w:t>
        </w:r>
      </w:hyperlink>
      <w:r>
        <w:rPr>
          <w:rFonts w:cs="Arial" w:ascii="Arial" w:hAnsi="Arial"/>
          <w:color w:val="000000"/>
        </w:rPr>
        <w:t xml:space="preserve">; </w:t>
      </w:r>
      <w:hyperlink r:id="rId255" w:tgtFrame="_blank">
        <w:r>
          <w:rPr>
            <w:rStyle w:val="InternetLink"/>
            <w:rFonts w:cs="Arial" w:ascii="Arial" w:hAnsi="Arial"/>
            <w:color w:val="000000"/>
          </w:rPr>
          <w:t>Num 30:7</w:t>
        </w:r>
      </w:hyperlink>
      <w:r>
        <w:rPr>
          <w:rFonts w:cs="Arial" w:ascii="Arial" w:hAnsi="Arial"/>
          <w:color w:val="000000"/>
        </w:rPr>
        <w:t xml:space="preserve">; </w:t>
      </w:r>
      <w:hyperlink r:id="rId256" w:tgtFrame="_blank">
        <w:r>
          <w:rPr>
            <w:rStyle w:val="InternetLink"/>
            <w:rFonts w:cs="Arial" w:ascii="Arial" w:hAnsi="Arial"/>
            <w:color w:val="000000"/>
          </w:rPr>
          <w:t>Num 30:11</w:t>
        </w:r>
      </w:hyperlink>
      <w:r>
        <w:rPr>
          <w:rFonts w:cs="Arial" w:ascii="Arial" w:hAnsi="Arial"/>
          <w:color w:val="000000"/>
        </w:rPr>
        <w:t>). And the prohibition of the vow, if it was to be of any force, must be promptly uttered. "If her father disallow her in the day that he heareth," &amp;c. (</w:t>
      </w:r>
      <w:hyperlink r:id="rId257" w:tgtFrame="_blank">
        <w:r>
          <w:rPr>
            <w:rStyle w:val="InternetLink"/>
            <w:rFonts w:cs="Arial" w:ascii="Arial" w:hAnsi="Arial"/>
            <w:color w:val="000000"/>
          </w:rPr>
          <w:t>Num 30:5</w:t>
        </w:r>
      </w:hyperlink>
      <w:r>
        <w:rPr>
          <w:rFonts w:cs="Arial" w:ascii="Arial" w:hAnsi="Arial"/>
          <w:color w:val="000000"/>
        </w:rPr>
        <w:t xml:space="preserve">, and </w:t>
      </w:r>
      <w:hyperlink r:id="rId258" w:tgtFrame="_blank">
        <w:r>
          <w:rPr>
            <w:rStyle w:val="InternetLink"/>
            <w:rFonts w:cs="Arial" w:ascii="Arial" w:hAnsi="Arial"/>
            <w:color w:val="000000"/>
          </w:rPr>
          <w:t>Num 30:7-8</w:t>
        </w:r>
      </w:hyperlink>
      <w:r>
        <w:rPr>
          <w:rFonts w:cs="Arial" w:ascii="Arial" w:hAnsi="Arial"/>
          <w:color w:val="000000"/>
        </w:rPr>
        <w:t xml:space="preserve">; </w:t>
      </w:r>
      <w:hyperlink r:id="rId259" w:tgtFrame="_blank">
        <w:r>
          <w:rPr>
            <w:rStyle w:val="InternetLink"/>
            <w:rFonts w:cs="Arial" w:ascii="Arial" w:hAnsi="Arial"/>
            <w:color w:val="000000"/>
          </w:rPr>
          <w:t>Num 30:12</w:t>
        </w:r>
      </w:hyperlink>
      <w:r>
        <w:rPr>
          <w:rFonts w:cs="Arial" w:ascii="Arial" w:hAnsi="Arial"/>
          <w:color w:val="000000"/>
        </w:rPr>
        <w:t>). These regulations were wise and equitable; for the daughter or wife might make a vow which would be "prejudicial to the affairs of the family, perplex the provision made for the table if the vow related to meats, or lessen the provision made for his children if the vow would be more expensive than his estate would bear," or otherwise seriously interfere with the measures of the father and husb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vows made by females under such authority and not disallowed, and vows made by females not under such authority, are binding.</w:t>
      </w:r>
    </w:p>
    <w:p>
      <w:pPr>
        <w:pStyle w:val="Web"/>
        <w:snapToGrid w:val="false"/>
        <w:spacing w:lineRule="atLeast" w:line="360" w:before="0" w:after="0"/>
        <w:ind w:firstLine="360"/>
        <w:jc w:val="both"/>
        <w:rPr/>
      </w:pPr>
      <w:r>
        <w:rPr>
          <w:rFonts w:cs="Arial" w:ascii="Arial" w:hAnsi="Arial"/>
          <w:color w:val="000000"/>
        </w:rPr>
        <w:t>If the father did not without delay protest against his young daughter's vow (Num ), or the intending husband against the vow of his betrothed (</w:t>
      </w:r>
      <w:hyperlink r:id="rId260" w:tgtFrame="_blank">
        <w:r>
          <w:rPr>
            <w:rStyle w:val="InternetLink"/>
            <w:rFonts w:cs="Arial" w:ascii="Arial" w:hAnsi="Arial"/>
            <w:color w:val="000000"/>
          </w:rPr>
          <w:t>Num 30:6-7</w:t>
        </w:r>
      </w:hyperlink>
      <w:r>
        <w:rPr>
          <w:rFonts w:cs="Arial" w:ascii="Arial" w:hAnsi="Arial"/>
          <w:color w:val="000000"/>
        </w:rPr>
        <w:t>), or the husband against the vow of his wife (</w:t>
      </w:r>
      <w:hyperlink r:id="rId261" w:tgtFrame="_blank">
        <w:r>
          <w:rPr>
            <w:rStyle w:val="InternetLink"/>
            <w:rFonts w:cs="Arial" w:ascii="Arial" w:hAnsi="Arial"/>
            <w:color w:val="000000"/>
          </w:rPr>
          <w:t>Num 30:10-11</w:t>
        </w:r>
      </w:hyperlink>
      <w:r>
        <w:rPr>
          <w:rFonts w:cs="Arial" w:ascii="Arial" w:hAnsi="Arial"/>
          <w:color w:val="000000"/>
        </w:rPr>
        <w:t>), such vow remained in full force. And the vows made by widows or divorced wives were as binding as those made by a man (</w:t>
      </w:r>
      <w:hyperlink r:id="rId262" w:tgtFrame="_blank">
        <w:r>
          <w:rPr>
            <w:rStyle w:val="InternetLink"/>
            <w:rFonts w:cs="Arial" w:ascii="Arial" w:hAnsi="Arial"/>
            <w:color w:val="000000"/>
          </w:rPr>
          <w:t>Num 30:9</w:t>
        </w:r>
      </w:hyperlink>
      <w:r>
        <w:rPr>
          <w:rFonts w:cs="Arial" w:ascii="Arial" w:hAnsi="Arial"/>
          <w:color w:val="000000"/>
        </w:rPr>
        <w:t>). Not being dependent upon a husband or father, such a woman was at liberty to make vows, and having made a vow was bound to fulfil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if a husband improperly annul a vow made by his wife, the guilt of its non-fulfilment will rest upon him.</w:t>
      </w:r>
    </w:p>
    <w:p>
      <w:pPr>
        <w:pStyle w:val="Web"/>
        <w:snapToGrid w:val="false"/>
        <w:spacing w:lineRule="atLeast" w:line="360" w:before="0" w:after="0"/>
        <w:ind w:firstLine="360"/>
        <w:jc w:val="both"/>
        <w:rPr/>
      </w:pPr>
      <w:r>
        <w:rPr>
          <w:rFonts w:cs="Arial" w:ascii="Arial" w:hAnsi="Arial"/>
          <w:color w:val="000000"/>
        </w:rPr>
        <w:t>"But if her husband altogether hold his peace at her from day to day," &amp;c. (Num ). In this case the guilt of the unpaid vow would rest upon the husband; and he must either present a trespass offering for the expiation of his sin (</w:t>
      </w:r>
      <w:hyperlink r:id="rId263" w:tgtFrame="_blank">
        <w:r>
          <w:rPr>
            <w:rStyle w:val="InternetLink"/>
            <w:rFonts w:cs="Arial" w:ascii="Arial" w:hAnsi="Arial"/>
            <w:color w:val="000000"/>
          </w:rPr>
          <w:t>Lev 5:4-13</w:t>
        </w:r>
      </w:hyperlink>
      <w:r>
        <w:rPr>
          <w:rFonts w:cs="Arial" w:ascii="Arial" w:hAnsi="Arial"/>
          <w:color w:val="000000"/>
        </w:rPr>
        <w:t>), or he must bear the punishment due to the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gulations we have been considering authorise the following infer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olemnity of religious vows. They relate to the soul and to God. They ought not to be lightly made; and when made, they should be performed with scrupulous fidelity.</w:t>
      </w:r>
    </w:p>
    <w:p>
      <w:pPr>
        <w:pStyle w:val="Web"/>
        <w:snapToGrid w:val="false"/>
        <w:spacing w:lineRule="atLeast" w:line="360" w:before="0" w:after="0"/>
        <w:ind w:firstLine="360"/>
        <w:jc w:val="both"/>
        <w:rPr/>
      </w:pPr>
      <w:r>
        <w:rPr>
          <w:rFonts w:cs="Arial" w:ascii="Arial" w:hAnsi="Arial"/>
          <w:color w:val="000000"/>
        </w:rPr>
        <w:t xml:space="preserve">ii. The importance and sacredness of parental authority. Even a vow made by a maiden to God must be set aside if her father object to it. The Scriptures clearly and repeatedly affirm the authority of parents (Exo ; </w:t>
      </w:r>
      <w:hyperlink r:id="rId264" w:tgtFrame="_blank">
        <w:r>
          <w:rPr>
            <w:rStyle w:val="InternetLink"/>
            <w:rFonts w:cs="Arial" w:ascii="Arial" w:hAnsi="Arial"/>
            <w:color w:val="000000"/>
          </w:rPr>
          <w:t>Eph 6:1-3</w:t>
        </w:r>
      </w:hyperlink>
      <w:r>
        <w:rPr>
          <w:rFonts w:cs="Arial" w:ascii="Arial" w:hAnsi="Arial"/>
          <w:color w:val="000000"/>
        </w:rPr>
        <w:t>). And it is confirmed by the example of our Lord (</w:t>
      </w:r>
      <w:hyperlink r:id="rId265" w:tgtFrame="_blank">
        <w:r>
          <w:rPr>
            <w:rStyle w:val="InternetLink"/>
            <w:rFonts w:cs="Arial" w:ascii="Arial" w:hAnsi="Arial"/>
            <w:color w:val="000000"/>
          </w:rPr>
          <w:t>Luk 2:51</w:t>
        </w:r>
      </w:hyperlink>
      <w:r>
        <w:rPr>
          <w:rFonts w:cs="Arial" w:ascii="Arial" w:hAnsi="Arial"/>
          <w:color w:val="000000"/>
        </w:rPr>
        <w:t>). This authority involves a double obligation—</w:t>
      </w:r>
    </w:p>
    <w:p>
      <w:pPr>
        <w:pStyle w:val="Web"/>
        <w:snapToGrid w:val="false"/>
        <w:spacing w:lineRule="atLeast" w:line="360" w:before="0" w:after="0"/>
        <w:ind w:left="720" w:hanging="0"/>
        <w:jc w:val="both"/>
        <w:rPr/>
      </w:pPr>
      <w:r>
        <w:rPr>
          <w:rFonts w:cs="Arial" w:ascii="Arial" w:hAnsi="Arial"/>
          <w:color w:val="000000"/>
        </w:rPr>
        <w:t xml:space="preserve">1. Parental obligation—to consider and to promote the welfare of their children, &amp;c. (Gen ; </w:t>
      </w:r>
      <w:hyperlink r:id="rId266" w:tgtFrame="_blank">
        <w:r>
          <w:rPr>
            <w:rStyle w:val="InternetLink"/>
            <w:rFonts w:cs="Arial" w:ascii="Arial" w:hAnsi="Arial"/>
            <w:color w:val="000000"/>
          </w:rPr>
          <w:t>Deu 6:7</w:t>
        </w:r>
      </w:hyperlink>
      <w:r>
        <w:rPr>
          <w:rFonts w:cs="Arial" w:ascii="Arial" w:hAnsi="Arial"/>
          <w:color w:val="000000"/>
        </w:rPr>
        <w:t xml:space="preserve">; </w:t>
      </w:r>
      <w:hyperlink r:id="rId267" w:tgtFrame="_blank">
        <w:r>
          <w:rPr>
            <w:rStyle w:val="InternetLink"/>
            <w:rFonts w:cs="Arial" w:ascii="Arial" w:hAnsi="Arial"/>
            <w:color w:val="000000"/>
          </w:rPr>
          <w:t>Pro 22:6</w:t>
        </w:r>
      </w:hyperlink>
      <w:r>
        <w:rPr>
          <w:rFonts w:cs="Arial" w:ascii="Arial" w:hAnsi="Arial"/>
          <w:color w:val="000000"/>
        </w:rPr>
        <w:t xml:space="preserve">; </w:t>
      </w:r>
      <w:hyperlink r:id="rId268" w:tgtFrame="_blank">
        <w:r>
          <w:rPr>
            <w:rStyle w:val="InternetLink"/>
            <w:rFonts w:cs="Arial" w:ascii="Arial" w:hAnsi="Arial"/>
            <w:color w:val="000000"/>
          </w:rPr>
          <w:t>Eph 6:4</w:t>
        </w:r>
      </w:hyperlink>
      <w:r>
        <w:rPr>
          <w:rFonts w:cs="Arial" w:ascii="Arial" w:hAnsi="Arial"/>
          <w:color w:val="000000"/>
        </w:rPr>
        <w:t>).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ilial obligation. </w:t>
      </w:r>
    </w:p>
    <w:p>
      <w:pPr>
        <w:pStyle w:val="Web"/>
        <w:snapToGrid w:val="false"/>
        <w:spacing w:lineRule="atLeast" w:line="360" w:before="0" w:after="0"/>
        <w:ind w:left="720" w:hanging="0"/>
        <w:jc w:val="both"/>
        <w:rPr/>
      </w:pPr>
      <w:r>
        <w:rPr>
          <w:rFonts w:cs="Arial" w:ascii="Arial" w:hAnsi="Arial"/>
          <w:color w:val="000000"/>
        </w:rPr>
        <w:t xml:space="preserve">(1) To revere their parents (Exo ; </w:t>
      </w:r>
      <w:hyperlink r:id="rId269" w:tgtFrame="_blank">
        <w:r>
          <w:rPr>
            <w:rStyle w:val="InternetLink"/>
            <w:rFonts w:cs="Arial" w:ascii="Arial" w:hAnsi="Arial"/>
            <w:color w:val="000000"/>
          </w:rPr>
          <w:t>Mal 1:6</w:t>
        </w:r>
      </w:hyperlink>
      <w:r>
        <w:rPr>
          <w:rFonts w:cs="Arial" w:ascii="Arial" w:hAnsi="Arial"/>
          <w:color w:val="000000"/>
        </w:rPr>
        <w:t xml:space="preserve">; </w:t>
      </w:r>
      <w:hyperlink r:id="rId270" w:tgtFrame="_blank">
        <w:r>
          <w:rPr>
            <w:rStyle w:val="InternetLink"/>
            <w:rFonts w:cs="Arial" w:ascii="Arial" w:hAnsi="Arial"/>
            <w:color w:val="000000"/>
          </w:rPr>
          <w:t>Eph 6:2-3</w:t>
        </w:r>
      </w:hyperlink>
      <w:r>
        <w:rPr>
          <w:rFonts w:cs="Arial" w:ascii="Arial" w:hAnsi="Arial"/>
          <w:color w:val="000000"/>
        </w:rPr>
        <w:t xml:space="preserve">).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obey their parents. We see from this chapter that "obedience to a father stood higher than a self-imposed religious service." "Children, obey your parents in the Lord; for this is right." (c) </w:t>
      </w:r>
    </w:p>
    <w:p>
      <w:pPr>
        <w:pStyle w:val="Web"/>
        <w:snapToGrid w:val="false"/>
        <w:spacing w:lineRule="atLeast" w:line="360" w:before="0" w:after="0"/>
        <w:ind w:left="720" w:hanging="0"/>
        <w:jc w:val="both"/>
        <w:rPr/>
      </w:pPr>
      <w:r>
        <w:rPr>
          <w:rFonts w:cs="Arial" w:ascii="Arial" w:hAnsi="Arial"/>
          <w:color w:val="000000"/>
        </w:rPr>
        <w:t xml:space="preserve">(3) To be grateful to their parents. The ceaseless solicitude and tender care and quenchless love of parents for their children should evoke from them deep and thankful affection (Joh ; </w:t>
      </w:r>
      <w:hyperlink r:id="rId271" w:tgtFrame="_blank">
        <w:r>
          <w:rPr>
            <w:rStyle w:val="InternetLink"/>
            <w:rFonts w:cs="Arial" w:ascii="Arial" w:hAnsi="Arial"/>
            <w:color w:val="000000"/>
          </w:rPr>
          <w:t>1Ti 5:4</w:t>
        </w:r>
      </w:hyperlink>
      <w:r>
        <w:rPr>
          <w:rFonts w:cs="Arial" w:ascii="Arial" w:hAnsi="Arial"/>
          <w:color w:val="000000"/>
        </w:rPr>
        <w:t>). (d)</w:t>
      </w:r>
    </w:p>
    <w:p>
      <w:pPr>
        <w:pStyle w:val="Web"/>
        <w:snapToGrid w:val="false"/>
        <w:spacing w:lineRule="atLeast" w:line="360" w:before="0" w:after="0"/>
        <w:ind w:firstLine="360"/>
        <w:jc w:val="both"/>
        <w:rPr/>
      </w:pPr>
      <w:r>
        <w:rPr>
          <w:rFonts w:cs="Arial" w:ascii="Arial" w:hAnsi="Arial"/>
          <w:color w:val="000000"/>
        </w:rPr>
        <w:t xml:space="preserve">iii. The importance and sacredness of marital authority. The authority of the husband over the wife, as laid down in this chapter, and in other portions of the scriptures, is very great (1Co ; </w:t>
      </w:r>
      <w:hyperlink r:id="rId272" w:tgtFrame="_blank">
        <w:r>
          <w:rPr>
            <w:rStyle w:val="InternetLink"/>
            <w:rFonts w:cs="Arial" w:ascii="Arial" w:hAnsi="Arial"/>
            <w:color w:val="000000"/>
          </w:rPr>
          <w:t>1Co 11:7-9</w:t>
        </w:r>
      </w:hyperlink>
      <w:r>
        <w:rPr>
          <w:rFonts w:cs="Arial" w:ascii="Arial" w:hAnsi="Arial"/>
          <w:color w:val="000000"/>
        </w:rPr>
        <w:t xml:space="preserve">; </w:t>
      </w:r>
      <w:hyperlink r:id="rId273" w:tgtFrame="_blank">
        <w:r>
          <w:rPr>
            <w:rStyle w:val="InternetLink"/>
            <w:rFonts w:cs="Arial" w:ascii="Arial" w:hAnsi="Arial"/>
            <w:color w:val="000000"/>
          </w:rPr>
          <w:t>Eph 5:22-24</w:t>
        </w:r>
      </w:hyperlink>
      <w:r>
        <w:rPr>
          <w:rFonts w:cs="Arial" w:ascii="Arial" w:hAnsi="Arial"/>
          <w:color w:val="000000"/>
        </w:rPr>
        <w:t xml:space="preserve">; </w:t>
      </w:r>
      <w:hyperlink r:id="rId274" w:tgtFrame="_blank">
        <w:r>
          <w:rPr>
            <w:rStyle w:val="InternetLink"/>
            <w:rFonts w:cs="Arial" w:ascii="Arial" w:hAnsi="Arial"/>
            <w:color w:val="000000"/>
          </w:rPr>
          <w:t>1Ti 2:12-14</w:t>
        </w:r>
      </w:hyperlink>
      <w:r>
        <w:rPr>
          <w:rFonts w:cs="Arial" w:ascii="Arial" w:hAnsi="Arial"/>
          <w:color w:val="000000"/>
        </w:rPr>
        <w:t xml:space="preserve">; </w:t>
      </w:r>
      <w:hyperlink r:id="rId275" w:tgtFrame="_blank">
        <w:r>
          <w:rPr>
            <w:rStyle w:val="InternetLink"/>
            <w:rFonts w:cs="Arial" w:ascii="Arial" w:hAnsi="Arial"/>
            <w:color w:val="000000"/>
          </w:rPr>
          <w:t>1Pe 3: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the husband "love his wife even as himself; and the wife see that she reverence her husband."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en children are born to you, the most solemn book is opened, so far as you are concerned, that ever is opened, except that which relates to your own soul's fate. The account that begins to be incurred when parents rejoice because a child is born to them, is the most solemn account that ever is incurred aside from one's own individual duty towards God. I do not mean that all the misconduct and evil doings of the child are to come back upon the parent, and that there is to be in the child no free will, so that no individual account can belong to him. For if a parent has cleansed his skirts of his children, the guilt of their sins will rest on their heads, and not on his. But unless the parent can show that the child's misconduct and wreck of eternity are not attributable to any fault of his, the weight of the child's condemnation will be divided—no, it will not be divided, it will rest undivided on the child's head, and undivided on the parent's head. It is a responsibility assumed by every parent, to look after the welfare, temporal and eternal, of his child. If God had sent to him an angel, with a scroll of heavenly writ, saying, "I send to school to you my well-beloved child; take it, teach it, and bring it back to heaven; and let its education be the test of your fidelity"—if God had sent to the parent such a missive, his responsibility would not be greater or more real than that which is laid upon us when we undertake to bring up children, They are not simply playthings, although they do make playthings. They are not mere little pleasure-bells, although no bells ever ring so sweetly. They are not instruments of music, and pictures, and flowers of dear delight in our household, that we may enjoy them, and that they may enjoy themselves. They are not frolicsome kittens and singing birds for our pleasure and their own. They are God's immortals. They are sent forth to make an earthly pilgrimage, and you are their schoolmasters and pilots. It is a solemn thing to have such a charge put into your hands.—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dditional illustrations on Parental duties and responsibilities, see pp. 33, 46,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are some children who are almost ashamed to own their parents because they are poor or in a low station of life. We will therefore give an example of the contrary, as displayed by the Dean of Canterbury, afterwards Archbishop Tillotson. His father, who was a plain Yorkshireman, perhaps something like those we now call "Friends," approached the house where his son resided, and enquired whether "John Tillotson was at home." The servant, indignant at what he thought his insolence, drove him from the door; but the Dean, who was within, hearing the voice of his father, instead of embracing the opportunity afforded him of going out and bringing in his father in a more private manner, came running out, exclaiming in the presence of his astonished servants, "It is my beloved father!" and falling down on his knees, asked for his blessing.—Dict. of Ill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During Havelock's stay in England, a gentleman went one evening to the house of the colonel, in compliance with an invitation. In the course of conversation, Mrs. Havelock turned suddenly round to her husband, and said, "My dear, where is Harry?" referring to her son, whom she had not seen during the whole afternoon. The colonel started to his fert. "Well, poor fellow! he's standing on London Bridge, and in this cold too! I told him to wait for me there at twelve o'clock to day; and, in the pressure of business, I quite forgot the appointment." It was now about seven o'clock in the evening. The colonel ordered a cab to be called; and, as he went forth to deliver his son from his watch on London Bridge, he turned to excuse himself from his visitor, saying, "You see, sir, that is the discipline of a soldier's family." In the course of an hour, he returned with poor Harry, who seemed to have passed through the afternoon's experience with the greatest good humou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n old schoolmaster said one day to a clergyman who came to examine his school, "I believe the children know the catechism word for word." "But do they understand it? that is the question," said the clergyman. The schoolmaster only bowed respectfully, and the examination began. A little boy had repeated the fifth commandment, "Honour thy father and thy mother;" and he was desired to explain it. Instead of trying to do so, the little fellow with his face covered with blushes, said, almost in a whisper, "Yesterday, sir, I showed some strange gentlemen over the mountain. The sharp stones cut my feet; and the gentlemen saw them bleeding, and they gave me some money to buy me shoes. I gave it to my mother, for she had no shoes either; and I thought I could go barefoot better than she." The clergyman then looked very much pleased; and the old schoolmaster only quietly remarked, "God gives us His grace and His blessing."—Christian Treas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Sometimes we have seen a model marriage, founded in pure love and cemented in mutual esteem. Therein the husband acts as a tender head, and the wife, as a true spouse, realises the model marriage relation. She delights in her husband, in his person, his character, his affection: to her he is not only the chief and foremost of mankind, but in her eyes he is all in all, her heart's love belongs to him and to him only. She finds sweetest content and solace in his company, his fellowship, his fondness; he is her little world, her paradise, her choice treasure. To please him she would gladly lay aside her own pleasure to find it doubled in gratifying him. She is glad to sink her individuality in his. She seeks no name for herself, his honour is reflected upon her, and she rejoices in it. She would defend his name with her dying breath; safe enough is he where she can speak for him. The domestic circle is her kingdom; that she may there create happiness and comfort is her life-work, and his smiling gratitude is all the reward she seeks. Even in her dress she thinks of him, without constraint she consults his taste, and thinks nothing beautiful that is obnoxious to his eye. A tear from his eye because of any unkindness on her part, would grievously torment her. She asks not how her behaviour may please a stranger, or how another's judgment may be satisfied with her behaviour; let her beloved be content and she is glad. He has many objects in life, some of which she does not quite understand, but she believes in them all, and anything that she can do to promote them she delights to perform. He lavishes love on her, and she on him. Their object in life is common. There are points where their affections so intimately unite that none could tell which is first and which is second. To see their children growing up in health and strength, to see them holding posts of usefulness and honour, is their mutual concern; in this and other matters they are fully one. Their wishes blend, their hearts are indivisible. By degrees they come very much to think the same thoughts. Intimate association creates uniformity; we have known this to become so complete that at the same moment the same utterance has leaped to both their lips. Happy woman and happy man! If heaven be found on earth, they have it! At last the two are so welded, so engrafted on one stem, that their old age presents a lovely attachment, a common sympathy, by which its infirmities are greatly alleviated, and its burdens are transformed into fresh bonds of love. So happy a union of will, sentiment, thought, and heart exists between them, that the two streams of their life have washed away the dividing bank, and run on as one broad current of united existence till their common joy falls into the main ocean of felicity.—C. H. Spurg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had already received command to smite the Midianites (Num ); and in this chapter we have the order given to him to execute that command, and the narrative of its ex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venge the children of Israel of the Midianites, i.e., for the injury which the Midianites had done to the Israelites in seducing them to the licentious and idolatrous worship of Baal-Pe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ward shalt thou be gathered unto thy people. See p. 37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venge the Lord of Midian, because their seduction of the Israelites had violated the Divine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Of every tribe a thousand. Margin: "A thousand of a tribe, a thousand of a tri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o there were delivered. Or, so there were "counted off."—Fuerst. Dr. Howard: "And they numbered out."</w:t>
      </w:r>
    </w:p>
    <w:p>
      <w:pPr>
        <w:pStyle w:val="Web"/>
        <w:snapToGrid w:val="false"/>
        <w:spacing w:lineRule="atLeast" w:line="360" w:before="0" w:after="0"/>
        <w:ind w:firstLine="360"/>
        <w:jc w:val="both"/>
        <w:rPr/>
      </w:pPr>
      <w:r>
        <w:rPr>
          <w:rFonts w:cs="Arial" w:ascii="Arial" w:hAnsi="Arial"/>
          <w:color w:val="000000"/>
        </w:rPr>
        <w:t>Num . Phinehas. He had manifested his fitness for a prominent position in this enterprize by his zeal for God and against the idolators (</w:t>
      </w:r>
      <w:hyperlink r:id="rId276" w:tgtFrame="_blank">
        <w:r>
          <w:rPr>
            <w:rStyle w:val="InternetLink"/>
            <w:rFonts w:cs="Arial" w:ascii="Arial" w:hAnsi="Arial"/>
            <w:color w:val="000000"/>
          </w:rPr>
          <w:t>Num 25:6-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holy instruments, and the trumpets. "Or rather, ‘with the holy instruments, to wit, the trumpets,' for the trumpets themselves seem to be the instruments intended."—Speaker's Comm. Comp. Num .</w:t>
      </w:r>
    </w:p>
    <w:p>
      <w:pPr>
        <w:pStyle w:val="Web"/>
        <w:snapToGrid w:val="false"/>
        <w:spacing w:lineRule="atLeast" w:line="360" w:before="0" w:after="0"/>
        <w:ind w:firstLine="360"/>
        <w:jc w:val="both"/>
        <w:rPr/>
      </w:pPr>
      <w:r>
        <w:rPr>
          <w:rFonts w:cs="Arial" w:ascii="Arial" w:hAnsi="Arial"/>
          <w:color w:val="000000"/>
        </w:rPr>
        <w:t xml:space="preserve">Num . And they slew, &amp;c. "Render thus: ‘And the kings of Midian they put to death, beside those that fell in the battle; namely,' &amp;c,"—Ibid. Comp. </w:t>
      </w:r>
      <w:hyperlink r:id="rId277" w:tgtFrame="_blank">
        <w:r>
          <w:rPr>
            <w:rStyle w:val="InternetLink"/>
            <w:rFonts w:cs="Arial" w:ascii="Arial" w:hAnsi="Arial"/>
            <w:color w:val="000000"/>
          </w:rPr>
          <w:t>Jos 13: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Goodly castles. Rather, "encampments or hamlets."—Fuerst. "Hamlets" seems preferable, "Tent-villages."—Keil and Del.</w:t>
      </w:r>
    </w:p>
    <w:p>
      <w:pPr>
        <w:pStyle w:val="Web"/>
        <w:snapToGrid w:val="false"/>
        <w:spacing w:lineRule="atLeast" w:line="360" w:before="0" w:after="0"/>
        <w:ind w:firstLine="360"/>
        <w:jc w:val="both"/>
        <w:rPr/>
      </w:pPr>
      <w:r>
        <w:rPr>
          <w:rFonts w:cs="Arial" w:ascii="Arial" w:hAnsi="Arial"/>
          <w:color w:val="000000"/>
        </w:rPr>
        <w:t xml:space="preserve">Num . The spoil, i.e., booty in goods such as are mentioned in </w:t>
      </w:r>
      <w:hyperlink r:id="rId278" w:tgtFrame="_blank">
        <w:r>
          <w:rPr>
            <w:rStyle w:val="InternetLink"/>
            <w:rFonts w:cs="Arial" w:ascii="Arial" w:hAnsi="Arial"/>
            <w:color w:val="000000"/>
          </w:rPr>
          <w:t>Num 31:22</w:t>
        </w:r>
      </w:hyperlink>
      <w:r>
        <w:rPr>
          <w:rFonts w:cs="Arial" w:ascii="Arial" w:hAnsi="Arial"/>
          <w:color w:val="000000"/>
        </w:rPr>
        <w:t xml:space="preserve">; </w:t>
      </w:r>
      <w:hyperlink r:id="rId279" w:tgtFrame="_blank">
        <w:r>
          <w:rPr>
            <w:rStyle w:val="InternetLink"/>
            <w:rFonts w:cs="Arial" w:ascii="Arial" w:hAnsi="Arial"/>
            <w:color w:val="000000"/>
          </w:rPr>
          <w:t>Num 31: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y, i.e., the captives and the cattle seized as booty.</w:t>
      </w:r>
    </w:p>
    <w:p>
      <w:pPr>
        <w:pStyle w:val="Web"/>
        <w:snapToGrid w:val="false"/>
        <w:spacing w:lineRule="atLeast" w:line="360" w:before="0" w:after="0"/>
        <w:ind w:firstLine="360"/>
        <w:jc w:val="both"/>
        <w:rPr/>
      </w:pPr>
      <w:r>
        <w:rPr>
          <w:rFonts w:cs="Arial" w:ascii="Arial" w:hAnsi="Arial"/>
          <w:color w:val="000000"/>
        </w:rPr>
        <w:t xml:space="preserve">Num Caused.… to commit trespass. Keil and Del.: "‘They have become to the Israelites to work unfaithfulness towards Jehovah,' i.e., they have induced them to commit an act of unfaithfulness towards Jehovah. The word </w:t>
      </w:r>
      <w:r>
        <w:rPr>
          <w:rStyle w:val="Greekhebrew1"/>
          <w:rFonts w:ascii="Arial" w:hAnsi="Arial" w:cs="Arial"/>
          <w:color w:val="000000"/>
          <w:rtl w:val="true"/>
        </w:rPr>
        <w:t>מָסַר</w:t>
      </w:r>
      <w:r>
        <w:rPr>
          <w:rFonts w:cs="Arial" w:ascii="Arial" w:hAnsi="Arial"/>
          <w:color w:val="000000"/>
        </w:rPr>
        <w:t xml:space="preserve">, which only occurs in this chapter, viz., in </w:t>
      </w:r>
      <w:hyperlink r:id="rId280" w:tgtFrame="_blank">
        <w:r>
          <w:rPr>
            <w:rStyle w:val="InternetLink"/>
            <w:rFonts w:cs="Arial" w:ascii="Arial" w:hAnsi="Arial"/>
            <w:color w:val="000000"/>
          </w:rPr>
          <w:t>Num 31:5</w:t>
        </w:r>
      </w:hyperlink>
      <w:r>
        <w:rPr>
          <w:rFonts w:cs="Arial" w:ascii="Arial" w:hAnsi="Arial"/>
          <w:color w:val="000000"/>
        </w:rPr>
        <w:t xml:space="preserve">; </w:t>
      </w:r>
      <w:hyperlink r:id="rId281" w:tgtFrame="_blank">
        <w:r>
          <w:rPr>
            <w:rStyle w:val="InternetLink"/>
            <w:rFonts w:cs="Arial" w:ascii="Arial" w:hAnsi="Arial"/>
            <w:color w:val="000000"/>
          </w:rPr>
          <w:t>Num 31:16</w:t>
        </w:r>
      </w:hyperlink>
      <w:r>
        <w:rPr>
          <w:rFonts w:cs="Arial" w:ascii="Arial" w:hAnsi="Arial"/>
          <w:color w:val="000000"/>
        </w:rPr>
        <w:t xml:space="preserve">, appears to be used in the sense of giving, delivering, and then, like </w:t>
      </w:r>
      <w:r>
        <w:rPr>
          <w:rStyle w:val="Greekhebrew1"/>
          <w:rFonts w:ascii="Arial" w:hAnsi="Arial" w:cs="Arial"/>
          <w:color w:val="000000"/>
          <w:rtl w:val="true"/>
        </w:rPr>
        <w:t>נָתַן</w:t>
      </w:r>
      <w:r>
        <w:rPr>
          <w:rFonts w:cs="Arial" w:ascii="Arial" w:hAnsi="Arial"/>
          <w:color w:val="000000"/>
        </w:rPr>
        <w:t>, doing, making, effecting."</w:t>
      </w:r>
    </w:p>
    <w:p>
      <w:pPr>
        <w:pStyle w:val="Web"/>
        <w:snapToGrid w:val="false"/>
        <w:spacing w:lineRule="atLeast" w:line="360" w:before="0" w:after="0"/>
        <w:ind w:firstLine="360"/>
        <w:jc w:val="both"/>
        <w:rPr/>
      </w:pPr>
      <w:r>
        <w:rPr>
          <w:rFonts w:cs="Arial" w:ascii="Arial" w:hAnsi="Arial"/>
          <w:color w:val="000000"/>
        </w:rPr>
        <w:t>Num . Kill every male, &amp;c. "The object of the command to put all the male children to death, was to exterminate the whole nation, as it could not be perpetuated in the women. Of the female sex, all were to be put to death who had known the lying with a man, and therefore might possibly have been engaged in the licentious worship of Peor (</w:t>
      </w:r>
      <w:hyperlink r:id="rId282" w:tgtFrame="_blank">
        <w:r>
          <w:rPr>
            <w:rStyle w:val="InternetLink"/>
            <w:rFonts w:cs="Arial" w:ascii="Arial" w:hAnsi="Arial"/>
            <w:color w:val="000000"/>
          </w:rPr>
          <w:t>Num 25:2</w:t>
        </w:r>
      </w:hyperlink>
      <w:r>
        <w:rPr>
          <w:rFonts w:cs="Arial" w:ascii="Arial" w:hAnsi="Arial"/>
          <w:color w:val="000000"/>
        </w:rPr>
        <w:t>), to preserve the congregation from all contamination from that abominable idolatry."—Keil and Del.</w:t>
      </w:r>
    </w:p>
    <w:p>
      <w:pPr>
        <w:pStyle w:val="Web"/>
        <w:snapToGrid w:val="false"/>
        <w:spacing w:lineRule="atLeast" w:line="360" w:before="0" w:after="0"/>
        <w:ind w:firstLine="360"/>
        <w:jc w:val="both"/>
        <w:rPr/>
      </w:pPr>
      <w:r>
        <w:rPr>
          <w:rFonts w:cs="Arial" w:ascii="Arial" w:hAnsi="Arial"/>
          <w:color w:val="000000"/>
        </w:rPr>
        <w:t xml:space="preserve">Num (comp. </w:t>
      </w:r>
      <w:hyperlink r:id="rId283" w:tgtFrame="_blank">
        <w:r>
          <w:rPr>
            <w:rStyle w:val="InternetLink"/>
            <w:rFonts w:cs="Arial" w:ascii="Arial" w:hAnsi="Arial"/>
            <w:color w:val="000000"/>
          </w:rPr>
          <w:t>Num 19:1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Brass. Rather, copper, "as the mixture of copper and zinc, now known as brass, was not known to the ancients."—Alford.</w:t>
      </w:r>
    </w:p>
    <w:p>
      <w:pPr>
        <w:pStyle w:val="Web"/>
        <w:snapToGrid w:val="false"/>
        <w:spacing w:lineRule="atLeast" w:line="360" w:before="0" w:after="0"/>
        <w:ind w:firstLine="360"/>
        <w:jc w:val="both"/>
        <w:rPr/>
      </w:pPr>
      <w:r>
        <w:rPr>
          <w:rFonts w:cs="Arial" w:ascii="Arial" w:hAnsi="Arial"/>
          <w:color w:val="000000"/>
        </w:rPr>
        <w:t xml:space="preserve">Num . Purified with the water of separation (comp. </w:t>
      </w:r>
      <w:hyperlink r:id="rId284" w:tgtFrame="_blank">
        <w:r>
          <w:rPr>
            <w:rStyle w:val="InternetLink"/>
            <w:rFonts w:cs="Arial" w:ascii="Arial" w:hAnsi="Arial"/>
            <w:color w:val="000000"/>
          </w:rPr>
          <w:t>Num 19:9</w:t>
        </w:r>
      </w:hyperlink>
      <w:r>
        <w:rPr>
          <w:rFonts w:cs="Arial" w:ascii="Arial" w:hAnsi="Arial"/>
          <w:color w:val="000000"/>
        </w:rPr>
        <w:t xml:space="preserve">; </w:t>
      </w:r>
      <w:hyperlink r:id="rId285" w:tgtFrame="_blank">
        <w:r>
          <w:rPr>
            <w:rStyle w:val="InternetLink"/>
            <w:rFonts w:cs="Arial" w:ascii="Arial" w:hAnsi="Arial"/>
            <w:color w:val="000000"/>
          </w:rPr>
          <w:t>Num 19:17-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re lacketh not one man of us. A noteworthy proof of the presence and protection of God.</w:t>
      </w:r>
    </w:p>
    <w:p>
      <w:pPr>
        <w:pStyle w:val="Web"/>
        <w:snapToGrid w:val="false"/>
        <w:spacing w:lineRule="atLeast" w:line="360" w:before="0" w:after="0"/>
        <w:ind w:firstLine="360"/>
        <w:jc w:val="both"/>
        <w:rPr/>
      </w:pPr>
      <w:r>
        <w:rPr>
          <w:rFonts w:cs="Arial" w:ascii="Arial" w:hAnsi="Arial"/>
          <w:color w:val="000000"/>
        </w:rPr>
        <w:t xml:space="preserve">Num . Chains. Or "arm bands, arm ornaments, </w:t>
      </w:r>
      <w:hyperlink r:id="rId286" w:tgtFrame="_blank">
        <w:r>
          <w:rPr>
            <w:rStyle w:val="InternetLink"/>
            <w:rFonts w:cs="Arial" w:ascii="Arial" w:hAnsi="Arial"/>
            <w:color w:val="000000"/>
          </w:rPr>
          <w:t>2Sa 1:10</w:t>
        </w:r>
      </w:hyperlink>
      <w:r>
        <w:rPr>
          <w:rFonts w:cs="Arial" w:ascii="Arial" w:hAnsi="Arial"/>
          <w:color w:val="000000"/>
        </w:rPr>
        <w:t>."—Fuer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ngs. "Signet ring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blets. "Buckles, bracelets."—Ibid. Others say they were ornaments "worn suspended from the ne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ake an atonement. "An acknowledgment of having received undeserved mercies. These, if acknowledged, would have entailed guilt on the soul."—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ixteen thousand seven hundred and fifty shekels. "In value about £20,000."—Speaker's Comm. "If we take the golden shekel at 10 thalers (30 shillings), the value of the ornaments taken by the officers under Moses would be about 167, 500 thalers (£25, 125)."—Keil and D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NGEANCE OF JEHOVAH ON MIDI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aragraph suggests the following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in the administration of the Divine government the punishment of sin is 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were severely punished for the sins which they committed with the Midianites, and now the Midianites are to receive their punishment.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in which the Midianites had committed. Their women had seduced the Israelites to the licentious and idolatrous worship of Baal-Peor (see p. 487).</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uthor of the punishment of the Midianites. The Lord Himself commanded it; and it seems to us that He prescribed the arrangements for its execution, and empowered and protected its executioners.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xecutioners of the punishment. The Israelites were called upon to avenge the gross wrongs which the Midianites had done them as the people of Jehovah. It was eminently fitting that as Israelitish men had been corrupted by the Midianites, Israelitish men should execute the judgment of God upon them.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everity of the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fell upon an immense number. "They slew all the males." This does "not mean that they exterminated all the men of the nation, but only that they slew all who withstood them; for the nation itself consisted in considerable strength, and was able in a few generations to bring the Israelites themselves under subjection." And, in addition, vast numbers were taken captives, many of whom were afterwards sl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fell upon persons of every rank. "The kings of Midian they put to death, besides those that fell in the battle; namely, Evi," &amp;c. Against the punishments of God, princes and potentates are as defenceless as plebeians and paupers. "There is no respect of persons with God." "He accepteth not the persons of princes, nor regardeth the rich more than the po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nvolved the destruction of their towns and villages, and the loss of their property. "The children of Israel took the spoil of all their cattle, and all their flocks, and all their goods. And they burnt," &amp;c. (Num ).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righteous government of God sin ever brings forth sorrow, tribulation follows transgression.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God can work by many, or by few, in the execution of His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 of an army of more than six hundred thousand (Num ), only twelve thousand men were sent to this war. The number was probably small, as compared also with the forces which they had to encounter. The accomplishment of the purpose of God by this small force was fitted to answer three e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o teach them that this expedition was, in a special manner, the Lords. He was concerned in the punishment of the sin of Midian, and in the vindication of His honour,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each them that He can effect His purposes "by many or by few" (1Sa ; and Judges 7).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check any temptation or tendency to self-glorification on the part of the soldiers. (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God honours the holy zeal of His servants by employing them as leaders in the execution of His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sent Phinehas, the son of Eleazar the priest, to the war, with the holy instruments, even the trumpets to blow in his hand." Phinehas went with the army as the priest of the Lord, to encourage them in fighting, because the war was a holy one against the enemies of the Lord their God (comp. Num ). His appointment to this duty, on this occasion, may be vie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the employment of an agent of approved fitness for his duty. Phinehas had shown his fitness for this appointment (chap. 25). In the accomplishment of His purposes, God employs suitable agents and instruments. (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 reward of distinguished service. He who is brave and faithful in one duty shall be called to other and more arduous duties (comp.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God enriches His people with the spoils of thei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took all the spoil, and all the prey," &amp;c.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have assailed the Church by persecution have defeated themselves, and confirmed and extended the Church. "The blood of the martyrs has been the seed of the Church." And they who have attacked it with captious criticism and bitter controversy, have contributed to the strength of its defences and the extension of its triumphs. They have aroused the scholars and the thinkers of the Church to the marshalling of the evidences of our religion, and to the vindication of its claims God frustrates the designs of the enemies of His cause, and overrules them for the accomplishment of His purposes and the extension of His kingdom. (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illustrations on the justifiableness of war, see pp. 19,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illustrations on the Executioners of Divine judgments, see pp. 252, 3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mong the causes which justify war, none is more unanimously asserted by political writers, than an attempt on the part of one community against the civil institutions, and so against the integrity and internal peace, of another. The Hebrews had therefore an undoubted right, even apart from the Divine command, to attack the people of Midian, who had treacherously endeavoured to withdraw them from their allegiance, and thus to unsettle the foundations of all their union, prosperity, and peace, and prepare them to become an easy conquest to their own a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if it be right to wage war at all, it is not only right to wage it in such a manner as shall accomplish its object, but it would be wrong to wage it in any other manner. War is, in its very nature the infliction of suffering in order to an ulterior good; and the infliction of any degree of sumering is unjustifiable, unless so far as it may lead to this result. If, therefore, in the prosecution of a war, the measures adopted are of such lenity as to be insufficient to produce the end in view, namely, protection for the present and security for the future, the mitigated evil then becomes uncompensated by any ulterior good. It is then a causeless and unjustifiable evil; it is not mercy, but cruelty and crime. This principle is clear, and is theoretically acknowledged; yet when any application of it however wise and just, tends to severities which we are not accustomed to regard as belonging to the necessities of the case our feelings are naturally shocked. Yet the principle continues to operate, and is acknowledged in all our warfare, although, with the progress of civilisation, it has come to be understood in civilised communities, that inflictions formerly resorted to shall be forborne. But in their conflicts with barbarous nations, who have no such understanding, they are accustomed to adopt harsher measures; and this or the simple and sound reason, that the object would not otherwise be gained, and that if they were to allow a war to be to their adversaries a less evil than these adversaries were in the habit of expecting it to prove, such a self-prostrating lenity is ascribed to weakness, and not to the pride of conscious strength. Severity, in short, is beneficent, when it is suited to guard against the necessity of its own repetition; and how much or how little is adequate to that end, is a question to be determined by reference to some existing state of society. The Israelites conducted their warfares on the principles generally recognised in their time; and to have done so on any other or milder principle against such enemies as they had to contend with, would have been ruinous and suicidal. Thus only could it be effectual; and war not intended to be effectual should not be waged at all. It is confidently hoped and believed, that the time is coming, is near at hand, when war, as now conducted by ourselves—when any war,—will be looked back upon with the same feelings of disgust and horror, as those with which we now regard the conflicts of the nations beyond the Mediterranean three-and-thirty centuries ago.—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illustrations on the Certainly of the punishment of sin, see pp. 89, 225, 258, 312, 318, 37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 straw cannot beat the mountain into flying dust. The hand of man cannot crumble the great gigantic bulwarks behind which error has entrenched itself. You are quite right. But God hath chosen the weak things to throw down the mighty. It is not the straw that does it; it is the hand that wields it. Shakespeare dips his pen into the ink, and writes Hamlet. I take up the same pen, lip into the same ink, but I can't write Hamlet. It is not the pen that does it; it is the writer. It is not the little instrumentality; it is the God who is able to do, and who has done exceeding abundantly above all that we ask or think.—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akness of the instrument is a small matter when the hand is infinitely strong. You and I have said, "We are men full of infirmities. What can we do? We have but few talents, we have no social position, we have not the opportunities of doing good that some have, and, therefore, we are discouraged." But the Lord knows thy heart, my brother. If thou wert meaner in the scale of society; if thou hadst not even one, but only half a talent; if thou wert less able to speak than thou art, and wert a man slow of speech like Moses; yet if God be behind thee, dost thou not know that every weakness of thine is according to His own intent and purport, and is as much designed as the strength of the strongest to illustrate the majesty of His might? Oh, didst thou believe, thy weakness would be thy glory; thou wouldst rejoice even to be nothing, that in this the great All-in-all might the more resplendently display Himself.—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This point is illustrated on p. 27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 The opinion is very prevalent, and the impression still more so—though neither so prevalent as they used to be—that God is in the habit of employing unlikely instruments; that, for the purpose of revealing His all-sufficiency and bringing honour to Himself, He delights to contrast results with their secondary causes, and to disappoint the calculations founded on the supposed efficiency of human agents. To hear some men talk, you might conclude that God cannot be properly said to employ instruments at all, that in nature, and still more in providence, and most of all in grace, they are not so much instruments that He employs as obstacles, not so much things having a tendency and fitness to accomplish His designs as things altogether unsuitable and inappropriate. Now, this belief or feeling is entirely erroneous, and wofully mischievous. It is dishonouring to God, and injurious to men. Such is not God's custom, such is not even God's exceptional act. We rejoice in the thought that, in a sense, God does all things, that there is no power but of God, that even physical instruments and moral agents derive all their force from Him, owing to Him their existence and their efficiency; but we also hold fast by the conviction that power and wisdom go together; that God acts by laws and delights to honour them, and that in all His operations He pays profound respect to the inherent relevancy of things.—A. J. M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 An illustration on this point appears on p. 4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THE DOUBLE-HEARTE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also, the son of Beor, they slew with the s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laam had taken the field against Israel,—against a people whom he had pronounced blessed,—whom he had pronounced invincible both by earth and hell. Yes; Balaam "the son of Beor,"—he, and not another of the name,—he rushes on the bosses of the Almighty's buckler; he defies Israel and Israel'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e fails. He would fain have cursed Israel; but he could not. He counselled Moab to seduce Israel by temptation, and his device succeeded too well. He now fetches the last stroke. In vain. He perishes ignobly. He is slain with the sword which he had de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s the end of the backslider; of one who knew the truth but did it not; who once said, "Let me die the death of the righteous, and let my last end be like his." It was certainly not the end he prayed for; yet it was the end to which his whole life had been tending. He reaped what he sowed, and in him "God was not mo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ied as he lived, in fellowship with Moab, yet in heart persuaded that Israel was the beloved of the Lord, and that Jehovah was God. His life had been with Midian, and so was 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grave is with the unclean. He passes from earth with none to soothe his death-bed and close his eyes; none to lament for him or build his monument. Sad end of a life of halting and indecision, and resistance of the Spirit, and braving of conscience, and rejection of light, and wretched covetousness. He "loved the wages of unrighteousness," and verily he had his rew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e what he wanted and how he failed; how ambitious he was, yet what a life of utter failure and disappointment was his. He would fain have risen, but he sunk. He would fain have been rich, but he lost everything. What a wasted life! Yet the life of one who knew better things, but did them not; who knew that the world was vanity, yet followed it; who knew that Israel's portion was the best, yet chose that of Moab; who knew the true God and the true Messiah, but preferred the idolatries of Israel's enemies. He saw Him "from the too of the rocks," but that was all. He got a passing glimpse of the cross, but no more. It was all he saw of the way of life, ere he plunged into death and wo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wanted to serve two ma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were the same as the Lord in after days designated God and mammon. He wanted not to offend either; to please both. He was like Issachar crouching between two burdens. But it would not do. He failed. Such is the certain failure of all who make the like attempt. "Ye cannot serve God and mammon." He loved the one master, mammon; and he dreaded the other; but would fain do the will of both. He could not afford to lose the favour of either. Miserable life! More miserable death! The life and death of one whose whole career was one long attempt to do the bidding both of God and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wanted to earn two kinds of w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ges of righteousness and the wages of unrighteousness (2Pe ), were both in his eyes; he would fain have the pay both of God and of the devil. He was unwilling to do or say anything which would deprive him of either. He was as cautious and cunning as he was covetous. He would not work without wages; and he would work for a hundred masters if they would only pay him well. How like many so-called "religious" men amongst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wanted to do two opposite things at the same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ished both to bless and to curse. He was willing to do either according as it might serve his interests. The only question with him was, "Would it pay?" If the blessing would pay, he would take it; if the curse would pay, he would take it; if both would pay, he would take them both. Blessing and cursing were both alike to him; confessing and denying the true God, worshipping Baal or Jehovah, it mattered not, if by "this craft he could have his wealth." So with many among us. If Sabbath-keeping will pay, they will keep the Sabbath; if Sabbath-breaking will pay, they will break the Sabbath. True Balaams—without principle, without faith, and without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wanted two kinds of friendship.</w:t>
      </w:r>
    </w:p>
    <w:p>
      <w:pPr>
        <w:pStyle w:val="Web"/>
        <w:snapToGrid w:val="false"/>
        <w:spacing w:lineRule="atLeast" w:line="360" w:before="0" w:after="0"/>
        <w:ind w:firstLine="360"/>
        <w:jc w:val="both"/>
        <w:rPr/>
      </w:pPr>
      <w:r>
        <w:rPr>
          <w:rFonts w:cs="Arial" w:ascii="Arial" w:hAnsi="Arial"/>
          <w:color w:val="000000"/>
        </w:rPr>
        <w:t>He would fain be friends with every body. Perhaps he was timid; of those whom Scripture calls fearful (Rev ); perhaps, also, he was ambitious, and sought great things for himself wherever these could be obtained (</w:t>
      </w:r>
      <w:hyperlink r:id="rId287" w:tgtFrame="_blank">
        <w:r>
          <w:rPr>
            <w:rStyle w:val="InternetLink"/>
            <w:rFonts w:cs="Arial" w:ascii="Arial" w:hAnsi="Arial"/>
            <w:color w:val="000000"/>
          </w:rPr>
          <w:t>Jer 45:5</w:t>
        </w:r>
      </w:hyperlink>
      <w:r>
        <w:rPr>
          <w:rFonts w:cs="Arial" w:ascii="Arial" w:hAnsi="Arial"/>
          <w:color w:val="000000"/>
        </w:rPr>
        <w:t>); certainly he had before him "the fear of man which bringeth a snare," and the love of man's approbation which brings no less a snare; he dreaded Israel's God, of whom he knew much, but he dreaded also Moab's gods, though whether he really believed in them we know not. Made up of these contradictions, and acting not by faith but unbelief, he tried to secure the friendship of all whom he counted great, whether in heaven or on earth. He shut his eyes not only to the sin but to the impossibility of such a course; he saw not that the friendship of the world is the enemy of God, and that whosoever will be the friend of the world must be the enem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 wanted to have two relig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aw religion to be a paying concern, a profitable trade, and he was willing to accept it from anybody or everybody, to adopt it from any quarter if it would but raise him in the world, and make his fortune. Perhaps he thought all religions equally right or equally wrong, equally true or equally false. He would rather not offend any god if he could help it. He would make concessions to "religious prejudices" of any kind if the prejudiced people will only help him on.… Two gods and two religions he wanted to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is double service, and double friendship, and double religion, would not do. He would make nothing by them. They profited him nothing either in this life or that to come. His end was with the ungodly, his portion with the enemies of Israel. And his soul, where could it be? Not with Israel's God, or Israel's Christ, or in Israel's heaven. He reaped what he sow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a good specimen of multitudes in these last days. An educated and intelligent man, shrewd and quick-seeing, of respectable character; high in favour with the rich and great, a religious man, too, after a fashion, not unsound in creed so far, for he acknowledges Jehovah as the true God. But he is fond of the world, fond of money, fond of preferment: one that would not let religion stand in the way of his advancement; who could pocket all scruples if he could pocket a little gold along with them; hollow of heart, but with a fair outside. He would rather not risk offending God, but yet he would not like to lose Balak's rewards and honours. He would rather not take up his cross, nor deny himself, nor forsake all for h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s it with multitudes amongst us. They want as much religion as will save them from hell; not an atom more. The world is their real god; gold is their idol; it is in mammon's temple that they worship. Love God with all their heart! They don't so much as understand the meaning of such a thing. Sacrifice riches, place, honour, friends, to Christ! They scoff at the thing as ma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h, be on the side of God, out and out.… You may follow Christ in some things, but if not in all, what is your following worth? This world or the world to come, that is the alternative; not this world and the world to come. Christ all or nothing. No middle ground; no half-discipleship; no compromise. The new birth, or no religion at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 to thy latter end. What is it to be? Where is it to be? With whom is it to be? Anticipate thy eternity. Is it to be darkness or light, shame or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not sear your conscience by praying Balaam's prayer, "Let me die the death of the righteous." What will that avail you? It is the life of the righteous that God is calling you to lead; and He will take care of your death. Decide, halt not; else surely yours will be a wretched life, and a still more wretched death.—H. Bonar, D.D. Abridged from "Light and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TURN OF THE VICTORIOUS ARMY</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ception of the returning warri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and Eleazar the priest, and all the princes of the congregation, went forth to meet them without the camp." Thus the chief men of the nation honour the brave men who had been avenging the Israelites and Jehovah upon the Midian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services rendered to the public should be heartily recognized by the publ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monstrance with the returning warriors.</w:t>
      </w:r>
    </w:p>
    <w:p>
      <w:pPr>
        <w:pStyle w:val="Web"/>
        <w:snapToGrid w:val="false"/>
        <w:spacing w:lineRule="atLeast" w:line="360" w:before="0" w:after="0"/>
        <w:ind w:firstLine="360"/>
        <w:jc w:val="both"/>
        <w:rPr/>
      </w:pPr>
      <w:r>
        <w:rPr>
          <w:rFonts w:cs="Arial" w:ascii="Arial" w:hAnsi="Arial"/>
          <w:color w:val="000000"/>
        </w:rPr>
        <w:t>"And Moses was wroth with the officers of the host, the captains over thousands," &amp;c. (Num ). The women had been the chief offenders in the matter which the army had been sent to avenge; they had seduced the men of Israel into sin; therefore in the execution of their commission (</w:t>
      </w:r>
      <w:hyperlink r:id="rId288" w:tgtFrame="_blank">
        <w:r>
          <w:rPr>
            <w:rStyle w:val="InternetLink"/>
            <w:rFonts w:cs="Arial" w:ascii="Arial" w:hAnsi="Arial"/>
            <w:color w:val="000000"/>
          </w:rPr>
          <w:t>Num 31:3</w:t>
        </w:r>
      </w:hyperlink>
      <w:r>
        <w:rPr>
          <w:rFonts w:cs="Arial" w:ascii="Arial" w:hAnsi="Arial"/>
          <w:color w:val="000000"/>
        </w:rPr>
        <w:t>) the soldiers should have slain them. "The sword of war," says Scott, "should spare women and children, as incapable of resisting; but the sword of justice knows no distinction, except that of guilty or not guilty, and more or less guilty. This war was the execution of a righteous sentence upon a guilty nation, in which the women were the principal criminals; and perhaps particular instructions had been given on this head: therefore Moses was angry when he found the women had been sp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sinfulness of omissions of duty or of the merely partial performance of duty.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tribution to the Midianitish wo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refore, kill every male among the little ones, and kill every woman that hath known man," &amp;c. (Num ). This may be viewed—</w:t>
      </w:r>
    </w:p>
    <w:p>
      <w:pPr>
        <w:pStyle w:val="Web"/>
        <w:snapToGrid w:val="false"/>
        <w:spacing w:lineRule="atLeast" w:line="360" w:before="0" w:after="0"/>
        <w:ind w:left="720" w:hanging="0"/>
        <w:jc w:val="both"/>
        <w:rPr/>
      </w:pPr>
      <w:r>
        <w:rPr>
          <w:rFonts w:cs="Arial" w:ascii="Arial" w:hAnsi="Arial"/>
          <w:color w:val="000000"/>
        </w:rPr>
        <w:t xml:space="preserve">1. As a punishment. The law concerning adultery was, "the adulterer and the adulteress shall surely be put to death" (Lev ). It is almost absolutely certain that many of these women had committed adultery with the Israelites in the matter of Baal-Peor. The Lord had himself put to death by the plague the Israelites who thus sinned; and now as part of His vengeance upon Midian the women who sinned are to be put to death. The tempted having been punished, it would not have been right for the tempters to escape. And since it was impossible, except by miracle, to separate the guilty from the innocent, all the women were slain (comp. </w:t>
      </w:r>
      <w:hyperlink r:id="rId289" w:tgtFrame="_blank">
        <w:r>
          <w:rPr>
            <w:rStyle w:val="InternetLink"/>
            <w:rFonts w:cs="Arial" w:ascii="Arial" w:hAnsi="Arial"/>
            <w:color w:val="000000"/>
          </w:rPr>
          <w:t>1Pe 4: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precaution. The women who had been engaged in the abominable worship of Baal-peor, would, probably, had they been spared, have seduced the Israelites again into sin: and so their death may have appeared necessary for securing the purity and security of Israel. And the boys, on growing into manhood, would probably have conspired to avenge the slaughter of their parents upon Israel, and so they were put to death. Moreover, as an example of Divine retribution, it was thus rendered more impressive, "warning parents not to imitate the guilt of the Midianites, lest they should involve their beloved offspring in destruction."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it is our duty to avoid every occasion of temptation to sin (comp. Mat ).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urification of the returning warriors, their captives, and their spoils.</w:t>
      </w:r>
    </w:p>
    <w:p>
      <w:pPr>
        <w:pStyle w:val="Web"/>
        <w:snapToGrid w:val="false"/>
        <w:spacing w:lineRule="atLeast" w:line="360" w:before="0" w:after="0"/>
        <w:ind w:firstLine="360"/>
        <w:jc w:val="both"/>
        <w:rPr/>
      </w:pPr>
      <w:r>
        <w:rPr>
          <w:rFonts w:cs="Arial" w:ascii="Arial" w:hAnsi="Arial"/>
          <w:color w:val="000000"/>
        </w:rPr>
        <w:t xml:space="preserve">"And do ye abide without the camp seven days," &amp;c. (Num ). The camp of Israel was regarded as holy because of the presence of the Lord God there; and the soldiers having become ceremonially unclean by their contact with the slain, could not enter therein until they were purified (comp. </w:t>
      </w:r>
      <w:hyperlink r:id="rId290" w:tgtFrame="_blank">
        <w:r>
          <w:rPr>
            <w:rStyle w:val="InternetLink"/>
            <w:rFonts w:cs="Arial" w:ascii="Arial" w:hAnsi="Arial"/>
            <w:color w:val="000000"/>
          </w:rPr>
          <w:t>Num 5:1-4</w:t>
        </w:r>
      </w:hyperlink>
      <w:r>
        <w:rPr>
          <w:rFonts w:cs="Arial" w:ascii="Arial" w:hAnsi="Arial"/>
          <w:color w:val="000000"/>
        </w:rPr>
        <w:t xml:space="preserve">; </w:t>
      </w:r>
      <w:hyperlink r:id="rId291" w:tgtFrame="_blank">
        <w:r>
          <w:rPr>
            <w:rStyle w:val="InternetLink"/>
            <w:rFonts w:cs="Arial" w:ascii="Arial" w:hAnsi="Arial"/>
            <w:color w:val="000000"/>
          </w:rPr>
          <w:t>Num 19:11-20</w:t>
        </w:r>
      </w:hyperlink>
      <w:r>
        <w:rPr>
          <w:rFonts w:cs="Arial" w:ascii="Arial" w:hAnsi="Arial"/>
          <w:color w:val="000000"/>
        </w:rPr>
        <w:t>). And the captives having by their captivity be come "to some extent a constituent part of the Israelitish people," needed purification also, especially as they had practised abominable idolatry. And the spoil, as being taken from a heathen people, would need purification, before it could be admitted into the camp, and appropriated to the use of the people of God.</w:t>
      </w:r>
    </w:p>
    <w:p>
      <w:pPr>
        <w:pStyle w:val="Web"/>
        <w:snapToGrid w:val="false"/>
        <w:spacing w:lineRule="atLeast" w:line="360" w:before="0" w:after="0"/>
        <w:ind w:firstLine="360"/>
        <w:jc w:val="both"/>
        <w:rPr/>
      </w:pPr>
      <w:r>
        <w:rPr>
          <w:rFonts w:cs="Arial" w:ascii="Arial" w:hAnsi="Arial"/>
          <w:color w:val="000000"/>
        </w:rPr>
        <w:t xml:space="preserve">Learn, that it is the solemn, duty of the Church of God to maintain moral purity within its borders. "Ye are the temple of the living God, as God hath said, I will dwell in them," &amp;c. (2Co to </w:t>
      </w:r>
      <w:hyperlink r:id="rId292" w:tgtFrame="_blank">
        <w:r>
          <w:rPr>
            <w:rStyle w:val="InternetLink"/>
            <w:rFonts w:cs="Arial" w:ascii="Arial" w:hAnsi="Arial"/>
            <w:color w:val="000000"/>
          </w:rPr>
          <w:t>2Co 7:1</w:t>
        </w:r>
      </w:hyperlink>
      <w:r>
        <w:rPr>
          <w:rFonts w:cs="Arial" w:ascii="Arial" w:hAnsi="Arial"/>
          <w:color w:val="000000"/>
        </w:rPr>
        <w:t>).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llustrations on this point appear on pp. 278, 27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 more difficult point is the command of Moses, that the adult females and the male children among the prisoners should be put to death. Pained as we are by the recital of such horrors, and glad as we feel that such usages have passed away from the practices of war, close examination will enable us to see that the principles which have been laid down (see p. 538), supply an adequate excuse for a course which Moses himself must have regarded as distressing. His course was designed to act in terrorem, with a view to future security. It is clear that he had no satisfaction in the task. On the contrary, he appears to have been strongly excited when he beheld the array of prisoners, and to have uttered a rebuke which shows that he would far rather that whatever severity needed to be exercised should have been finished in the furious haste of onset, than that it should thus be left for execution in cold blood. As it was, however, the prisoners were upon his hands, and he had to dispose of them as the recent hazards and the present condition of the state demanded, in an age when the necessities of the world's government involved the use of a much harsher instrumentality than is now requisite. Taking these considerations with us, it may be asked, What was to be done with these prisoners? Should they be sent home unharmed, or should they be welcomed on an equal footing to the hospitality of Israel? Then if the views already stated (p. 538) are sound, the war ought not to have been undertaken. This follows, even without insisting upon the circumstance, that had the latter alternative been adopted, the youthful sons of the Midianitish warriors would soon have grown up to be a sword in the bosom of the still feeble state and possibly to compel the hazards and hardships of another conflict. Then, with regard to the adult females, it is to be considered that it was their wicked instrumentality which had led Israel to sin, and had given occasion to the recent war; and, on the other hand, the danger to be apprehended from them if they were allowed again to try their seductive arts upon the Israelites, had just been proved to be such as the infant state would by no means toler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ing in view, therefore, the time and country in which Moses lived, and the circumstances by which he was surrounded, is will be a bold thing for anyone to say, that as a man entrusted with the welfare of a nation he acted wrongly. That he acted only from a strong sense of duty, every one who has studied his character must know; and who among us, in these altered times, is better able than he was to judge of what his duty exacted? But if in this case he did err, in judging that the stern obligations of political duty allowed him to show no pity on more than one class of his prisoners, let him alone bear the blame of the deed. He appears to have acted on his own judgment, and does not, as usual, adduce the command of the Lord for the course which was taken.—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 man who has been corrupted by the fire of intoxication, says, "I cannot resist the cup when I sit with my companions and it is being passed over my shoulder; I have to drink; I am seized as with an afflatus of infernal fire, and I cannot help drinking." It may be that, when you bring yourself where liquor is dispensed, you cannot help drinking; but you can avoid going there. Once having tried it and found that you could not resist the temptation, the next time you are guilty, not for not resisting it but for going where the cup that is irresistible to you is handed about; and you are just as guilty as though you could resist the temptation and did not, only the guilt takes hold one step further back. Men are responsible for their volitions, and for those conditions which produce volitions—and this is the opinion of men generally.—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illustrations on this point, see pp. 78, 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NSEL OF BALAAM</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shall we characterise the conduct of Balaam in this transaction?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easure of his crimin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o this we must form some estimate of his knowledge of what was right for him to do towards Israel. He knew everything concerning Israel, and their relation to God. His sin was thus committed knowingly, consciously, wilfully. He set himself to do wicked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motives in this cou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est. He "loved the wages of un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aseness of the method he adopted to accomplish his des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d revealed to him, in prophetic insight, the secret of Israel's greatness and strength. And Balaam used that very inspiration to injure, fatally, God's own chosen people.—W. Roberts. Quoted in The Biblical Museu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STRIBUTION OF THE SPOILS OF THE WA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God gave directions to Moses as to how the booty taken from the vanquished Midianites should be divided. This would tend to prevent dissatisfaction and complaint, &amp;c.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is distribution the claims of all classes of the community were recogn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ldiers who had fought the battle and seized the booty did not retain the whole of it. They had been chosen out of the whole congregation to conduct the war for the congregation, which had therefore a just claim to share in the spoils. They "that took the war upon them, who went out to battle, and all the congregation," the priests, and the Levites, all received a s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public servants should seek to benefit the entire community.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is distribution the claims of each class were considered and equitably dealt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all classes shared in the booty, all classes did not have equal portions. And this was just. The soldiers who had returned from the war, though only one fiftieth of the entire congregation, received for their share as much as all their brethren who had remained at home. And it was right that, inasmuch as they had borne the hardships and hazards of the war, they should be rewarded for their services. Again, the portion of the Levites was ten times as much as that of the priests, as they were vastly more numerous. But the portion of each individual among the priests must have been considerably greater than that of each individual among the Levites, as was fitting on account of the more exalted and responsible character of their office. The proportion allotted to each class seems to have been conspicuously just and f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God requires us to act equitably in all our dea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is distribution the claims of the Lord were practically acknowled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rtions which were given by the warriors to the priests, and by the congregation to the Levites, were "a tribute unto the Lord"—"a heave offering of the Lord." Surely this was right and comely. He had given them the victory over the Midianites; and they would have been guilty of injustice and ingratitude if they had not presented a thank-offering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of all our gains a portion should be devoted to the Lord God. "Thou shalt remember the Lord thy God; for it is He that giveth thee power to get wealth" (comp. Deu ).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ll personal and private interests must be sacrificed to the call of duty. In the higher walks of benevolent activity, there is no such thing as a life of inglorious 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ublime principle of self-annihilation is conspicuous in the Christian system. Compared with the one act of the Saviour's consecration and surrender, the flame of a thousand worlds would have gone out in cold ashes. Having loved us even unto death this was the last possible point to which His self-devotion could reach, and never was there such a perfect oblivion of self as in His one offering on the Cross. Drinking into this spirit, His disciples forsook all and followed Him. Martyrs and confessors stand before us magnanimous in the spirit of a self-forgetting love. If the Greeks provided that their citizens might be brave in mind, and strong in body, Christianity must ever be looked upon as the religion of heroism. We must be prepared to give up whatever comes between the call of duty and our own individual interest. We know little of the power of the Cross, if it has not crucified us to the world and crucified the world to us. In proportion as we are filled with the power of the Cross, do we become superior to the littleness and the selfishness of our nature, and devote ourselves to the came of universal good.—R Ferguson.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Justice is the greatest interest of man on earth. It is the ligament which holds civilized beings and civilized nations together. Wherever her temple stands, and so long as is duly honoured, there is a foundation for social security, and general happiness, and the improvement and progress of our race. And whoever labours on this edifice with usefulness and distinction, whoever clears its foundations, strengthens its pillars, adorns its entablatures, or contributes to raise its august dome still higher in the skies, connects himself in name and fame and character with that which is and must be as endurable as the frame of human society.—Web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A man gives away a sovereign in Christ's name and for Christ's sake. Look at the elements which constitute that act and give it value. The man made the sovereign honestly; it is his, in paint of fair service, by what is called right. If he keeps that sovereign, he will break no law in commerce; if he will it away to his family, he will violate no law in social equity; if he spend it upon himself, society will not condemn him. Yet the man deliberately gives that sovereign away to a poor child, to a friendless stranger, to a Christian society. See what lies behind the deed. The man says, in effect if not in words, "The money may be mine, but I myself am not my own. How then can anything, except temporarily, and under laws of stewardship and responsibility? I have no property in myself; I am bought with a price; I am God's agent. So far as I have given society an equivalent for the sovereign, it is mine; but the strength, the skill, the knowledge by which I gained it are the gifts of God. The image is Cæsar's, but the gold is God's. I will hold what I have as Christ's; holding it so, I instantly yield it at His call, saying,—Thine—oh, wounded blessed Christ—Thine is the right!" So this giving away of the sovereign is not an off-hand deed; it is not done flippantly; it is not done to save appearance; it is not done from external social pressure; it becomes a great religious act, a solemn sacrifice, a holy thank-offering.—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ditional illustrations on this point appear on pp. 342-3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OBLE ACKNOWLEDGMENT OF AN EXTRAORDINARY FAVOU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extraordinary favour r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officers which were over thousands of the host, the captains of thousands," &amp;c. (Num ). God had not only given them a complete victory and great booty, but He had given them these things without the loss of a single man. In this we have "striking proof of the protection of God; but it is not so marvellous as to furnish any good ground for calling in question the correctness of the narrative. Rosenmuller has cited an example from Tacitus (Ann. xiii. 39), of the Romans having slaughtered all the foe without losing a single man on the capture of a Parthian castle; and another from Strabo (xvi. 11, 28), of a battle in which 1,000 Arabs were slain, and only two Romans. And Havernick mentions a similar account from the life of Saladin in his introduction (i. 2, p. 452)." It is also important to bear in mind that "the Midianites were a nomad tribe, who lived by rearing flocks and herds, and therefore were not a warlike people. Moreover, they were probably attacked quite unawares, and being unprepared, were completely routed and out down without quarter."—Keil and Del. Again, in this extraordinary preservation of the army of Israel we view the hand of the Lord their God. "This is the Lord's doing; it is marvellous in our eyes." He "covered their heads in the day of battle." At His express command they went forth to the war; and He protected them from harm. Their preservation would stamp the war and the victory its His; and so add to the impressiveness of the warning it was intended to convey.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xtraordinary favour acknowled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officers discovered that every man who went forth to the war had returned from it safely, they went to Moses and declared the fact, taking with them a handsome thank-offering as an acknowledgment of their gratitude to God. Their acknowledgment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Voluntary. No one commanded them or exhorted them to do this: their action was spontaneous and hearty; they offered "not grudgingly, or of necessity; for God loveth a cheerful giv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actical. They had not only thanks upon their lips, but a generous offering in their hands. They sought to express their gratitude by their gifts.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umble. They offered this oblation "to make an atonement for their souls before the Lord." This does not mean that the offering was to expiate any particular offence which they had committed; but to acknowledge unmerited mercies. They felt themselves unworthy of the distinguished favours bestowed upon them.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iberal. "All the gold of the offering that they offered up to the Lord was sixteen thousand seven hundred and fifty shekels," the value of which is variously estimated from 20,000, to 25,000. It was, indeed, a right noble offering.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 that the reception of special mercies should be followed by special acknowledgments there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cknowledgments are due to God. They cannot be withheld without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acknowledgments are a benefit to man. "It is good to give thanks unto the Lord," &amp;c. The practical expression of gratitude enriches the heart.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cknowledgment of extraordinary favours acce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and Eleazar, the priest, took the gold of the captains of thousands and of hundreds, and brought it into the tabernacle of the congregation, for a memorial for the children of Israel before the Lord." This means, as we see from Exo , that the gold was placed in the treasury of the tabern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God is graciously pleased to accept the offerings of humble and grateful hearts. (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o prince ever returns safe out of a battle, but may well remember how many blows and bullets have gone by him, that might easily have gone through him; and be what little, odd, unforeseen chances death has been turned aside, which seemed in a fun ready, and direct career, to have been posting to him. All which passages, if we do not acknowledge to have been guided to their respective ends and effects by the conduct of a superior and a Divine Hand, we do by the same assertion cashier all Providence, strip the Almighty of His noblest prerogative, and make God, not the Governor, but the mere Spectator of the world.—Dr.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an illustration on this point, see p. 341.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Objects seem large or little according to the medium through which they are viewed. In the microscope, what a remarkable change they undergo! The humble moss rises into a graceful tree; the beetle, armed for battle, flashes in golden or silver mail; a grain of sand swells into a mass of rock; and, on the other hand, a mountain looked at through the wrong end of a telescope sinks into a mole hill, and the broad lake into a tiny pool. Even so, according as we look at them, with the eyes of self-condemning humility, or of self-righteous pride. God's mercies seem great or little. For example, a minister of the Gospel passing one day near a cottage, was attracted to its door by the sound of a loud and earnest voice. It was a bare and lonely dwelling; the home of a man who was childless, old and poor. Drawing near this mean and humble cabin, the stranger at length made out these words. "This, and Jesus Christ too! this, and Jesus Christ too!" as they were repeated over and over again in tones of deep emotion, of wonder, gratitude, and praise. His curiosity was roused to see what that could be which called forth such fervent, overflowing thanks. Stealing near, he looked in at the patched and broken window; and there in the form of a grey, bent, worn-out son of toil, at a rude table, with hands raised to God, and his eyes fixed on some crusts of bread and a cup of water, sat piety, peace, humility, contentment, exclaiming, ‘This, and Jesus Christ too!"—Thos. Guthr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llustrations on this point appear on pp. 101, 117, 3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t is well to feel that whatever good your gift may do to the Church, or the poor, or the sick, it is twice as much benefit to you to give it. It is well to give, because you love to give; as the flower which pours forth its perfume because it never dreamed of doing otherwise; or like the bird which quivers with song, because it is a bird, and finds a pleasure in its notes; or like the sun, which shines, not by constraint, but because, being a sun, it must shine; or like the waves of the sea, which flash back the brilliance of the sun because it is their nature to reflect and not to hoard the light! Oh, to have such grace in our hearts that we shall joyfully make sacrifices unto our God!—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On our birthdays our little children love to give their father something if it is only a bunch of flowers out of the garden, or a fourpenny piece with a hole in it; they like to do it to show their love; and wise parents will be sure to let their children do such things for them. So is it with our great Father in heaven. What are our Sunday-school teachings and our preachings, and all that, but these cracked fourpenny pieces? Just nothing at all; but the Lord allows us to do His work for His own love's sake. His love to us finds a sweetness in our love to Hi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ther day, in walking down the street, a little beggar boy, having discovered that I loved flowers, came and put into my hand a faded little sprig which he had somewhere found. I did not look directly at the scrawny, withered branch, but beheld it through the medium of the boy's heart, seeing what he would have given, not what he gave; and so looking the shrivelled stem was laden with blossoms of beauty and odour. And if I, who am cold, and ignorant, receive so graciously the offering of a poor child, with what tender joy must our heavenly Father receive the sincere tribute of His creatures, when He looks through the medium of His infinite love and compassion?.… Christ does not say, "Take the noblest things of life, and bring them perfect, to Me, and I will receive them" He says, "Take the lowest and most disagreeable thing; and if you bring it cheerfully for My sake, it shall he to Me a flower of remembrance, and I will press it in the Book of Life, and keep it for ever." Go, then search for flowers to bring to Christ; and if you cannot find even road-side or pasture weeds—if there are only nettle and briars, and you are willing for His sake to thrust your hand into the thorn bush and bring a branch from then e, He will take it lovingly, and cherish it evermore.—H. W. Bee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hapter we have the account of the allotment of the territory conquered by Israel on the east of the Jordan to the tribes of Reuben and Gad, and the half tribe of Manasseh.</w:t>
      </w:r>
    </w:p>
    <w:p>
      <w:pPr>
        <w:pStyle w:val="Web"/>
        <w:snapToGrid w:val="false"/>
        <w:spacing w:lineRule="atLeast" w:line="360" w:before="0" w:after="0"/>
        <w:ind w:firstLine="360"/>
        <w:jc w:val="both"/>
        <w:rPr/>
      </w:pPr>
      <w:r>
        <w:rPr>
          <w:rFonts w:cs="Arial" w:ascii="Arial" w:hAnsi="Arial"/>
          <w:color w:val="000000"/>
        </w:rPr>
        <w:t xml:space="preserve">Num . Jazer (see on </w:t>
      </w:r>
      <w:hyperlink r:id="rId293" w:tgtFrame="_blank">
        <w:r>
          <w:rPr>
            <w:rStyle w:val="InternetLink"/>
            <w:rFonts w:cs="Arial" w:ascii="Arial" w:hAnsi="Arial"/>
            <w:color w:val="000000"/>
          </w:rPr>
          <w:t>Num 21: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ilead, "a mountainous region east of the Jordan; bounded on the north by Bashan, on the east by the Arabian plateau, and on the south by Moab and Ammon (Gen ; </w:t>
      </w:r>
      <w:hyperlink r:id="rId294" w:tgtFrame="_blank">
        <w:r>
          <w:rPr>
            <w:rStyle w:val="InternetLink"/>
            <w:rFonts w:cs="Arial" w:ascii="Arial" w:hAnsi="Arial"/>
            <w:color w:val="000000"/>
          </w:rPr>
          <w:t>Deu 3:12-17</w:t>
        </w:r>
      </w:hyperlink>
      <w:r>
        <w:rPr>
          <w:rFonts w:cs="Arial" w:ascii="Arial" w:hAnsi="Arial"/>
          <w:color w:val="000000"/>
        </w:rPr>
        <w:t>.)"—Bibl.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lace for cattle; a district of "rich pasture land, with shady forests, and copious streams."—Ibid.</w:t>
      </w:r>
    </w:p>
    <w:p>
      <w:pPr>
        <w:pStyle w:val="Web"/>
        <w:snapToGrid w:val="false"/>
        <w:spacing w:lineRule="atLeast" w:line="360" w:before="0" w:after="0"/>
        <w:ind w:firstLine="360"/>
        <w:jc w:val="both"/>
        <w:rPr/>
      </w:pPr>
      <w:r>
        <w:rPr>
          <w:rFonts w:cs="Arial" w:ascii="Arial" w:hAnsi="Arial"/>
          <w:color w:val="000000"/>
        </w:rPr>
        <w:t xml:space="preserve">Num . Ataroth, &amp;c. (see on </w:t>
      </w:r>
      <w:hyperlink r:id="rId295" w:tgtFrame="_blank">
        <w:r>
          <w:rPr>
            <w:rStyle w:val="InternetLink"/>
            <w:rFonts w:cs="Arial" w:ascii="Arial" w:hAnsi="Arial"/>
            <w:color w:val="000000"/>
          </w:rPr>
          <w:t>Num 32:34-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see chaps. 13 and 14).</w:t>
      </w:r>
    </w:p>
    <w:p>
      <w:pPr>
        <w:pStyle w:val="Web"/>
        <w:snapToGrid w:val="false"/>
        <w:spacing w:lineRule="atLeast" w:line="360" w:before="0" w:after="0"/>
        <w:ind w:firstLine="360"/>
        <w:jc w:val="both"/>
        <w:rPr/>
      </w:pPr>
      <w:r>
        <w:rPr>
          <w:rFonts w:cs="Arial" w:ascii="Arial" w:hAnsi="Arial"/>
          <w:color w:val="000000"/>
        </w:rPr>
        <w:t xml:space="preserve">Num . Kadesh-barnea (see on </w:t>
      </w:r>
      <w:hyperlink r:id="rId296" w:tgtFrame="_blank">
        <w:r>
          <w:rPr>
            <w:rStyle w:val="InternetLink"/>
            <w:rFonts w:cs="Arial" w:ascii="Arial" w:hAnsi="Arial"/>
            <w:color w:val="000000"/>
          </w:rPr>
          <w:t>Num 13: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Eshcol (see on </w:t>
      </w:r>
      <w:hyperlink r:id="rId297" w:tgtFrame="_blank">
        <w:r>
          <w:rPr>
            <w:rStyle w:val="InternetLink"/>
            <w:rFonts w:cs="Arial" w:ascii="Arial" w:hAnsi="Arial"/>
            <w:color w:val="000000"/>
          </w:rPr>
          <w:t>Num 13: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Go ready armed. Keil and Del.: "Equip ourselves hast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Be sure your sin will find you out. "Lit.: ‘Know ye of your sin that it will find you out.'"—speaker's Comm.</w:t>
      </w:r>
    </w:p>
    <w:p>
      <w:pPr>
        <w:pStyle w:val="Web"/>
        <w:snapToGrid w:val="false"/>
        <w:spacing w:lineRule="atLeast" w:line="360" w:before="0" w:after="0"/>
        <w:ind w:firstLine="360"/>
        <w:jc w:val="both"/>
        <w:rPr/>
      </w:pPr>
      <w:r>
        <w:rPr>
          <w:rFonts w:cs="Arial" w:ascii="Arial" w:hAnsi="Arial"/>
          <w:color w:val="000000"/>
        </w:rPr>
        <w:t xml:space="preserve">Num . Moses commanded Eleazar, &amp;c. (comp. </w:t>
      </w:r>
      <w:hyperlink r:id="rId298" w:tgtFrame="_blank">
        <w:r>
          <w:rPr>
            <w:rStyle w:val="InternetLink"/>
            <w:rFonts w:cs="Arial" w:ascii="Arial" w:hAnsi="Arial"/>
            <w:color w:val="000000"/>
          </w:rPr>
          <w:t>Num 34:17-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And unto half the tribe of Manasseh. "The participation of this half tribe in the possession is accounted for in </w:t>
      </w:r>
      <w:hyperlink r:id="rId299" w:tgtFrame="_blank">
        <w:r>
          <w:rPr>
            <w:rStyle w:val="InternetLink"/>
            <w:rFonts w:cs="Arial" w:ascii="Arial" w:hAnsi="Arial"/>
            <w:color w:val="000000"/>
          </w:rPr>
          <w:t>Num 32:39</w:t>
        </w:r>
      </w:hyperlink>
      <w:r>
        <w:rPr>
          <w:rFonts w:cs="Arial" w:ascii="Arial" w:hAnsi="Arial"/>
          <w:color w:val="000000"/>
        </w:rPr>
        <w:t xml:space="preserve">"—O. v. Gerlach (see also </w:t>
      </w:r>
      <w:hyperlink r:id="rId300" w:tgtFrame="_blank">
        <w:r>
          <w:rPr>
            <w:rStyle w:val="InternetLink"/>
            <w:rFonts w:cs="Arial" w:ascii="Arial" w:hAnsi="Arial"/>
            <w:color w:val="000000"/>
          </w:rPr>
          <w:t>Jos 17:1</w:t>
        </w:r>
      </w:hyperlink>
      <w:r>
        <w:rPr>
          <w:rFonts w:cs="Arial" w:ascii="Arial" w:hAnsi="Arial"/>
          <w:color w:val="000000"/>
        </w:rPr>
        <w:t>). At this time Moses only gave to the two tribes and a half a general promise of this country. The determination of their respective allotments, and the taking possession of them, was not effected until some time after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Places restored and fortified by the Gadites.</w:t>
      </w:r>
    </w:p>
    <w:p>
      <w:pPr>
        <w:pStyle w:val="Web"/>
        <w:snapToGrid w:val="false"/>
        <w:spacing w:lineRule="atLeast" w:line="360" w:before="0" w:after="0"/>
        <w:ind w:firstLine="360"/>
        <w:jc w:val="both"/>
        <w:rPr/>
      </w:pPr>
      <w:r>
        <w:rPr>
          <w:rFonts w:cs="Arial" w:ascii="Arial" w:hAnsi="Arial"/>
          <w:color w:val="000000"/>
        </w:rPr>
        <w:t xml:space="preserve">Num . Dibon (see on </w:t>
      </w:r>
      <w:hyperlink r:id="rId301" w:tgtFrame="_blank">
        <w:r>
          <w:rPr>
            <w:rStyle w:val="InternetLink"/>
            <w:rFonts w:cs="Arial" w:ascii="Arial" w:hAnsi="Arial"/>
            <w:color w:val="000000"/>
          </w:rPr>
          <w:t>Num 21: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aroth—"crowns," probably identical with the ruins Attarus, on Jebel Attarus, and seven miles north-west of Dib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oer—"ruins," now in ruins and called Arâir, upon the very edge of the precipitous north bank of the ravine through which the Arnon flows. Not to be confounded with "Aroer that is before Rabbah" (Jo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troth, Shophan. This should be written Atroth Shophan; Shophan being added to distinguish it from the Ataroth of the preceding verse. The situation has not been iden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aaser, or Jazer (see on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gbehah, now in ruins and called Jebeiha, seven miles north-west of Jazer.</w:t>
      </w:r>
    </w:p>
    <w:p>
      <w:pPr>
        <w:pStyle w:val="Web"/>
        <w:snapToGrid w:val="false"/>
        <w:spacing w:lineRule="atLeast" w:line="360" w:before="0" w:after="0"/>
        <w:ind w:firstLine="360"/>
        <w:jc w:val="both"/>
        <w:rPr/>
      </w:pPr>
      <w:r>
        <w:rPr>
          <w:rFonts w:cs="Arial" w:ascii="Arial" w:hAnsi="Arial"/>
          <w:color w:val="000000"/>
        </w:rPr>
        <w:t xml:space="preserve">Num . Beth-nimrah—"house of sweet water;" in </w:t>
      </w:r>
      <w:hyperlink r:id="rId302" w:tgtFrame="_blank">
        <w:r>
          <w:rPr>
            <w:rStyle w:val="InternetLink"/>
            <w:rFonts w:cs="Arial" w:ascii="Arial" w:hAnsi="Arial"/>
            <w:color w:val="000000"/>
          </w:rPr>
          <w:t>Num 32:3</w:t>
        </w:r>
      </w:hyperlink>
      <w:r>
        <w:rPr>
          <w:rFonts w:cs="Arial" w:ascii="Arial" w:hAnsi="Arial"/>
          <w:color w:val="000000"/>
        </w:rPr>
        <w:t xml:space="preserve"> contracted into Nimrah; situated five miles north of Libias; now in ruins and called Nahr Nimrin, where the waters of the Wady Shoaib enter the Jord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th-haran, the same as Beth-aram, which should be Beth-haram (Jos ). Herod Antipas named it Libias, in honour of Livia, the wife of Augustus Csar. It is now in ruins, and is called Ramch; situated not far from the mouth of the Wady Hesb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Places restored and fortified by the Reubenites.</w:t>
      </w:r>
    </w:p>
    <w:p>
      <w:pPr>
        <w:pStyle w:val="Web"/>
        <w:snapToGrid w:val="false"/>
        <w:spacing w:lineRule="atLeast" w:line="360" w:before="0" w:after="0"/>
        <w:ind w:firstLine="360"/>
        <w:jc w:val="both"/>
        <w:rPr/>
      </w:pPr>
      <w:r>
        <w:rPr>
          <w:rFonts w:cs="Arial" w:ascii="Arial" w:hAnsi="Arial"/>
          <w:color w:val="000000"/>
        </w:rPr>
        <w:t xml:space="preserve">Num . Heshbon (see on </w:t>
      </w:r>
      <w:hyperlink r:id="rId303" w:tgtFrame="_blank">
        <w:r>
          <w:rPr>
            <w:rStyle w:val="InternetLink"/>
            <w:rFonts w:cs="Arial" w:ascii="Arial" w:hAnsi="Arial"/>
            <w:color w:val="000000"/>
          </w:rPr>
          <w:t>Num 21: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ealeh, now called El-A'al, a little more than a mile north-east of Heshb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rjathaim, was probably situated three miles south of Heshbon, where the ruins of et-Teym are now found.</w:t>
      </w:r>
    </w:p>
    <w:p>
      <w:pPr>
        <w:pStyle w:val="Web"/>
        <w:snapToGrid w:val="false"/>
        <w:spacing w:lineRule="atLeast" w:line="360" w:before="0" w:after="0"/>
        <w:ind w:firstLine="360"/>
        <w:jc w:val="both"/>
        <w:rPr/>
      </w:pPr>
      <w:r>
        <w:rPr>
          <w:rFonts w:cs="Arial" w:ascii="Arial" w:hAnsi="Arial"/>
          <w:color w:val="000000"/>
        </w:rPr>
        <w:t xml:space="preserve">Num . Nebo, a town on or near Pisgah, in the mountains of Abarim (see </w:t>
      </w:r>
      <w:hyperlink r:id="rId304" w:tgtFrame="_blank">
        <w:r>
          <w:rPr>
            <w:rStyle w:val="InternetLink"/>
            <w:rFonts w:cs="Arial" w:ascii="Arial" w:hAnsi="Arial"/>
            <w:color w:val="000000"/>
          </w:rPr>
          <w:t>Num 21:20</w:t>
        </w:r>
      </w:hyperlink>
      <w:r>
        <w:rPr>
          <w:rFonts w:cs="Arial" w:ascii="Arial" w:hAnsi="Arial"/>
          <w:color w:val="000000"/>
        </w:rPr>
        <w:t>). "A ruined village of the name Neba has been mentioned by travellers as still existing in those parts, and from the latest account seems to be on the most elevated of the crests" of Pisgah, "due west of Baal-meon, and three miles south-west of Heshbon."—Speaker's Comm.</w:t>
      </w:r>
    </w:p>
    <w:p>
      <w:pPr>
        <w:pStyle w:val="Web"/>
        <w:snapToGrid w:val="false"/>
        <w:spacing w:lineRule="atLeast" w:line="360" w:before="0" w:after="0"/>
        <w:ind w:firstLine="360"/>
        <w:jc w:val="both"/>
        <w:rPr/>
      </w:pPr>
      <w:r>
        <w:rPr>
          <w:rFonts w:cs="Arial" w:ascii="Arial" w:hAnsi="Arial"/>
          <w:color w:val="000000"/>
        </w:rPr>
        <w:t xml:space="preserve">Baal-meon, called Beon in Num ; Beth-Baal-meon in </w:t>
      </w:r>
      <w:hyperlink r:id="rId305" w:tgtFrame="_blank">
        <w:r>
          <w:rPr>
            <w:rStyle w:val="InternetLink"/>
            <w:rFonts w:cs="Arial" w:ascii="Arial" w:hAnsi="Arial"/>
            <w:color w:val="000000"/>
          </w:rPr>
          <w:t>Jos 13:17</w:t>
        </w:r>
      </w:hyperlink>
      <w:r>
        <w:rPr>
          <w:rFonts w:cs="Arial" w:ascii="Arial" w:hAnsi="Arial"/>
          <w:color w:val="000000"/>
        </w:rPr>
        <w:t xml:space="preserve">, and Beth-meon in </w:t>
      </w:r>
      <w:hyperlink r:id="rId306" w:tgtFrame="_blank">
        <w:r>
          <w:rPr>
            <w:rStyle w:val="InternetLink"/>
            <w:rFonts w:cs="Arial" w:ascii="Arial" w:hAnsi="Arial"/>
            <w:color w:val="000000"/>
          </w:rPr>
          <w:t>Jer 48:23</w:t>
        </w:r>
      </w:hyperlink>
      <w:r>
        <w:rPr>
          <w:rFonts w:cs="Arial" w:ascii="Arial" w:hAnsi="Arial"/>
          <w:color w:val="000000"/>
        </w:rPr>
        <w:t>, was probably about two miles south-east of Heshbon, where the ruins of Myun are now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ibmah, more correctly Sibmah (Isa ), probably four miles east of Heshbon, and now marked by the ruins es-Sameh. "All the places built by the Reubenites were but a short distance from Heshbon, and surrounded this capital.… The insertion of the words their names being changed, before Shibmah, is an indication that the latter place did not receive any other name. Moreover, the new names which the builders gave to these towns did not continue in use long, but were soon pressed out by the old ones again."—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ave other names, &amp;c. Margin: "Heb., ‘they called by names the names of the cities.'" "A roundabout way of saying, they called the towns by (other, or new) names."—Ibid.</w:t>
      </w:r>
    </w:p>
    <w:p>
      <w:pPr>
        <w:pStyle w:val="Web"/>
        <w:snapToGrid w:val="false"/>
        <w:spacing w:lineRule="atLeast" w:line="360" w:before="0" w:after="0"/>
        <w:ind w:firstLine="360"/>
        <w:jc w:val="both"/>
        <w:rPr/>
      </w:pPr>
      <w:r>
        <w:rPr>
          <w:rFonts w:cs="Arial" w:ascii="Arial" w:hAnsi="Arial"/>
          <w:color w:val="000000"/>
        </w:rPr>
        <w:t xml:space="preserve">Num . Machir the son of Manasseh (comp. </w:t>
      </w:r>
      <w:hyperlink r:id="rId307" w:tgtFrame="_blank">
        <w:r>
          <w:rPr>
            <w:rStyle w:val="InternetLink"/>
            <w:rFonts w:cs="Arial" w:ascii="Arial" w:hAnsi="Arial"/>
            <w:color w:val="000000"/>
          </w:rPr>
          <w:t>Gen 1: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nt. Rather "had gone." "The imperfects in Num are to be understood in the sense of pluperfects."—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ilead. "More strictly part of north Gilead" (comp. Deu ).</w:t>
      </w:r>
    </w:p>
    <w:p>
      <w:pPr>
        <w:pStyle w:val="Web"/>
        <w:snapToGrid w:val="false"/>
        <w:spacing w:lineRule="atLeast" w:line="360" w:before="0" w:after="0"/>
        <w:ind w:firstLine="360"/>
        <w:jc w:val="both"/>
        <w:rPr/>
      </w:pPr>
      <w:r>
        <w:rPr>
          <w:rFonts w:cs="Arial" w:ascii="Arial" w:hAnsi="Arial"/>
          <w:color w:val="000000"/>
        </w:rPr>
        <w:t>Num . Jair the son of Manasseh. "Jair was the grandson of a daughter of Machir the son of Manasseh, and therefore a great-grandson of Manasseh on the mother's side. His father, Segub, was the son of Hezron of the tribe of Judah, who had married a daughter of Manasseh (</w:t>
      </w:r>
      <w:hyperlink r:id="rId308" w:tgtFrame="_blank">
        <w:r>
          <w:rPr>
            <w:rStyle w:val="InternetLink"/>
            <w:rFonts w:cs="Arial" w:ascii="Arial" w:hAnsi="Arial"/>
            <w:color w:val="000000"/>
          </w:rPr>
          <w:t>1Ch 2:21-22</w:t>
        </w:r>
      </w:hyperlink>
      <w:r>
        <w:rPr>
          <w:rFonts w:cs="Arial" w:ascii="Arial" w:hAnsi="Arial"/>
          <w:color w:val="000000"/>
        </w:rPr>
        <w:t>); so that Jair, or rather Segub, had gone over with his descendants unto the maternal tribe, contrary to the ordinary rule, and probably because Machir had portioned his daughter with a rich dowry like an heiress."—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ok the small towns (comp. Deu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oth jair—villages of Jair.</w:t>
      </w:r>
    </w:p>
    <w:p>
      <w:pPr>
        <w:pStyle w:val="Web"/>
        <w:snapToGrid w:val="false"/>
        <w:spacing w:lineRule="atLeast" w:line="360" w:before="0" w:after="0"/>
        <w:ind w:firstLine="360"/>
        <w:jc w:val="both"/>
        <w:rPr/>
      </w:pPr>
      <w:r>
        <w:rPr>
          <w:rFonts w:cs="Arial" w:ascii="Arial" w:hAnsi="Arial"/>
          <w:color w:val="000000"/>
        </w:rPr>
        <w:t>Num . Nobah. This is the only mention of him in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nath Now "Kenawât, a ruined town at the southern extremity of the Lejah, about 20 miles north of Bŭsrah."—Bibl. Di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ISH REQUEST OF THE REUBENITES AND GAD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request exhib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an selfishness.</w:t>
      </w:r>
    </w:p>
    <w:p>
      <w:pPr>
        <w:pStyle w:val="Web"/>
        <w:snapToGrid w:val="false"/>
        <w:spacing w:lineRule="atLeast" w:line="360" w:before="0" w:after="0"/>
        <w:ind w:firstLine="360"/>
        <w:jc w:val="both"/>
        <w:rPr/>
      </w:pPr>
      <w:r>
        <w:rPr>
          <w:rFonts w:cs="Arial" w:ascii="Arial" w:hAnsi="Arial"/>
          <w:color w:val="000000"/>
        </w:rPr>
        <w:t>It is marked by an utter absence of regard for the interests of others. These two tribes think and plan, and petition solely for themselves. In the competitions of business and of professional and social life there is often very much of mean selfishness, and that even amongst persons who are avowedly Christians. But selfishness is utterly opposed to the spirit of Jesus Christ; and "if any man have not the Spirit of Christ, he is none of His."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redominant worldliness.</w:t>
      </w:r>
    </w:p>
    <w:p>
      <w:pPr>
        <w:pStyle w:val="Web"/>
        <w:snapToGrid w:val="false"/>
        <w:spacing w:lineRule="atLeast" w:line="360" w:before="0" w:after="0"/>
        <w:ind w:firstLine="360"/>
        <w:jc w:val="both"/>
        <w:rPr/>
      </w:pPr>
      <w:r>
        <w:rPr>
          <w:rFonts w:cs="Arial" w:ascii="Arial" w:hAnsi="Arial"/>
          <w:color w:val="000000"/>
        </w:rPr>
        <w:t xml:space="preserve">"Now the children of Reuben and the children of Gad had a very great multitude of cattle," &amp;c. (Num ). The one consideration which actuated them was this, "The country is a land for cattle, and thy servants have cattle." They had no care for the unity and prosperity of the nation. Their patriotism utterly succumbed to the force of their worldliness. They had no solicitude as to the relation of the coveted country to the institutions of national worship. Religion was not sufficiently strong in them to bear up against their eagerness for worldly gain. They resembled Lot in this respect, that they had so keen an eye for worldly gain as to be almost blind to every other consideration (comp. </w:t>
      </w:r>
      <w:hyperlink r:id="rId309" w:tgtFrame="_blank">
        <w:r>
          <w:rPr>
            <w:rStyle w:val="InternetLink"/>
            <w:rFonts w:cs="Arial" w:ascii="Arial" w:hAnsi="Arial"/>
            <w:color w:val="000000"/>
          </w:rPr>
          <w:t>Gen 13:10-13</w:t>
        </w:r>
      </w:hyperlink>
      <w:r>
        <w:rPr>
          <w:rFonts w:cs="Arial" w:ascii="Arial" w:hAnsi="Arial"/>
          <w:color w:val="000000"/>
        </w:rPr>
        <w:t xml:space="preserve">). In this day there are many, who regard themselves as Christians, who resemble the Reubenites and Gadites,—many who are chiefly influenced by temporal and worldly considerations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lection and conduct of their bus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ormation of matrimonial alliance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termination of their residence. Temporal gain, social surroundings, salubrity of atmosphere, and similar things, are often deeply considered, while sacred and spiritual things are well-nigh overlooke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isregard of the interests and rights of their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manifest no concern for the settlement of their brethren of the other tribes in suitable inheritances; and silently they ignore their equal claim to the country which they sought for themselves. The brethren whom the Reubenites and Gadites thus disregard had shared with them all the toils, hardships, and dangers of the battles by which the land they sought for themselves had been secured; but in their selfishness the two tribes pay no heed to this fact. The tendency of selfishness is to produce disregard of the claims of others, which is often most unjus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isparagement of their Divine calling and destiny.</w:t>
      </w:r>
    </w:p>
    <w:p>
      <w:pPr>
        <w:pStyle w:val="Web"/>
        <w:snapToGrid w:val="false"/>
        <w:spacing w:lineRule="atLeast" w:line="360" w:before="0" w:after="0"/>
        <w:ind w:firstLine="360"/>
        <w:jc w:val="both"/>
        <w:rPr/>
      </w:pPr>
      <w:r>
        <w:rPr>
          <w:rFonts w:cs="Arial" w:ascii="Arial" w:hAnsi="Arial"/>
          <w:color w:val="000000"/>
        </w:rPr>
        <w:t>"Let this land be given unto thy servants," &amp;c. (Num ). Contrast their, "Bring us not over Jordan," with the fervent prayer of Moses, "O Lord God, I pray Thee, let me go over," &amp;c. (</w:t>
      </w:r>
      <w:hyperlink r:id="rId310" w:tgtFrame="_blank">
        <w:r>
          <w:rPr>
            <w:rStyle w:val="InternetLink"/>
            <w:rFonts w:cs="Arial" w:ascii="Arial" w:hAnsi="Arial"/>
            <w:color w:val="000000"/>
          </w:rPr>
          <w:t>Deu 3:25</w:t>
        </w:r>
      </w:hyperlink>
      <w:r>
        <w:rPr>
          <w:rFonts w:cs="Arial" w:ascii="Arial" w:hAnsi="Arial"/>
          <w:color w:val="000000"/>
        </w:rPr>
        <w:t>). If they did not actually despise the glorious destiny which had been the hope of their ancestors for ages previous, yet they grievously depreciated it. What vast numbers practically despise their exalted spiritual calling in the Gospel for the passing and perishing things of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ant of faith in the Divine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ot improbable that they had their doubts as to their taking the good land beyond Jordan, and therefore sought to secure for themselves what the nation had already conquered. Such unbelief is a grievous dishonour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pPr>
      <w:r>
        <w:rPr>
          <w:rFonts w:cs="Arial" w:ascii="Arial" w:hAnsi="Arial"/>
          <w:color w:val="000000"/>
        </w:rPr>
        <w:t>Mark the folly of this request of the Reubenites and Gadites. The country which they desired had very grave disadvantages. It was most exposed to the attacks of their enemies; and it was very difficult of united and successful defence, because the Jordan to some extent cut them off from the great bulk of their nation. Their position very speedily gave rise to misunderstanding between them and their brethren on the other side of Jordan. Their association with heathen neighbours led them into idolatry; and they were the first of the Israelites that were carried into captivity (1Ch ). How foolish did Lot's choice of Sodom prove! (</w:t>
      </w:r>
      <w:hyperlink r:id="rId311" w:tgtFrame="_blank">
        <w:r>
          <w:rPr>
            <w:rStyle w:val="InternetLink"/>
            <w:rFonts w:cs="Arial" w:ascii="Arial" w:hAnsi="Arial"/>
            <w:color w:val="000000"/>
          </w:rPr>
          <w:t>Gen 14:12</w:t>
        </w:r>
      </w:hyperlink>
      <w:r>
        <w:rPr>
          <w:rFonts w:cs="Arial" w:ascii="Arial" w:hAnsi="Arial"/>
          <w:color w:val="000000"/>
        </w:rPr>
        <w:t xml:space="preserve">; </w:t>
      </w:r>
      <w:hyperlink r:id="rId312" w:tgtFrame="_blank">
        <w:r>
          <w:rPr>
            <w:rStyle w:val="InternetLink"/>
            <w:rFonts w:cs="Arial" w:ascii="Arial" w:hAnsi="Arial"/>
            <w:color w:val="000000"/>
          </w:rPr>
          <w:t>Gen 19:15-26</w:t>
        </w:r>
      </w:hyperlink>
      <w:r>
        <w:rPr>
          <w:rFonts w:cs="Arial" w:ascii="Arial" w:hAnsi="Arial"/>
          <w:color w:val="000000"/>
        </w:rPr>
        <w:t>). He who renounces spiritual and eternal advantages for material and temporal prosperity makes a fool's choice. "For what is a man profited?" &amp;c. (</w:t>
      </w:r>
      <w:hyperlink r:id="rId313" w:tgtFrame="_blank">
        <w:r>
          <w:rPr>
            <w:rStyle w:val="InternetLink"/>
            <w:rFonts w:cs="Arial" w:ascii="Arial" w:hAnsi="Arial"/>
            <w:color w:val="000000"/>
          </w:rPr>
          <w:t>Mat 16:26</w:t>
        </w:r>
      </w:hyperlink>
      <w:r>
        <w:rPr>
          <w:rFonts w:cs="Arial" w:ascii="Arial" w:hAnsi="Arial"/>
          <w:color w:val="000000"/>
        </w:rPr>
        <w:t>). A selfish policy is generally a self-defeating policy.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hat amazing selfishness visibly appears in the general conduct of mankind, and how little are they, amidst all the culture of education and humanity, all the restraints of law, and all the illuminations, injunctions, and threatenings of religion, disposed to act agreeably to the dictates of truth, righteousness, and benevolence towards each other! A little prosperity, a little power, a very humble office, or some other trifling object of ambition, will at any time make those who have been for life bosom friends. vehement and irreconcilable enemies. In the common bargains between men, again, how rarely is it the design to exchange an equivalent for that which is received, although the only possible rule of honesty; and how generally to make what is called a good, and what is in reality a fraudulent, bargain. How many persons obtain their whole living, and spend their whole lives, in this kind of fraud! What pains are taken to conceal or belie the state of the markets! of our own circumstances, our real intentions, or our ability to fulfil the engagements into which we enter! What base deceptions are practised in cases of bankruptcy; and what frauds perpetrated in order to attain legally the character and immunities of a bankrupt! How difficult has it been even to make a law which can at all secure to creditors an equitable share in the actual remains of a bankrupt's property! How strange would these observations appear in a world of honest, virtuous beings. Timothy Dwight,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rn every aspirant for wealth against the infernal canker of selfishness. It will eat out of the heart with the fire of hell, or bake it harder than a stone. The heart of avaricious old age stands like a bare rock in a bleak wilderness, and there is no rod of authority, no incantation of pleasure, which can draw from it one crystal drop to quench the raging thirst for satisfaction.—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re are business men in our city today who have schemed for a future which, if analysed, would disclose nothing but a careful regard for personal and domestic comfort. I can give you the brief programme of such men; it runs after this fashion—Country, Garden, Quietness, Out-door amusements. I thought I could have mentioned a fifth object of pursuit, but I believe this exhausts the whole scheme. Now it is for them to say whether they will persist in urging this re quest. They are at perfect liberty to leave the City, to abandon the poor, to get away from all that is fœtid, noisome, and otherwise offensive; but let them beware lest, in reaching the supposed heaven, they find that they have gone in the wrong direction, and that where they expected heaven to begin they find that they have only reached the outward edge of earth. Men who make arrangements exclusively with a view to physical comfort never ask the questions which are the chief Inquiries of souls that truly live. They do not say, What kind of preaching shall we have in the locality to which we propose to move? What scholastic advantages will he available? What libraries will be accessible? No! What they want is Country Garden, Quickness Out door amusements—and they get them; but the fruit which they had coveted so eagerly turns to ashes in their mouths—Joseph Park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illustration on this point appears on p. 1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You would he indignant if you saw a strong man walk into a theatre or lecture-room, and calmly choosing the best place, take his feeble neighbour by the shoulder, and turn him out of it into the back seats or the streets. You would be equally indignant if you saw a stout fellow thrust, himself up to a table where some hungry children were being fed, and reach his arm over their heads and take their bread from them. But you are not the least indignant if, when a man has stoutness of thought and swiftness of capacity and, instead of being long-around only, has the much greater gift of being long-headed—you think it perfectly just that he should use his intellect to take the bread out of the mouths of all the other men in the town who are of the same trade with him; or use his breadth and sweep of sight to gather some branch of the commerce of the country into one great cobweb of which he is himself to he the central spider, making every thread vibrate with the points of his claws and commanding every avenue with the facets of his eyes. You see no injustice in this.—John Ruski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t is a singular thing this: That men by grasping lose; that by scraping they got nothing; that by having great bunches of keys to lock up seven-fold doors they can't find what they have locked away—there must be some way inside from the back, some way spirits get into it—at all events the thing goes. God has many ways of turning selfish man's very success to failure and disappointment. The darkness, the mildew, the locust, the frost, the lightning, the winds, are His servants. Thou shalt carry much seed into the field and shalt gather but little in, for the locusts shall consume it. "Ye have sown much and bring in little; ye cat but ye have not enough; ye drink, but ye are not filled with drink; ye clothe you, but there is none warm. He that earneth wages, earneth wages to put into a bag with holes." "Ten women shall bake your bread in one oven, and they shall deliver your bread again by weight, and ye shall eat, and not be satisfied." How God mocks the bad man! How He can turn the wicked man's very success into failure and how out of selfish ambition He can bring the scorpion whose sting is death.—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ITHFUL REBUKE OF MOSES TO THE REUBENITES AND GAD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rebuke Moses indic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justice of their propo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said unto the children of Gad and the children of Reuben, Shall your brethren go to war, and shall ye sit here?" Their request, or proposal, was unjust towards their brethren. Why should they have as their inheritance that country which all had assisted to conquer, and leave their brethren to conquer other possessions for themselves without their aid? But did Moses misinterpret their request as regards their intentions in this matter? Some think that he did, and that the Reubenites and Gadites intended to aid their brethren in the conquest of Canaan. This view of their conduct does not commend itself to our judgment; for, "when Moses reproved them, the speakers did not reply that they had not cherished the intention attributed to them, but simply restricted themselves to the promise of co-operation in the conquest of Canaan." It is probable that, from "the rapid and easy defeat of the two mighty kings of the Amorites, Sihon and Og," they had come to the conclusion "that the remaining ten tribes were quite strong enough to conquer the land of Canaan on the west of Jordan." Whatever view may be taken of their request in this respect, they cannot be acquitted of a want of brotherly feeling, and of interest in the welfare of the nation as a whole: and, therefore, they deserved the rebuke which Moses addressed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ishness gravitates towards injustice.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endency of their proposal to dishearten their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discourage ye the heart of the children of Israel from going over into the land which the Lord hath given them?" Their request was calculated to produce discouragement, because if it were granted it would be likely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educe their numbers. They would have fewer soldiers with which to conquer the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ngender dissatisfaction. The ten tribes would feel that they had reason for dissatisfaction and complai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entering upon any course of public action, we are morally bound to consider what its probable effect will be on the community at large. "None of us liveth to himself."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ickedness of their propo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behold, ye are risen up in your fathers' stead, an increase of sinful men," &amp;c. Their request was a sin against God, inasmuch as it invol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belief of His word. They doubted His promise to give them the good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epreciation of His goodness. They practically disparaged the inheritance to which God had called them. (See the preceding homily, in which these points are noticed.)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tendency of their proposal to call down the wrath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ause of His anger. "Ye are risen up in your fathers' steal, an increase of sinful men, to augment yet the fierce anger of the Lord." With awful intensity His wrath ever burns against sin. It is the "abominable thing which He hate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xpression of His anger. "For if ye turn away from after Him, He will yet again leave them in the wilderness; and ye shall destroy all this people." If the unworthy desires of the Reubenites and Gadites had spread to the other tribes, it would have been most just that God should exclude them from Canaan. The expressions of the Divine wrath are ever perfectly just and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bjects of His anger. "All this people." The sad consequences of sin are not confined to the actual transgressors. One member of a family sins, and all the members suffer by reason of that sin. In the nation, one class or party pursues an evil course, and all classes or parties suffer loss or pain. An argument against sin. (e)</w:t>
      </w:r>
    </w:p>
    <w:p>
      <w:pPr>
        <w:pStyle w:val="Web"/>
        <w:snapToGrid w:val="false"/>
        <w:spacing w:lineRule="atLeast" w:line="360" w:before="0" w:after="0"/>
        <w:ind w:firstLine="360"/>
        <w:jc w:val="both"/>
        <w:rPr/>
      </w:pPr>
      <w:r>
        <w:rPr>
          <w:rFonts w:cs="Arial" w:ascii="Arial" w:hAnsi="Arial"/>
          <w:color w:val="000000"/>
        </w:rPr>
        <w:t>V. The solemn example by which Moses enforced his rebuke. (</w:t>
      </w:r>
      <w:r>
        <w:rPr>
          <w:rStyle w:val="Emphasis1"/>
          <w:rFonts w:cs="Arial" w:ascii="Arial" w:hAnsi="Arial"/>
          <w:color w:val="000000"/>
        </w:rPr>
        <w:t xml:space="preserve">Num </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our exposition of chapters 13,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an illustration on Injustice see p. 55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llustrations on this point appear on pp. 428, 48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llustrations on this point may be found on p. 2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God Himself, we have always understood, hates sin with a most authentic, celestial, and eternal hatred. A hatred, a hostility, inexorable, unappeasable, which blasts the scoundrel, and all scoundrels ultimately, into black annihilation and disappearance from the sum of things. The path of it is the path of a flaming sword: he that has eyes may see it, walking inexorable, divinely beautiful and divinely terrible, through the chaotic gulf of human history, and everywhere burning, as with unquenchable fire, the false and the deadworthy from the true and lifeworthy; making all human history, and the biography of every man, a God's Cosmos in the place of a Devil's Chaos. So it is in the end; even so to every man who is a man, and not a mutinous beast, and has eyes to see.—Thos. Carly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ther illustrations on the Wrath of God appear on pp. 220, 2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Sages of old contended that no sin was ever committed whose consequences rested on the head of the sinner alone; that no man could do ill and his fellows not suffer. They illustrated it thus:—"A vessel sailing from Joppa, carried a passenger, who, beneath his berth, cut a hole through the ship's side. When the men of the watch expostulated with him, ‘What doest thou, O miserable man?' the offender calmly replied, ‘What matters it to you? The hole I have made lies under my own be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cient parable is worthy of the utmost consideration. No man perishes alone in his iniquity; no man can guess the full consequences of his transgression.—C. H. Spurge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MENDED PROPOSAL OF THE REUBENITES AND GAD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ubject has three main bran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mended proposal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came near unto him, and said, we will build," &amp;c. (Num ). The chief terms of the proposal are the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y should provide at once for the safe settlement of their families and their flocks and herds. "We will build sheepfolds here for our cattle, and cities for our little ones, and our little ones shall dwell in the fenced cities because of the inhabitants of the land." A reasonable proposal: for it was their duty to look to the safety of their wives and little ones and possessions; and when this was done, they would be more free to go forth to the conquest of the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y would assist their brethren in the onquest of Canaan. "We ourselves will go ready armed before the children of Israel until we have brought them unto their place." They would take their full share in the hardships and dangers which were to be encountered in taking the coun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they would not leave their brethren until that conquest was completely effected. "We will not return unto our houses, until the children of Israel have inherited every man his inheritance." They would not return unto their homes until their brethren ceased to require their serv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at they would not seek for any inheritance with their brethren on the other side of the Jordan. "We will not inherit with them on yonder side Jordan, or forward; because our inheritance is fallen to us on this side Jordan eastward." They would not seek for any additional territory as compensation for helping their brethren in their wars, but would be content with the inheritance for which they were now as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re the chief terms of the amended proposal of the Reubenites and the Gadites; and they are manifestly reasonable and equi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mended proposal acce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said unto them, if ye will do this," &amp;c.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Moses re-affirms the chief terms of their proposal. He "said unto them, if ye will do this thing, if ye will go armed before the Lord to war, and will go all of you armed over Jordan," &amp;c. (Num ). In this way he would impress them with the importance of the engagements they were making, and the solemnity of the obligations incurred by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accepts their proposal as righteous. "Then afterwards ye shall return, and be guiltless before the Lord, and before Israel; and this land shall be your possession before the Lord. Build you cities for your little ones, and folds for your sheep: and do that which hath proceeded out of your mo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rns them that if they fail to faithfully fulfil its terms punishment will overtake them. "But if ye will not do so, behold, ye have sinned against the Lord: and be sure your sin will find you out." "The guilt will haunt you at heels, as a bloodhound, and the punishment will overtake you." Their sin would certainly bring its own punishmen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mended proposal confirmed.</w:t>
      </w:r>
    </w:p>
    <w:p>
      <w:pPr>
        <w:pStyle w:val="Web"/>
        <w:snapToGrid w:val="false"/>
        <w:spacing w:lineRule="atLeast" w:line="360" w:before="0" w:after="0"/>
        <w:ind w:firstLine="360"/>
        <w:jc w:val="both"/>
        <w:rPr/>
      </w:pPr>
      <w:r>
        <w:rPr>
          <w:rFonts w:cs="Arial" w:ascii="Arial" w:hAnsi="Arial"/>
          <w:color w:val="000000"/>
        </w:rPr>
        <w:t>"And the children of God and the children of Reuben spake unto Moses, saying, Thy servants will do as my lord commandeth. Our little ones," &amp;c. (Num ). And the proposal thus ratified was faithfully fulfilled (</w:t>
      </w:r>
      <w:hyperlink r:id="rId314" w:tgtFrame="_blank">
        <w:r>
          <w:rPr>
            <w:rStyle w:val="InternetLink"/>
            <w:rFonts w:cs="Arial" w:ascii="Arial" w:hAnsi="Arial"/>
            <w:color w:val="000000"/>
          </w:rPr>
          <w:t>Jos 4:12-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uty of manifesting a practical regard for the rights and interests of others. "We are members one of another." "The members should have the same care one for another. And whether one member suffer," &amp;c. (1Co ). It behoves us not merely to cultivate kind feelings towards others, but also to render practical help in the toils and trials of lif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mportance of faithfully fulfilling the engagements into which we enter. Our covenants we should always keep. Our promises should always be translated into performances.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delusiveness of the notion that any one can sin and escape the punishment of sin. The penalty follows the transgression as an inevitable consequence.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 vessel was going from Bassorah to Bagdad, the author of Persian Stories relates, with several passengers on board. In the course of the voyage the sailors, by way of a joke, put a man in irons, as he lay asleep, and he became a subject of diversion to the whole party till they drew near to the capital. But when the sailors wanted to let him loose the key was nowhere to be found, and after a long and fruitless search they were compelled to send for a blacksmith to knock off the fetters. When, however, the blacksmith came, he refused to do what they wanted till he had authority of the magistrate, for he thought the man might be some criminal whom the officers of justice had laid hold of, and that his friends wished to favour his escape. To the magistrate they accordingly went, who sent down one of his attendants to see into it. But the officer, when he had beard their story, and had taken the evidence of some of the most respectable among the passengers, shook his head, and with a look of solemnity said it was much too serious a case for him to decide. So they repaired in a body to the magistrate, and carried the poor captive with them. So strange a procession was sure to attract notice, and a crowd soon collected about them, each curious to know the prisoner's offence, and to catch a sight of him; till at length one man, springing forward, seized the captive by the throat and exclaimed," Here is the villain I have been looking for these two years ever since he robbed and murdered my poor brother!" Nor would he quit his hold till they came before the magistrate, and the murder being clearly proved, the man who had been confined in joke only was given up to death, as punishment for the blood he had shed.—The Sunday School T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illustration on this point is given on p. 9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wo," says Solomon, "are better than one; for if they fall, the one will lift up his fellow: but woe to him who is alone when he falleth; for he hath not another to help him up." The cobbler could not paint the picture, but he could tell Apelles that the shoe latchet was not quite right, and the painter thought it well to take his hint. Two neighbours, one blind and the other lame, were called to a place at a great distance. What was to be done? The blind man could not see, and the lame man could not walk. Why, the blind man carried the lame one; the blind one assisted by his legs, the other by his eyes. Say to no one, then, "I can do without you;" but be ready to help those who ask your aid, and then, when it is needed, you may ask theirs. Mankind are so much indebted to one another, that they owe mutual attention.—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is not himself his own work; he is precisely the most wonderful piece of God's workmanship extant. In this best piece not only he is bound to take delight, but cannot, in a right state of thought, take delight, in anything else, otherwise than through himself. Through himself, however, as the sun of creation, not as the creation. In himself, as the light of the world; not as being the world. Let him stand in his due relation to other creatures, and to inanimate things—know them all and love them, as made for him, and he for them; and he becomes himself the greatest and holiest of them. But let him cast off this relation, despise and forget the less creation round him, and instead of being the light of the world, he is as a sun in space—a fiery ball, spotted with st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diseases of mind leading to fatalest ruin consist primarily in this isolation. They are the concentration of man upon himself; whether his heavenly interests or his worldly interests, matters not; it is the being his own interests which makes the regard of them so mortal. Every form of asceticism on one side, of sensualism on the other, is an isolation of his soul or of his body; the fixing his thoughts upon them alone: while every healthy state of nations and of individual minds consists in the unselfish presence of the human spirit everywhere, energizing over all things; speaking and living through all things—John Ruski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hen Justice North, afterwards the Lord Keeper Guildford, during one of his circuits, visited the Duke of Beaufort, at his princely seat at Badminton, the Lord Arthur, then a child about five years old, was very angry with the judge (he said) for hanging men. The judge replied, "that if they were not hung, they would kill and steal." "No," said the little boy, "you should make them promise upon their honour they would not do so, and then they would not." How delicate must the noble principle have been in the breast of this infant noble, and how rich a soil wherein to plant and to cherish it.—Biblical Muse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ave somewhere met with an anecdote of Lord Chatham, who had promised that his son should be present at the pulling down of a garden wall. The wall was, however, taken down during his absence, through forgetfulness; but, feeling the importance of his word being held sacred, Lord Chatham ordered the workmen to rebuild it, that his son might witness its demolition, according to his father's promise.—F. F.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llustrations on this topic are given on pp. 89, 225, 318, 37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LICT THE CONDITION OF ATTAINMENT, AND SUFFERING THE CONSEQUENCE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ld Testament histories are New Testament instructions. "Whatsoever things were written aforetime," &amp;c. (Rom ). They teach that human nature is the same in all ages; that God's government is the sam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truth to be confirmed—that those who would share in the inheritance must engage in the confl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warfare not to fight is to perish. To obtain the possession we must "go armed before the Lord to war." Life is a scene of conflict between the seed of the Serpen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is is opposed to the thoughtless impiety of the worldling; who, intent upon present objects, has no sympathy with the claims of Truth, the designs of God, or the conflict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forget that in the great struggle always going on between truth and error, holiness and sin, Christ and Belial, heaven and hell, every man must take a part—for Christ against Satan, or for Satan against Christ. The moment that the life of faith begins, the fight of faith begins. We cannot put off our armour till we put on our shroud. It was a striking saying of a celebrated captain: "There's the enemy; if you don't kill them, they will kill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forget that this war, like that against Canaan, is divinely appointed. Six times in this connection it is stated that it was "before the Lord" they were to "go armed to war." The conflict was begun at His command; and not to end but with His per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uben and Gad are fitting types of worldly men. They had a fine eye for worldly gain. They would willingly engage with the warriors up to the point of securing their inheritance, and then fall back. Every unconverted man is a Reubenite at heart. For the world all eagernes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opposed to the sinister and selfish designs of the hypocrite; who is always pursuing some secondary object. We are to guard against "all the deceits of the world." Calvin, speaking of the Reubenites, thinks there was "much amiss in the principle they went upon, preferring their own ease to the Church's good, and having no such regard to the honour of God and the Covenant of Promise, as they ought to have had." Their request seemed to arise from contempt of the good land, or doubt of God's power to bring them through. It argued a culpable neglect of their brethren. But the men of Reuben, like other hypocrites, had other ends. No man acts on a single motive. Reuben had lost his birthright, and could not claim a first inheritance. Manasseh, though the elder, was always eclipsed and overshadowed by Ephraim, the recognised head of ten tribes. And Gad had a blot on his escutcheon, being descended from Zilpah, Leah's handmaid. Each of these, therefore, had a reason for wishing an inheritance on that side the Jord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opposed to the baseness of the Antinomian; who is all for privilege, and nothing for obl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warning to be applied—that sin brings punishment; and that those who think to sin with impunity, under a dispensation of mercy, will find themselves fearfully disappointed. "Be sure your sin will find you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impression seems more common than the hope of escape; but none more fallacious. Some think they can stop a a certain point; others that they can skilfully conceal their transgression; or that they can repent in time. Sinning on a pl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e certain connexion between crime and punishment is part of the public creed of all nations. Hence the tendency to convert calamities into judgments. We look for and record any token of retributive justice, by which the consequences of men's actions are brought home to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way of natural consequence. The law that regulates the succession of the seasons is not more certain than that which regulates the just recompense of reward that follows sin. God who gives to every seed its own body, makes the harvest of guilt answerable to the seed time. The interval may be long, but the result is certain. The man who is undutiful to his parents, may be visited by the equal undutifulness of his own child. Jacob, who deceived Isaac, was himself deceived by Laban and Leah, and by his own sons. Agag, who made mothers childless, was slam by Samuel, and his mother made childl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way of Providential dispensation. God sees sin wherever it exists: He is angry with the wicked. For sin He drowned one world,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it in guilty nations. The Jews crucified our Lord: they were crucified by the Romans in the siege, &amp;c. The Roman emperors persecuted the Christians: they themselves came to untimely deaths. Spain founded the Inquisition: she has been sunk to the level of a third-rate power. France persecuted the Huguenots: she has been a hot-bed of revolu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e it in guilty men. Cain, Joseph's brethren, Gehazi, Achan, Dav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way of final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personal application to be made.</w:t>
      </w:r>
    </w:p>
    <w:p>
      <w:pPr>
        <w:pStyle w:val="Web"/>
        <w:snapToGrid w:val="false"/>
        <w:spacing w:lineRule="atLeast" w:line="360" w:before="0" w:after="0"/>
        <w:jc w:val="both"/>
        <w:rPr>
          <w:rFonts w:ascii="Arial" w:hAnsi="Arial" w:cs="Arial"/>
          <w:color w:val="000000"/>
        </w:rPr>
      </w:pPr>
      <w:r>
        <w:rPr>
          <w:rFonts w:cs="Arial" w:ascii="Arial" w:hAnsi="Arial"/>
          <w:color w:val="000000"/>
        </w:rPr>
        <w: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ERTAINTY THAT SIN WILL FIND US OU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ar of punishment, if not the best, is certainly the most common preservative from sin. Under the Mosaic dispensation, it was the principal motive with which the Divine commands were enforced. Nor did St. Paul think it wrong to "persuade men by the terrors of the Lor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what manner we have sinned against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be useless to attempt an enumeration of all the sins we have commit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shall confine ourselves to that view of them which the context suggests. The sin against which Moses cautioned the two tribes was unfaithfulness to their engagements: and a preferring of their present ease to the executing of the work which God had assigned them. Now, we promised to renounce the world, &amp;c., but how have we kept the covenant which we solemnly entered into? &amp;c.</w:t>
      </w:r>
    </w:p>
    <w:p>
      <w:pPr>
        <w:pStyle w:val="Web"/>
        <w:snapToGrid w:val="false"/>
        <w:spacing w:lineRule="atLeast" w:line="360" w:before="0" w:after="0"/>
        <w:ind w:left="720" w:hanging="0"/>
        <w:jc w:val="both"/>
        <w:rPr/>
      </w:pPr>
      <w:r>
        <w:rPr>
          <w:rFonts w:cs="Arial" w:ascii="Arial" w:hAnsi="Arial"/>
          <w:color w:val="000000"/>
        </w:rPr>
        <w:t>2. But the sin referred to in the text will scarcely bear any comparison with ours. The Israelites were to maintain a warfare with men; we with the devil (Eph ). They were to fight for an earthly portion; we, an heavenly (</w:t>
      </w:r>
      <w:hyperlink r:id="rId315" w:tgtFrame="_blank">
        <w:r>
          <w:rPr>
            <w:rStyle w:val="InternetLink"/>
            <w:rFonts w:cs="Arial" w:ascii="Arial" w:hAnsi="Arial"/>
            <w:color w:val="000000"/>
          </w:rPr>
          <w:t>1Co 9:25</w:t>
        </w:r>
      </w:hyperlink>
      <w:r>
        <w:rPr>
          <w:rFonts w:cs="Arial" w:ascii="Arial" w:hAnsi="Arial"/>
          <w:color w:val="000000"/>
        </w:rPr>
        <w:t>). They might have urged that their aid was unnecessary when God was engaged; and that after all the prize was an inadequate reward for such fatigue and danger. But can we hope to conquer without exerting our own powers? Or can we say that the prize held out to us is not worth the contest? If our engagements be more solemn, our work more noble, and our reward more glorious than theirs our sin in disregarding all must be proportionably greater. Yet who amongst us must not confess that he has forgotten all his vows? Then we may say to all, "Ye have sinned against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assurance we have that our sin shall find us out.</w:t>
      </w:r>
    </w:p>
    <w:p>
      <w:pPr>
        <w:pStyle w:val="Web"/>
        <w:snapToGrid w:val="false"/>
        <w:spacing w:lineRule="atLeast" w:line="360" w:before="0" w:after="0"/>
        <w:ind w:left="720" w:hanging="0"/>
        <w:jc w:val="both"/>
        <w:rPr/>
      </w:pPr>
      <w:r>
        <w:rPr>
          <w:rFonts w:cs="Arial" w:ascii="Arial" w:hAnsi="Arial"/>
          <w:color w:val="000000"/>
        </w:rPr>
        <w:t>1. Sin may be said to find us out when it brings down the Divine judgments upon us. Conscience, stupefied or seared, often forgets to execute its office; nor speaks till God, by His providence or grace, awaken it. Sometimes years elapse before it reproves our iniquities (Gen ). Sometimes it testifies to our face as soon as our sin is committed (</w:t>
      </w:r>
      <w:hyperlink r:id="rId316" w:tgtFrame="_blank">
        <w:r>
          <w:rPr>
            <w:rStyle w:val="InternetLink"/>
            <w:rFonts w:cs="Arial" w:ascii="Arial" w:hAnsi="Arial"/>
            <w:color w:val="000000"/>
          </w:rPr>
          <w:t>Mat 26:74-75</w:t>
        </w:r>
      </w:hyperlink>
      <w:r>
        <w:rPr>
          <w:rFonts w:cs="Arial" w:ascii="Arial" w:hAnsi="Arial"/>
          <w:color w:val="000000"/>
        </w:rPr>
        <w:t xml:space="preserve">; </w:t>
      </w:r>
      <w:hyperlink r:id="rId317" w:tgtFrame="_blank">
        <w:r>
          <w:rPr>
            <w:rStyle w:val="InternetLink"/>
            <w:rFonts w:cs="Arial" w:ascii="Arial" w:hAnsi="Arial"/>
            <w:color w:val="000000"/>
          </w:rPr>
          <w:t>Mat 27:3-4</w:t>
        </w:r>
      </w:hyperlink>
      <w:r>
        <w:rPr>
          <w:rFonts w:cs="Arial" w:ascii="Arial" w:hAnsi="Arial"/>
          <w:color w:val="000000"/>
        </w:rPr>
        <w:t>). Whenever it thus condemns us, our sins may be said to find us out. But the expression in the text imports rather the visitation of God for sin. There is a punishment annexed to every violation of God's law (</w:t>
      </w:r>
      <w:hyperlink r:id="rId318" w:tgtFrame="_blank">
        <w:r>
          <w:rPr>
            <w:rStyle w:val="InternetLink"/>
            <w:rFonts w:cs="Arial" w:ascii="Arial" w:hAnsi="Arial"/>
            <w:color w:val="000000"/>
          </w:rPr>
          <w:t>Eze 18:4</w:t>
        </w:r>
      </w:hyperlink>
      <w:r>
        <w:rPr>
          <w:rFonts w:cs="Arial" w:ascii="Arial" w:hAnsi="Arial"/>
          <w:color w:val="000000"/>
        </w:rPr>
        <w:t>). And sin then finds us out effectually when it brings that punishment upon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will find us out, we have the fullest possible assu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rfections of God's nature absolutely preclude all hope of impunity. If He be omnipresent He must see; if omniscient, remember; if holy, hate; and if just, punish the violations of His law. If He be possessed of veracity and power, He must execute the judgments He has denounced </w:t>
      </w:r>
    </w:p>
    <w:p>
      <w:pPr>
        <w:pStyle w:val="Web"/>
        <w:snapToGrid w:val="false"/>
        <w:spacing w:lineRule="atLeast" w:line="360" w:before="0" w:after="0"/>
        <w:ind w:left="720" w:hanging="0"/>
        <w:jc w:val="both"/>
        <w:rPr/>
      </w:pPr>
      <w:r>
        <w:rPr>
          <w:rFonts w:cs="Arial" w:ascii="Arial" w:hAnsi="Arial"/>
          <w:color w:val="000000"/>
        </w:rPr>
        <w:t xml:space="preserve">(2) The declarations of His Word abundantly confirm this awful truth (Psa ; </w:t>
      </w:r>
      <w:hyperlink r:id="rId319" w:tgtFrame="_blank">
        <w:r>
          <w:rPr>
            <w:rStyle w:val="InternetLink"/>
            <w:rFonts w:cs="Arial" w:ascii="Arial" w:hAnsi="Arial"/>
            <w:color w:val="000000"/>
          </w:rPr>
          <w:t>Pro 11:21</w:t>
        </w:r>
      </w:hyperlink>
      <w:r>
        <w:rPr>
          <w:rFonts w:cs="Arial" w:ascii="Arial" w:hAnsi="Arial"/>
          <w:color w:val="000000"/>
        </w:rPr>
        <w:t xml:space="preserve">; </w:t>
      </w:r>
      <w:hyperlink r:id="rId320" w:tgtFrame="_blank">
        <w:r>
          <w:rPr>
            <w:rStyle w:val="InternetLink"/>
            <w:rFonts w:cs="Arial" w:ascii="Arial" w:hAnsi="Arial"/>
            <w:color w:val="000000"/>
          </w:rPr>
          <w:t>Isa 3:11</w:t>
        </w:r>
      </w:hyperlink>
      <w:r>
        <w:rPr>
          <w:rFonts w:cs="Arial" w:ascii="Arial" w:hAnsi="Arial"/>
          <w:color w:val="000000"/>
        </w:rPr>
        <w:t xml:space="preserve">; </w:t>
      </w:r>
      <w:hyperlink r:id="rId321" w:tgtFrame="_blank">
        <w:r>
          <w:rPr>
            <w:rStyle w:val="InternetLink"/>
            <w:rFonts w:cs="Arial" w:ascii="Arial" w:hAnsi="Arial"/>
            <w:color w:val="000000"/>
          </w:rPr>
          <w:t>Rom 2:6</w:t>
        </w:r>
      </w:hyperlink>
      <w:r>
        <w:rPr>
          <w:rFonts w:cs="Arial" w:ascii="Arial" w:hAnsi="Arial"/>
          <w:color w:val="000000"/>
        </w:rPr>
        <w:t xml:space="preserve">; </w:t>
      </w:r>
      <w:hyperlink r:id="rId322" w:tgtFrame="_blank">
        <w:r>
          <w:rPr>
            <w:rStyle w:val="InternetLink"/>
            <w:rFonts w:cs="Arial" w:ascii="Arial" w:hAnsi="Arial"/>
            <w:color w:val="000000"/>
          </w:rPr>
          <w:t>Rom 2:9</w:t>
        </w:r>
      </w:hyperlink>
      <w:r>
        <w:rPr>
          <w:rFonts w:cs="Arial" w:ascii="Arial" w:hAnsi="Arial"/>
          <w:color w:val="000000"/>
        </w:rPr>
        <w:t>). Sin leaves a track which can never be effaced; and evil, however slow-paced, will surely overtake it (</w:t>
      </w:r>
      <w:hyperlink r:id="rId323" w:tgtFrame="_blank">
        <w:r>
          <w:rPr>
            <w:rStyle w:val="InternetLink"/>
            <w:rFonts w:cs="Arial" w:ascii="Arial" w:hAnsi="Arial"/>
            <w:color w:val="000000"/>
          </w:rPr>
          <w:t>Psa 140:11</w:t>
        </w:r>
      </w:hyperlink>
      <w:r>
        <w:rPr>
          <w:rFonts w:cs="Arial" w:ascii="Arial" w:hAnsi="Arial"/>
          <w:color w:val="000000"/>
        </w:rPr>
        <w:t xml:space="preserve">; </w:t>
      </w:r>
      <w:hyperlink r:id="rId324" w:tgtFrame="_blank">
        <w:r>
          <w:rPr>
            <w:rStyle w:val="InternetLink"/>
            <w:rFonts w:cs="Arial" w:ascii="Arial" w:hAnsi="Arial"/>
            <w:color w:val="000000"/>
          </w:rPr>
          <w:t>Pro 13:21</w:t>
        </w:r>
      </w:hyperlink>
      <w:r>
        <w:rPr>
          <w:rFonts w:cs="Arial" w:ascii="Arial" w:hAnsi="Arial"/>
          <w:color w:val="000000"/>
        </w:rPr>
        <w:t>). However scoffers may exult in their security, their ruin is fast approaching (</w:t>
      </w:r>
      <w:hyperlink r:id="rId325" w:tgtFrame="_blank">
        <w:r>
          <w:rPr>
            <w:rStyle w:val="InternetLink"/>
            <w:rFonts w:cs="Arial" w:ascii="Arial" w:hAnsi="Arial"/>
            <w:color w:val="000000"/>
          </w:rPr>
          <w:t>Deu 29:19-20</w:t>
        </w:r>
      </w:hyperlink>
      <w:r>
        <w:rPr>
          <w:rFonts w:cs="Arial" w:ascii="Arial" w:hAnsi="Arial"/>
          <w:color w:val="000000"/>
        </w:rPr>
        <w:t xml:space="preserve">; </w:t>
      </w:r>
      <w:hyperlink r:id="rId326" w:tgtFrame="_blank">
        <w:r>
          <w:rPr>
            <w:rStyle w:val="InternetLink"/>
            <w:rFonts w:cs="Arial" w:ascii="Arial" w:hAnsi="Arial"/>
            <w:color w:val="000000"/>
          </w:rPr>
          <w:t>2Pe 2:3</w:t>
        </w:r>
      </w:hyperlink>
      <w:r>
        <w:rPr>
          <w:rFonts w:cs="Arial" w:ascii="Arial" w:hAnsi="Arial"/>
          <w:color w:val="000000"/>
        </w:rPr>
        <w:t xml:space="preserve">; </w:t>
      </w:r>
      <w:hyperlink r:id="rId327" w:tgtFrame="_blank">
        <w:r>
          <w:rPr>
            <w:rStyle w:val="InternetLink"/>
            <w:rFonts w:cs="Arial" w:ascii="Arial" w:hAnsi="Arial"/>
            <w:color w:val="000000"/>
          </w:rPr>
          <w:t>2Pe 3:4</w:t>
        </w:r>
      </w:hyperlink>
      <w:r>
        <w:rPr>
          <w:rFonts w:cs="Arial" w:ascii="Arial" w:hAnsi="Arial"/>
          <w:color w:val="000000"/>
        </w:rPr>
        <w:t xml:space="preserve">; </w:t>
      </w:r>
      <w:hyperlink r:id="rId328" w:tgtFrame="_blank">
        <w:r>
          <w:rPr>
            <w:rStyle w:val="InternetLink"/>
            <w:rFonts w:cs="Arial" w:ascii="Arial" w:hAnsi="Arial"/>
            <w:color w:val="000000"/>
          </w:rPr>
          <w:t>2Pe 3: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The remarkable instances of sin being detected and punished in this world afford strong additional testimony (Jos ; </w:t>
      </w:r>
      <w:hyperlink r:id="rId329" w:tgtFrame="_blank">
        <w:r>
          <w:rPr>
            <w:rStyle w:val="InternetLink"/>
            <w:rFonts w:cs="Arial" w:ascii="Arial" w:hAnsi="Arial"/>
            <w:color w:val="000000"/>
          </w:rPr>
          <w:t>2Sa 12:9-12</w:t>
        </w:r>
      </w:hyperlink>
      <w:r>
        <w:rPr>
          <w:rFonts w:cs="Arial" w:ascii="Arial" w:hAnsi="Arial"/>
          <w:color w:val="000000"/>
        </w:rPr>
        <w:t xml:space="preserve">; </w:t>
      </w:r>
      <w:hyperlink r:id="rId330" w:tgtFrame="_blank">
        <w:r>
          <w:rPr>
            <w:rStyle w:val="InternetLink"/>
            <w:rFonts w:cs="Arial" w:ascii="Arial" w:hAnsi="Arial"/>
            <w:color w:val="000000"/>
          </w:rPr>
          <w:t>2Ki 5:26-27</w:t>
        </w:r>
      </w:hyperlink>
      <w:r>
        <w:rPr>
          <w:rFonts w:cs="Arial" w:ascii="Arial" w:hAnsi="Arial"/>
          <w:color w:val="000000"/>
        </w:rPr>
        <w:t xml:space="preserve">). How much more then shall the most hidden things be brought to light hereaf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appointment of a day of final retribution puts the matter beyond a possibility of doubt (Ecc ). We may, then, say to every sinner, "Be sure your si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firstLine="360"/>
        <w:jc w:val="both"/>
        <w:rPr/>
      </w:pPr>
      <w:r>
        <w:rPr>
          <w:rFonts w:cs="Arial" w:ascii="Arial" w:hAnsi="Arial"/>
          <w:color w:val="000000"/>
        </w:rPr>
        <w:t xml:space="preserve">i. How earnest should we be in searching out our own sins! (Psa ; </w:t>
      </w:r>
      <w:hyperlink r:id="rId331" w:tgtFrame="_blank">
        <w:r>
          <w:rPr>
            <w:rStyle w:val="InternetLink"/>
            <w:rFonts w:cs="Arial" w:ascii="Arial" w:hAnsi="Arial"/>
            <w:color w:val="000000"/>
          </w:rPr>
          <w:t>Luk 1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How thankful should we be that a way of escape is provided for us! The Man Christ Jesus is an hiding place from the impending storm. Every perfection of Deity is pledged to save a believing penitent (1Jn ). We are confirmed in this hope by the most positive declarations of Scripture (</w:t>
      </w:r>
      <w:hyperlink r:id="rId332" w:tgtFrame="_blank">
        <w:r>
          <w:rPr>
            <w:rStyle w:val="InternetLink"/>
            <w:rFonts w:cs="Arial" w:ascii="Arial" w:hAnsi="Arial"/>
            <w:color w:val="000000"/>
          </w:rPr>
          <w:t>Isa 44:22</w:t>
        </w:r>
      </w:hyperlink>
      <w:r>
        <w:rPr>
          <w:rFonts w:cs="Arial" w:ascii="Arial" w:hAnsi="Arial"/>
          <w:color w:val="000000"/>
        </w:rPr>
        <w:t xml:space="preserve">; </w:t>
      </w:r>
      <w:hyperlink r:id="rId333" w:tgtFrame="_blank">
        <w:r>
          <w:rPr>
            <w:rStyle w:val="InternetLink"/>
            <w:rFonts w:cs="Arial" w:ascii="Arial" w:hAnsi="Arial"/>
            <w:color w:val="000000"/>
          </w:rPr>
          <w:t>Mic 7:18-19</w:t>
        </w:r>
      </w:hyperlink>
      <w:r>
        <w:rPr>
          <w:rFonts w:cs="Arial" w:ascii="Arial" w:hAnsi="Arial"/>
          <w:color w:val="000000"/>
        </w:rPr>
        <w:t xml:space="preserve">; </w:t>
      </w:r>
      <w:hyperlink r:id="rId334" w:tgtFrame="_blank">
        <w:r>
          <w:rPr>
            <w:rStyle w:val="InternetLink"/>
            <w:rFonts w:cs="Arial" w:ascii="Arial" w:hAnsi="Arial"/>
            <w:color w:val="000000"/>
          </w:rPr>
          <w:t>Heb 8:12</w:t>
        </w:r>
      </w:hyperlink>
      <w:r>
        <w:rPr>
          <w:rFonts w:cs="Arial" w:ascii="Arial" w:hAnsi="Arial"/>
          <w:color w:val="000000"/>
        </w:rPr>
        <w:t>). We have most authentic and astonishing instances of sin forgiven (</w:t>
      </w:r>
      <w:hyperlink r:id="rId335" w:tgtFrame="_blank">
        <w:r>
          <w:rPr>
            <w:rStyle w:val="InternetLink"/>
            <w:rFonts w:cs="Arial" w:ascii="Arial" w:hAnsi="Arial"/>
            <w:color w:val="000000"/>
          </w:rPr>
          <w:t>2Sa 12:13</w:t>
        </w:r>
      </w:hyperlink>
      <w:r>
        <w:rPr>
          <w:rFonts w:cs="Arial" w:ascii="Arial" w:hAnsi="Arial"/>
          <w:color w:val="000000"/>
        </w:rPr>
        <w:t xml:space="preserve">; </w:t>
      </w:r>
      <w:hyperlink r:id="rId336" w:tgtFrame="_blank">
        <w:r>
          <w:rPr>
            <w:rStyle w:val="InternetLink"/>
            <w:rFonts w:cs="Arial" w:ascii="Arial" w:hAnsi="Arial"/>
            <w:color w:val="000000"/>
          </w:rPr>
          <w:t>Luk 7:47</w:t>
        </w:r>
      </w:hyperlink>
      <w:r>
        <w:rPr>
          <w:rFonts w:cs="Arial" w:ascii="Arial" w:hAnsi="Arial"/>
          <w:color w:val="000000"/>
        </w:rPr>
        <w:t xml:space="preserve">; </w:t>
      </w:r>
      <w:hyperlink r:id="rId337" w:tgtFrame="_blank">
        <w:r>
          <w:rPr>
            <w:rStyle w:val="InternetLink"/>
            <w:rFonts w:cs="Arial" w:ascii="Arial" w:hAnsi="Arial"/>
            <w:color w:val="000000"/>
          </w:rPr>
          <w:t>Luk 23:43</w:t>
        </w:r>
      </w:hyperlink>
      <w:r>
        <w:rPr>
          <w:rFonts w:cs="Arial" w:ascii="Arial" w:hAnsi="Arial"/>
          <w:color w:val="000000"/>
        </w:rPr>
        <w:t>). Let this blessed assurance encourage us to take refuge under the Saviour's wings (</w:t>
      </w:r>
      <w:hyperlink r:id="rId338" w:tgtFrame="_blank">
        <w:r>
          <w:rPr>
            <w:rStyle w:val="InternetLink"/>
            <w:rFonts w:cs="Arial" w:ascii="Arial" w:hAnsi="Arial"/>
            <w:color w:val="000000"/>
          </w:rPr>
          <w:t>Mat 23:37</w:t>
        </w:r>
      </w:hyperlink>
      <w:r>
        <w:rPr>
          <w:rFonts w:cs="Arial" w:ascii="Arial" w:hAnsi="Arial"/>
          <w:color w:val="000000"/>
        </w:rPr>
        <w:t>).—C. Simeo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LF-RETRIBUTIVE NATURE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sure your sin will find you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teaches the solemn and admonitory truth that sin carries with it its own punishment, which will eventually seize upon the sinner. This truth is confirmed 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erminal character of human 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action of life resembles a seed, which brings forth fruit after its kind. "Whatsoever a man soweth, that shall he also reap;"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ercise of mem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exercise of its retentive function, memory holds all the sins we have ever committed; and in the exercise of its reproductive function, it may at any moment bring them forth, an awful procession, in clear and terrible aspects. Memory is "the bane of the wicked;" for it torments them by vividly appalling representations of their evil deeds. In this way the sin overtakes and smites the sinner.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perations of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wakening of conscience to a sense of its guilt is the kindling of a hell within the breast from which there is no escape, except through the Cross of Christ. Guilt made Macbeth, the noble and brave soldier, cry ou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is't with me when every noise appals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cked flee when no man pursueth." "The sound of a shaken leaf shall chase them: and they shall flee, as fleeing from a sword; and they shall fall when none pursueth." "Terrors take hold on him as wat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pang where more than madness l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worm that will not sleep, and never d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ught of the gloomy day and ghastly n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dreads the darkness, and yet loathes the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winds around, and tears the quivering hear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h! wherefore not consume it and de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ron.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ower of hab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bit," says Sir W. Hamilton, "is formed by the frequent repetition of the same action, or passion, and this repetition is called consuetude, or cust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habits gather by unseen degre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brooks make rivers, rivers run to se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bit is at first like a spider's web; if neglected, it becomes a thread of twine; next, a cord or rope, and eventually a cable; and then who can break it?" "Can the Ethiopian change his skin, or the leopard his spots? then may ye also do good that are accustomed to do evil." "His own iniquities shall take the wicked himself, and he shall be holden with the cords of his sins." (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arning against sin. Let the certainty of its punishment deter you from the commission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otive to trust in Christ. Through Him we may obtain forgiveness of sin, cleansing from its stains, and freedom from its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s topic is illustrated on pp. 89, 265, 48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 knew a man who said, that in falling twenty feet, when he expected to die, the thoughts of a lifetime seemed to pass through his mind. He thought of his business, of his wife, of his children, and of that eternity to which he was going. A life seemed to pass through his mind and nothing was lost. So it will be when memory summons the acts of a life at the last tribunal. Nothing is lost. Thoughts once impressed, but apparently lost, will come out again. A life is written on our memory, as with invisible ink. It is apparently lost to our frail sight while here; but, in the judgment light, it will be seen enveloped around us, and will be unroll d till every line and letter is made visible. I knew a sailor once, who said, that when in a storm, on the giddy mast, while trying to furl a sail, and could not, he cursed God. It passed out of his mind for twenty years; but then, in a season of excitement, he said, "Now I remember it. I am lost."—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a man try to forget any dreadful thing, of which he hates the remembrance, and the more he tries to forget it, the more surely he remembers it, the more he bodies it forth, and every thrust he makes at it causes it to glare up anew, reveals some new horror in it. Doubtless, this peculiarity in our mental constitution is destined to play a most terrific part in the punishment of men's sins in eternity; for there can be nothing so dreadful as the remembrance of sin, and nothing which men will strive with more intense earnestness to hide from and forget, than the recollection of their sins; and yet every effort they make at such forgetfulness only gives to such sins a more terrible reality, and makes them blaze up in a more lurid light to the conscience. Oh, if they could but be forgotten! But the more intense is the earnestness of this wish, the more impossible becomes the forgetfulness, the more terribly the dreaded evil stands out. There are cases, even in this life, in which men would give ten thousand worlds, if they possessed them, could they only forget; but how much more in eternity! The man that has committed a secret midnight murder, how often, think you, though perhaps not a human being suspects it, would he give the riches of the material universe, if he had them at command could he but forget that one moment's crime! But it is linked to his very constitution; and every time he tries to cut the chain, he does but rattle and rouse the crime out of its grave into a new existence.—G. B. Cheever, D.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no remorse, will no dec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 Memory, soothe thee into pe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life is ebbing fast a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ll not thy hungry vultures c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h, no! as weeds from fading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xious and rank, yet verdant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wine round a ruined t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to the heart, untamed, will cl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emory of an evil th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life's departing h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reen is the weed when grey the w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istles rise while turrets f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open Memory's book ag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urn o'er the lovelier pages n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ind that balm for present pa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ich past enjoyment can best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lusion all, and void of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e'en in thought's serenest h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past delights are fel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emory shines on scenes of w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like the moonbeam on the sn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gilds, but cannot mel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hrows a mocking lustre o'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eaves it cheerless as bef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A. Herau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 My dream was lengthened after lif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then began the tempest to my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passed, methought, the melancholy flo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that grim ferryman which poets write o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to the kingdom of perpetual n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first that there did greet my stranger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s my great father-in-law, renowned Warwick,</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o cried aloud—What scourge for perju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n this dark monarchy afford false Clar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so he vanished: Then came wand' ring b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shadow like an angel, with bright hai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abbled in blood; and he shrieked out alou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larence is come,—false, fleeting, perjured Clare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stabb'd me in the field by Tewkesbur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eize on him, furies, take him to your tormen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that, methought, a legion of foul fien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nvironed me, and howled in mine 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uch hideous cries, that, with the very no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trembling waked, and, for a season afte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uld not believe but that I was in he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uch terrible impression made my dr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have done these thing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now give evidence against my so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kespeare, Richard III. i. 4.</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y conscience hath a thousand several tongu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every tongue brings in a several tal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every tale condemns me for a villai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erjury, perjury, in the high'st deg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urder, stern murder, in the driest deg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several sins all used in each deg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rong to the bar crying all—Guilty! guil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shall despair. There is no creature loves 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f I die, no soul will pity 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ay, wherefore should they? since that I mysel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ind in myself no pity to myself.</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ethought the souls of all that I had murde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me to my tent; and every one did threa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morrow's vengeance on the head of Rich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bid.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Here is a young man who says, "I cannot see why they make such a fuss about the intoxicating cup. Why, it is exhilarating. It makes me feel well. I can talk better, think better, feel better. I cannot see why people have such a prejudice against it." A few years pass on, and he wakes up, and finds himself in the clutches of an evil habit which he tries to break, but cannot; and he cries out, "O Lord God, help me!" It seems as though God would not hear his prayer, and in agony of body and soul he cries out, "It biteth like a serpent, and it stingeth like an adder." How bright it was at the start! how black it was at the last!—T. De Witt Talmag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WILL COME TO LIGH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sure your sin will find you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when they commit sin, wish to think that they are done with the thing for ever. Few succeed in convincing themselves of this huge error; but some do think that the Most High doth not regard, and will never call them to account. Others think that the day of God's dealing with them will not come till by some means, not sanctioned by Scripture, not approved by sound reason, they will make all right. In many ways sinners practise deceit on themselves and harden themselves in iniquity. Men are not done with sin when they have committed it. After sin comes a dread account. "Be sure your sin will find you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certainly shows His purpose to punish sin by the way He causes woe to come on some sinner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runkard, the glutton, and the cheat, the liar and the lewd, are not the only examples. Most frauds are exposed. Nearly all murders are brought to light. Men may plot very secretly, and think their crimes are hid. But Providence calls on stones and beams of timber, on tracks and pieces of paper, to be witnesses of the crime. Then all that class of sins which are not punishable by human laws, God often punishes with a loss of respect, esteem, or confidence. After twenty-four years of concealment, Joseph's brethren are brought to feel and say that God had found out their iniquity. Ibycus, a famous Grecian poet, was going to Corinth. Robbers attacked and murdered him. As he was falling and dying, he looked around to see if there were no witnesses or avengers. All he could see was a flock of cranes high in the air. He called on them to avenge his blood. You may think that was an idle call. The robbers thought so. They got their prey, and came to Corinth. They went to the open theatre. As they sat there, they looked up and saw above them a flight of cranes, and one scoffingly said, "Lo, there are the avengers of Ibycus." The words were heard by some one near them. Already fears of the poet's safety began to be common. The gang, on being questioned, betrayed themselves, and The Cranes of Ibycus became a proverb, like that we have in English, Murder will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 might be sure that their sin will find them out by the sore judgments which God sometimes sends on men for their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matter we should exercise candour, caution, and charity, and not call that an angry judgment which is but a dark doing of love. Still there are on earth sore and marked judgments. Look at the history of Achan, of Korah, &amp;c. Of thirty Roman Emperors, Proconsuls, and high officials, who distinguished themselves by their zeal and rage against the early Christians, it is recorded that one became speedily deranged after an act of great cruelty; one was slain by his own son; one became blind; the eyes of one started out of his head; one was drowned; one was strangled; one died in a miserable captivity; one fell dead in a manner that will not bear to be told: one died of so loathsome a disease that several of his physicians were put to death, because they could not abide the stench that filled his room; two committed suicide; a third attempted it, but had to call for help to finish the bloody work; five were assassinated by their own servants or people; five others died the most horrible deaths, having many and strange diseases; and eight were killed in battle, or after being taken prisoners. Men have more to do with sin than to commi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e may escape detection and strange judgments, and still his sins may find him out in the fears, and clam ours, and remorse of consc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orse is remorseless. Like fire, it burns all around it. No man can protect himself against his sins flashing him in the face at any moment. The Bible, preaching, singing, praying, a marriage, a trial in court, the sight of the man he has injured, or one that looks like him, or anything may arouse his conscience into fury at the most inconvenient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ut even if one escape all these things, yet if he dies unpardoned his sins will find him out in the next world.</w:t>
      </w:r>
    </w:p>
    <w:p>
      <w:pPr>
        <w:pStyle w:val="Web"/>
        <w:snapToGrid w:val="false"/>
        <w:spacing w:lineRule="atLeast" w:line="360" w:before="0" w:after="0"/>
        <w:ind w:firstLine="360"/>
        <w:jc w:val="both"/>
        <w:rPr/>
      </w:pPr>
      <w:r>
        <w:rPr>
          <w:rFonts w:cs="Arial" w:ascii="Arial" w:hAnsi="Arial"/>
          <w:color w:val="000000"/>
        </w:rPr>
        <w:t xml:space="preserve">Luk ; </w:t>
      </w:r>
      <w:hyperlink r:id="rId339" w:tgtFrame="_blank">
        <w:r>
          <w:rPr>
            <w:rStyle w:val="InternetLink"/>
            <w:rFonts w:cs="Arial" w:ascii="Arial" w:hAnsi="Arial"/>
            <w:color w:val="000000"/>
          </w:rPr>
          <w:t>1Ti 5:24</w:t>
        </w:r>
      </w:hyperlink>
      <w:r>
        <w:rPr>
          <w:rFonts w:cs="Arial" w:ascii="Arial" w:hAnsi="Arial"/>
          <w:color w:val="000000"/>
        </w:rPr>
        <w:t xml:space="preserve">; </w:t>
      </w:r>
      <w:hyperlink r:id="rId340" w:tgtFrame="_blank">
        <w:r>
          <w:rPr>
            <w:rStyle w:val="InternetLink"/>
            <w:rFonts w:cs="Arial" w:ascii="Arial" w:hAnsi="Arial"/>
            <w:color w:val="000000"/>
          </w:rPr>
          <w:t>Ecc 10: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o not men admit the force of these truths, and act accordingly? The reasons are very clear.</w:t>
      </w:r>
    </w:p>
    <w:p>
      <w:pPr>
        <w:pStyle w:val="Web"/>
        <w:snapToGrid w:val="false"/>
        <w:spacing w:lineRule="atLeast" w:line="360" w:before="0" w:after="0"/>
        <w:ind w:left="720" w:hanging="0"/>
        <w:jc w:val="both"/>
        <w:rPr/>
      </w:pPr>
      <w:r>
        <w:rPr>
          <w:rFonts w:cs="Arial" w:ascii="Arial" w:hAnsi="Arial"/>
          <w:color w:val="000000"/>
        </w:rPr>
        <w:t>1. Some think their sins will not find them out because. God has not yet called them to account (Ecc ). Such men forget that with the Lord one day is "as a thousand years," &amp;c. (</w:t>
      </w:r>
      <w:hyperlink r:id="rId341" w:tgtFrame="_blank">
        <w:r>
          <w:rPr>
            <w:rStyle w:val="InternetLink"/>
            <w:rFonts w:cs="Arial" w:ascii="Arial" w:hAnsi="Arial"/>
            <w:color w:val="000000"/>
          </w:rPr>
          <w:t>2Pe 3:8-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is world sinners often forget their sins, and think God has also forgotten them (Psa ). But God forgets nothing.</w:t>
      </w:r>
    </w:p>
    <w:p>
      <w:pPr>
        <w:pStyle w:val="Web"/>
        <w:snapToGrid w:val="false"/>
        <w:spacing w:lineRule="atLeast" w:line="360" w:before="0" w:after="0"/>
        <w:ind w:left="720" w:hanging="0"/>
        <w:jc w:val="both"/>
        <w:rPr/>
      </w:pPr>
      <w:r>
        <w:rPr>
          <w:rFonts w:cs="Arial" w:ascii="Arial" w:hAnsi="Arial"/>
          <w:color w:val="000000"/>
        </w:rPr>
        <w:t xml:space="preserve">3. Some think their sin will not find them out because they doubt whether God is holy and just, and whether He takes notice of human actions (Psa ; </w:t>
      </w:r>
      <w:hyperlink r:id="rId342" w:tgtFrame="_blank">
        <w:r>
          <w:rPr>
            <w:rStyle w:val="InternetLink"/>
            <w:rFonts w:cs="Arial" w:ascii="Arial" w:hAnsi="Arial"/>
            <w:color w:val="000000"/>
          </w:rPr>
          <w:t>Psa 94:7</w:t>
        </w:r>
      </w:hyperlink>
      <w:r>
        <w:rPr>
          <w:rFonts w:cs="Arial" w:ascii="Arial" w:hAnsi="Arial"/>
          <w:color w:val="000000"/>
        </w:rPr>
        <w:t>). But that is practical atheism (</w:t>
      </w:r>
      <w:hyperlink r:id="rId343" w:tgtFrame="_blank">
        <w:r>
          <w:rPr>
            <w:rStyle w:val="InternetLink"/>
            <w:rFonts w:cs="Arial" w:ascii="Arial" w:hAnsi="Arial"/>
            <w:color w:val="000000"/>
          </w:rPr>
          <w:t>Pro 15:3</w:t>
        </w:r>
      </w:hyperlink>
      <w:r>
        <w:rPr>
          <w:rFonts w:cs="Arial" w:ascii="Arial" w:hAnsi="Arial"/>
          <w:color w:val="000000"/>
        </w:rPr>
        <w:t xml:space="preserve">; </w:t>
      </w:r>
      <w:hyperlink r:id="rId344" w:tgtFrame="_blank">
        <w:r>
          <w:rPr>
            <w:rStyle w:val="InternetLink"/>
            <w:rFonts w:cs="Arial" w:ascii="Arial" w:hAnsi="Arial"/>
            <w:color w:val="000000"/>
          </w:rPr>
          <w:t>Ecc 1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me think their sin will not find them out because God is merciful. But mercy slighted and rejected can save no man. All the cooling fountains can do no good to him who does not drink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 sinner, "be sure your sin will find you out." You may now live in ease and in error. You may now harden your heart in pride. But you must meet your sins at God's tribunal. Remember that. O be wise, be wise unto salvation.—W. S. Plum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RANGEMENTS FOR CARRYING OUT THE PROPOSAL OF THE REUBENITES AND GAD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se verses there are several things which require a brief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rrangements made by Moses for carrying out the agreement into which he had entered with the Reubenites and Gadi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is command to Eleazar and Joshua. "Moses commanded Eleazar the priest, and Joshua the son of Nun," &amp;c. (Num ). Knowing that before the engagements could be fulfilled he would "be gathered unto his people," he charges the authorities of the nation to carry them ou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grant of the land to the two and a half tribes. "Moses gave unto them, even to the children of Gad, and to the children of Reuben," &amp;c. Thus he provides as carefully and completely as possible for the fulfilment of the agreement into which, as the head of the nation, he had entered. Learn from the conduct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men drawing near to the close of life should provide for the fulfilment of the engagements which they have made. It behoves them "to set their house in order," &amp;c. (comp. 2Ki ).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men should not enter into engagements for the fulfilment of which they are unable to make prov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newal of the promise of the Reubenites and Gad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children of Gad and the children of Reuben answered," &amp;c. Here are two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ngagement which they renew. They pledge themselves, for the third time, to do the will of Jehovah by aiding their brethren in the conquest of Canaan. "As the Lord hath said unto thy servants, so will we do,"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bject which they had in view in renewing the engagement. "That the possession of our inheritance on this side Jordan may be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estowment upon the half tribe of Manasseh of northern Gilead and Bashan.</w:t>
      </w:r>
    </w:p>
    <w:p>
      <w:pPr>
        <w:pStyle w:val="Web"/>
        <w:snapToGrid w:val="false"/>
        <w:spacing w:lineRule="atLeast" w:line="360" w:before="0" w:after="0"/>
        <w:ind w:firstLine="360"/>
        <w:jc w:val="both"/>
        <w:rPr/>
      </w:pPr>
      <w:r>
        <w:rPr>
          <w:rFonts w:cs="Arial" w:ascii="Arial" w:hAnsi="Arial"/>
          <w:color w:val="000000"/>
        </w:rPr>
        <w:t>"And Moses gave Gilead unto Machir the son of Manasseh," &amp;c. (Num ). This half tribe of Manasseh had not asked for their inheritance east of the Jordan. Wherefore, then, was it assigned to them there? Of the three tribes "who had elected to remain on that side of the Jordan, Reuben and Gad had chosen their lot because the country was suitable to their pastoral possessions and tendencies. But Machir, Jair, and Nobah, the sons of Manasseh, were no shepherds. They were pure warriors, who had taken the most prominent part in the conquest of those provinces which up to that time had been conquered, and whose deeds are constantly referred to (</w:t>
      </w:r>
      <w:hyperlink r:id="rId345" w:tgtFrame="_blank">
        <w:r>
          <w:rPr>
            <w:rStyle w:val="InternetLink"/>
            <w:rFonts w:cs="Arial" w:ascii="Arial" w:hAnsi="Arial"/>
            <w:color w:val="000000"/>
          </w:rPr>
          <w:t>Num 32:39</w:t>
        </w:r>
      </w:hyperlink>
      <w:r>
        <w:rPr>
          <w:rFonts w:cs="Arial" w:ascii="Arial" w:hAnsi="Arial"/>
          <w:color w:val="000000"/>
        </w:rPr>
        <w:t xml:space="preserve">; </w:t>
      </w:r>
      <w:hyperlink r:id="rId346" w:tgtFrame="_blank">
        <w:r>
          <w:rPr>
            <w:rStyle w:val="InternetLink"/>
            <w:rFonts w:cs="Arial" w:ascii="Arial" w:hAnsi="Arial"/>
            <w:color w:val="000000"/>
          </w:rPr>
          <w:t>Deu 3:13-15</w:t>
        </w:r>
      </w:hyperlink>
      <w:r>
        <w:rPr>
          <w:rFonts w:cs="Arial" w:ascii="Arial" w:hAnsi="Arial"/>
          <w:color w:val="000000"/>
        </w:rPr>
        <w:t>) with credit and renown. ‘Jair the son of Manasseh took all the tract of Argob … sixty great cities' (</w:t>
      </w:r>
      <w:hyperlink r:id="rId347" w:tgtFrame="_blank">
        <w:r>
          <w:rPr>
            <w:rStyle w:val="InternetLink"/>
            <w:rFonts w:cs="Arial" w:ascii="Arial" w:hAnsi="Arial"/>
            <w:color w:val="000000"/>
          </w:rPr>
          <w:t>Deu 3:14</w:t>
        </w:r>
      </w:hyperlink>
      <w:r>
        <w:rPr>
          <w:rFonts w:cs="Arial" w:ascii="Arial" w:hAnsi="Arial"/>
          <w:color w:val="000000"/>
        </w:rPr>
        <w:t>; Deuteronomy 4). ‘Nobah took Kenath, and the daughter towns thereof, and called it after his own name' (</w:t>
      </w:r>
      <w:hyperlink r:id="rId348" w:tgtFrame="_blank">
        <w:r>
          <w:rPr>
            <w:rStyle w:val="InternetLink"/>
            <w:rFonts w:cs="Arial" w:ascii="Arial" w:hAnsi="Arial"/>
            <w:color w:val="000000"/>
          </w:rPr>
          <w:t>Num 32:42</w:t>
        </w:r>
      </w:hyperlink>
      <w:r>
        <w:rPr>
          <w:rFonts w:cs="Arial" w:ascii="Arial" w:hAnsi="Arial"/>
          <w:color w:val="000000"/>
        </w:rPr>
        <w:t>). ‘Because Machir was a man of war, therefore he had Gilead and Bashan' (</w:t>
      </w:r>
      <w:hyperlink r:id="rId349" w:tgtFrame="_blank">
        <w:r>
          <w:rPr>
            <w:rStyle w:val="InternetLink"/>
            <w:rFonts w:cs="Arial" w:ascii="Arial" w:hAnsi="Arial"/>
            <w:color w:val="000000"/>
          </w:rPr>
          <w:t>Jos 17:1</w:t>
        </w:r>
      </w:hyperlink>
      <w:r>
        <w:rPr>
          <w:rFonts w:cs="Arial" w:ascii="Arial" w:hAnsi="Arial"/>
          <w:color w:val="000000"/>
        </w:rPr>
        <w:t>). The district which these ancient warriors conquered was among the most difficult, if not the most difficult, in the whole country. It embraced the hills of Gilead, with their inaccessible heights and impassable ravines, and the almost impregnable tract of Argob, which derives its modern name of Lejah from the secure ‘asylum' it affords to those who take refuge within its natural fortifications" (Bibl. Dict). Thus their inheritance may have been assigned to them t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an acknowledgment of their bravery. The words of Num suggest this, "The children of Machir, the son of Manasseh, had gone to Gilead, and taken it, and dispossessed the Amorite which was in it. And Moses gave Gilea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precaution for the common safety. The occupation of this frontier country by these bold and valiant warriors would tend to promote the security of the nation. Moses might have had this in view in settling them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lteration of the names of the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bo and Baal-meon (their names being changed), and Shibmah; and gave other names unto the cities which they builded." The alteration of the names of the towns arose probably from—</w:t>
      </w:r>
    </w:p>
    <w:p>
      <w:pPr>
        <w:pStyle w:val="Web"/>
        <w:snapToGrid w:val="false"/>
        <w:spacing w:lineRule="atLeast" w:line="360" w:before="0" w:after="0"/>
        <w:ind w:left="720" w:hanging="0"/>
        <w:jc w:val="both"/>
        <w:rPr/>
      </w:pPr>
      <w:r>
        <w:rPr>
          <w:rFonts w:cs="Arial" w:ascii="Arial" w:hAnsi="Arial"/>
          <w:color w:val="000000"/>
        </w:rPr>
        <w:t xml:space="preserve">1. A desire not to mention the names of the heathen deities after which some of them were called. Nebo and Baal are such names. The Israelites were commanded not to utter the name of false gods (Exo ; </w:t>
      </w:r>
      <w:hyperlink r:id="rId350" w:tgtFrame="_blank">
        <w:r>
          <w:rPr>
            <w:rStyle w:val="InternetLink"/>
            <w:rFonts w:cs="Arial" w:ascii="Arial" w:hAnsi="Arial"/>
            <w:color w:val="000000"/>
          </w:rPr>
          <w:t>Jos 2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desire to perpetuate their own names. "Nobah took Kenath, and called it Nobah, after his own name." "They call their lands after their own names" (Psa ). Deep is the desire of men to be remembered on the earth when they have passed away from it for ever.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llustrations on the Fulfilment of promises appear on p. 5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nection with the important subject of preparation for death—for we have all to die, and the sooner we distinctly understand what it requires to do so honourably and safely, the better,—allow me to mention, first, a wise and equitable arrangement of your temporal affairs. "Have you made your will?" There is an admirable tract with this title. I wish it were better known, and more generally read. He who has property that will survive him, and a family possessing indisputable claims on his remembrance, ought not to give sleep to his eyes nor slumber to his eyelids, till he has made such a testamentary disposition of his estate as shall be to the honour of his Christian character, and save his family from contention, litigation, and strife, in the event of his removal.—Thos. Ruffles D.D.,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not that way do all men make their departure. Men ought to have their worldly affairs settled, so that the executors and administrators will not be confounded; and so that what they have honestly earned be not scattered among those who have no right to it. If the sudden announcement should be made to you to-night what would be the state of your families? Have you done all that you can to fit them for heaven? Could you feel, "Whatever I, as father or mother, could do, I have done. They will remember how I prayed for them and talked with them; and when they look at my picture, they will say: ‘That was a Christian parent. I want to go in the same way, and gain the same heaven'"? The keys of this organ are twelve feet from the organ-pipes; but every time those keys are touched the pipes resound. So these parents are now exercising influences which will respond far on in the eternity of their children. If they play an anthem now, it will be an anthem then. If they play a dirge now, it will be a dirge for ever.—T. De Witt Talmag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Various are the contrivances of vain men to have their names written on earth, and to procure, after their deaths, an imaginary immorality, for themselves and their families, in the memory and conversation of posterity; which is not often obtained; and, it obtained, is of no value; when, with less trouble, they might have had their names written in heaven, and have secured to themselves a blessed immortality, in the glorious kingdom of their Redeemer.—Bp. Ho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 sink outr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er them and o'er their names the billows clo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morrow knows not they were ever bor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thers a short memorial leave beh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a flag floating when the bark's engulf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t floats a moment, and is seen no mo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e Csar lives; a thousand are forg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pPr>
      <w:r>
        <w:rPr>
          <w:rFonts w:cs="Arial" w:ascii="Arial" w:hAnsi="Arial"/>
          <w:color w:val="000000"/>
        </w:rPr>
        <w:t>In this chapter we have a list of the places at which the Israelites encamped from their departure from Egypt unto their arrival at the Jordan (Num ), and directions as to the conquest and distribution of Canaan (</w:t>
      </w:r>
      <w:hyperlink r:id="rId351" w:tgtFrame="_blank">
        <w:r>
          <w:rPr>
            <w:rStyle w:val="InternetLink"/>
            <w:rFonts w:cs="Arial" w:ascii="Arial" w:hAnsi="Arial"/>
            <w:color w:val="000000"/>
          </w:rPr>
          <w:t>Num 33:50-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form the introduction to the list of encamp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Rameses, a city in "the western part of the land of Goshen."—Bibl.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Buried. "Rather, ‘were burying.'"—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uccoth—"booths" or "tents:" situated probably "nearly due east of Rameses, and fifteen miles distant in a straight line."—Bibl.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Etham, which is in the edge of the wilderness. "It is reasonable to place Etham where the cultivable land ceases, near the Seba Biár, or Seven Wells, about three miles from the western side of the ancient head of the gulf."—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Pi hahiroth. The word is most probably Egyptian, and signifies, "the bed of r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al zephon, or "Typhon, a name of Baal as representative of the opposite of mundane order and harmony, or of the god ruling in winter"—(Fuerst). But Mr. Stuart Poole in Bibl. Dict gives as its meaning "place of Zephon;" and he says, "We place Baal-zephon on the western shore of the gulf of Suez, a little below its head, which at this time was about thirty or forty miles north ward of the present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gdol = "a tower." Sometimes, a military watch tower, or a look-out in a vineyard. "Migdol and Baal-zephon," says Mr. Poole. "must have been opposite to one another, and the latter behind Pi-hahiroth with reference to the Israel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Wilderness of Etham; "i.e., that part of the great wilderness of Shur which adjoined Etham."—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ah. "A satisfactory site has been found for Marah. Howârah, at the head of Wady Amârah, where even now caravans halt in their journey to Sinai, possessing a spring at times so bitter that neither men nor camels can drink of it."—Alf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im "is generally acknowledged to be the present Wady Ghurundel, two and a-half hours S.E. of Mara, and even now a famous watering-place of the Arabs."—Ibid.</w:t>
      </w:r>
    </w:p>
    <w:p>
      <w:pPr>
        <w:pStyle w:val="Web"/>
        <w:snapToGrid w:val="false"/>
        <w:spacing w:lineRule="atLeast" w:line="360" w:before="0" w:after="0"/>
        <w:ind w:firstLine="360"/>
        <w:jc w:val="both"/>
        <w:rPr/>
      </w:pPr>
      <w:r>
        <w:rPr>
          <w:rFonts w:cs="Arial" w:ascii="Arial" w:hAnsi="Arial"/>
          <w:color w:val="000000"/>
        </w:rPr>
        <w:t>Num . By the Red Sea. This "must almost certainly be at the descent of the Wady Taiyibeh on the sea, or in some portion of the plain of Mŭrkhâh, before they again turned up into the mountains."—Stanley.</w:t>
      </w:r>
    </w:p>
    <w:p>
      <w:pPr>
        <w:pStyle w:val="Web"/>
        <w:snapToGrid w:val="false"/>
        <w:spacing w:lineRule="atLeast" w:line="360" w:before="0" w:after="0"/>
        <w:ind w:firstLine="360"/>
        <w:jc w:val="both"/>
        <w:rPr/>
      </w:pPr>
      <w:r>
        <w:rPr>
          <w:rFonts w:cs="Arial" w:ascii="Arial" w:hAnsi="Arial"/>
          <w:color w:val="000000"/>
        </w:rPr>
        <w:t>Num . Wilderness of Sin. "The whole of this district between Elim and Sinai is probably the wilderness of Sin" (Alford). Knobel, however, maintains, and with him Keil agrees, "that the wilderness of Sin is the great sandy plateau Debbet er Ramleh, between the desert of Et-Tih and Sinai. This plateau begins near Elim and stretches S. Eastwards towards the range in which Sinai must be include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Dophkah.… Alush, not mentioned in Exodus, were most probably situated somewhere in the northern portion of the wilderness of Sin; but their respective sites have not been identified.</w:t>
      </w:r>
    </w:p>
    <w:p>
      <w:pPr>
        <w:pStyle w:val="Web"/>
        <w:snapToGrid w:val="false"/>
        <w:spacing w:lineRule="atLeast" w:line="360" w:before="0" w:after="0"/>
        <w:ind w:firstLine="360"/>
        <w:jc w:val="both"/>
        <w:rPr/>
      </w:pPr>
      <w:r>
        <w:rPr>
          <w:rFonts w:cs="Arial" w:ascii="Arial" w:hAnsi="Arial"/>
          <w:color w:val="000000"/>
        </w:rPr>
        <w:t>Num . Rephidim = "rests" or "stays," was most probably situated in Wady Feiran (see Sinai and Palestine, pp. 38-42).</w:t>
      </w:r>
    </w:p>
    <w:p>
      <w:pPr>
        <w:pStyle w:val="Web"/>
        <w:snapToGrid w:val="false"/>
        <w:spacing w:lineRule="atLeast" w:line="360" w:before="0" w:after="0"/>
        <w:ind w:firstLine="360"/>
        <w:jc w:val="both"/>
        <w:rPr/>
      </w:pPr>
      <w:r>
        <w:rPr>
          <w:rFonts w:cs="Arial" w:ascii="Arial" w:hAnsi="Arial"/>
          <w:color w:val="000000"/>
        </w:rPr>
        <w:t xml:space="preserve">Num . The wilderness of Sinai. The Sinai of the Law was most probably the Râs Sŭfsâfeh, which is not a distinct mountain, but the northern portion of Jebel Mûsa, and is thus described by Dean Stanley: "The cliff rising like a huge altar in front of the whole congregation, and visible against the sky in lonely grandeur, from end to end of the whole plain, is the very image of ‘the mount that might be touched,' and from which the ‘voice' of God might be heard far and wide over the stillness of the plain below." The people were most probably assembled in er-Râhah, "the most suitable spot imaginable for the assembling of many thousands of people. It is upwards of two miles long and half a mile broad" (see Sinai and Pal., pp. 39, 44; Alford on </w:t>
      </w:r>
      <w:hyperlink r:id="rId352" w:tgtFrame="_blank">
        <w:r>
          <w:rPr>
            <w:rStyle w:val="InternetLink"/>
            <w:rFonts w:cs="Arial" w:ascii="Arial" w:hAnsi="Arial"/>
            <w:color w:val="000000"/>
          </w:rPr>
          <w:t>Exo 19:1</w:t>
        </w:r>
      </w:hyperlink>
      <w:r>
        <w:rPr>
          <w:rFonts w:cs="Arial" w:ascii="Arial" w:hAnsi="Arial"/>
          <w:color w:val="000000"/>
        </w:rPr>
        <w:t>; and Dr. Smith's Bibl. Dict. art. Sinai).</w:t>
      </w:r>
    </w:p>
    <w:p>
      <w:pPr>
        <w:pStyle w:val="Web"/>
        <w:snapToGrid w:val="false"/>
        <w:spacing w:lineRule="atLeast" w:line="360" w:before="0" w:after="0"/>
        <w:ind w:firstLine="360"/>
        <w:jc w:val="both"/>
        <w:rPr/>
      </w:pPr>
      <w:r>
        <w:rPr>
          <w:rFonts w:cs="Arial" w:ascii="Arial" w:hAnsi="Arial"/>
          <w:color w:val="000000"/>
        </w:rPr>
        <w:t xml:space="preserve">Num . Kibroth-hattaavah (see on </w:t>
      </w:r>
      <w:hyperlink r:id="rId353" w:tgtFrame="_blank">
        <w:r>
          <w:rPr>
            <w:rStyle w:val="InternetLink"/>
            <w:rFonts w:cs="Arial" w:ascii="Arial" w:hAnsi="Arial"/>
            <w:color w:val="000000"/>
          </w:rPr>
          <w:t>Num 11:34</w:t>
        </w:r>
      </w:hyperlink>
      <w:r>
        <w:rPr>
          <w:rFonts w:cs="Arial" w:ascii="Arial" w:hAnsi="Arial"/>
          <w:color w:val="000000"/>
        </w:rPr>
        <w:t>; p. 18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eroth (see on Num , p. 181).</w:t>
      </w:r>
    </w:p>
    <w:p>
      <w:pPr>
        <w:pStyle w:val="Web"/>
        <w:snapToGrid w:val="false"/>
        <w:spacing w:lineRule="atLeast" w:line="360" w:before="0" w:after="0"/>
        <w:ind w:firstLine="360"/>
        <w:jc w:val="both"/>
        <w:rPr/>
      </w:pPr>
      <w:r>
        <w:rPr>
          <w:rFonts w:cs="Arial" w:ascii="Arial" w:hAnsi="Arial"/>
          <w:color w:val="000000"/>
        </w:rPr>
        <w:t>Num . Rithmah, derived from retem, the broom plant, was in the desert of Paran (</w:t>
      </w:r>
      <w:hyperlink r:id="rId354" w:tgtFrame="_blank">
        <w:r>
          <w:rPr>
            <w:rStyle w:val="InternetLink"/>
            <w:rFonts w:cs="Arial" w:ascii="Arial" w:hAnsi="Arial"/>
            <w:color w:val="000000"/>
          </w:rPr>
          <w:t>Num 12:16</w:t>
        </w:r>
      </w:hyperlink>
      <w:r>
        <w:rPr>
          <w:rFonts w:cs="Arial" w:ascii="Arial" w:hAnsi="Arial"/>
          <w:color w:val="000000"/>
        </w:rPr>
        <w:t>), and probably the same locality as "the Wady Abu Retemat, which is not very far to the south of Kadesh, ‘a wide plain with shrubs and retem,' i.e., broom. This spot was well adapted for a place of encampment for Israel, which was so numerous that it might easily stretch into the desert of Zin, and as far as Kadesh" (</w:t>
      </w:r>
      <w:hyperlink r:id="rId355" w:tgtFrame="_blank">
        <w:r>
          <w:rPr>
            <w:rStyle w:val="InternetLink"/>
            <w:rFonts w:cs="Arial" w:ascii="Arial" w:hAnsi="Arial"/>
            <w:color w:val="000000"/>
          </w:rPr>
          <w:t>Num 13:21</w:t>
        </w:r>
      </w:hyperlink>
      <w:r>
        <w:rPr>
          <w:rFonts w:cs="Arial" w:ascii="Arial" w:hAnsi="Arial"/>
          <w:color w:val="000000"/>
        </w:rPr>
        <w:t xml:space="preserve">; </w:t>
      </w:r>
      <w:hyperlink r:id="rId356" w:tgtFrame="_blank">
        <w:r>
          <w:rPr>
            <w:rStyle w:val="InternetLink"/>
            <w:rFonts w:cs="Arial" w:ascii="Arial" w:hAnsi="Arial"/>
            <w:color w:val="000000"/>
          </w:rPr>
          <w:t>Num 13:26</w:t>
        </w:r>
      </w:hyperlink>
      <w:r>
        <w:rPr>
          <w:rFonts w:cs="Arial" w:ascii="Arial" w:hAnsi="Arial"/>
          <w:color w:val="000000"/>
        </w:rPr>
        <w:t>).—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give the names of the places of encampment "during the years of penal wandering. The determination of their position is difficult, because during the period there was no definite line of march pursued."—Speaker's Comm. "Of all the seventeen places not a single one is known, or can be pointed out with certainty, except Ezion-geber."—Keil and D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immon-prirez = "the pomegranate of the breach." The locality has not been identified.</w:t>
      </w:r>
    </w:p>
    <w:p>
      <w:pPr>
        <w:pStyle w:val="Web"/>
        <w:snapToGrid w:val="false"/>
        <w:spacing w:lineRule="atLeast" w:line="360" w:before="0" w:after="0"/>
        <w:ind w:firstLine="360"/>
        <w:jc w:val="both"/>
        <w:rPr/>
      </w:pPr>
      <w:r>
        <w:rPr>
          <w:rFonts w:cs="Arial" w:ascii="Arial" w:hAnsi="Arial"/>
          <w:color w:val="000000"/>
        </w:rPr>
        <w:t xml:space="preserve">Num . Libnah = "whiteness." "Probably the Laban of </w:t>
      </w:r>
      <w:hyperlink r:id="rId357" w:tgtFrame="_blank">
        <w:r>
          <w:rPr>
            <w:rStyle w:val="InternetLink"/>
            <w:rFonts w:cs="Arial" w:ascii="Arial" w:hAnsi="Arial"/>
            <w:color w:val="000000"/>
          </w:rPr>
          <w:t>Deu 1:1</w:t>
        </w:r>
      </w:hyperlink>
      <w:r>
        <w:rPr>
          <w:rFonts w:cs="Arial" w:ascii="Arial" w:hAnsi="Arial"/>
          <w:color w:val="000000"/>
        </w:rPr>
        <w:t>, and situated on or near either the Elanitic gulf or the Arabah."—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Rissah = "heaps of ruins." Probably identical with Rasa of the Roman tables, "32 Roman miles from Ailah (Elah), and 203 miles south of Jerusalem."—Bibl.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Kehelathah = "assembling." Nothing is known of the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Mount Shapher = "beautiful mountain."—Fuerst. Perhaps "the hill now known as Jebel-esh-Shureif, about 40 miles north-west of Râs-el-Kâ'a, north-west of Ezion geber, and west or south-west of el-Beyâneh."—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Haradah = "place of terror."—Fuerst. "Probably Wady-el-Khâraizeh, about 15 miles south-east of Jebel-esh-Shureif."—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Makheloth = "Places of meeting."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ahath = "a depression or valley."—Fuerst. The site has not been iden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arah = "station." Situation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Mithcah = "sweet fountain" (Fuerst); or "place of sweetness"—Bibl. Dict. Unknown.</w:t>
      </w:r>
    </w:p>
    <w:p>
      <w:pPr>
        <w:pStyle w:val="Web"/>
        <w:snapToGrid w:val="false"/>
        <w:spacing w:lineRule="atLeast" w:line="360" w:before="0" w:after="0"/>
        <w:ind w:firstLine="360"/>
        <w:jc w:val="both"/>
        <w:rPr/>
      </w:pPr>
      <w:r>
        <w:rPr>
          <w:rFonts w:cs="Arial" w:ascii="Arial" w:hAnsi="Arial"/>
          <w:color w:val="000000"/>
        </w:rPr>
        <w:t xml:space="preserve">Num . Hashmonah. The meaning of this word is doubtful; it may be "fat" or "fertile soil." Probably it is the Heshmon of </w:t>
      </w:r>
      <w:hyperlink r:id="rId358" w:tgtFrame="_blank">
        <w:r>
          <w:rPr>
            <w:rStyle w:val="InternetLink"/>
            <w:rFonts w:cs="Arial" w:ascii="Arial" w:hAnsi="Arial"/>
            <w:color w:val="000000"/>
          </w:rPr>
          <w:t>Jos 15:27</w:t>
        </w:r>
      </w:hyperlink>
      <w:r>
        <w:rPr>
          <w:rFonts w:cs="Arial" w:ascii="Arial" w:hAnsi="Arial"/>
          <w:color w:val="000000"/>
        </w:rPr>
        <w:t>, and identical with "the fountain Ain Hasb, in the north-west of the Arabah."—Speaker's Comm.</w:t>
      </w:r>
    </w:p>
    <w:p>
      <w:pPr>
        <w:pStyle w:val="Web"/>
        <w:snapToGrid w:val="false"/>
        <w:spacing w:lineRule="atLeast" w:line="360" w:before="0" w:after="0"/>
        <w:ind w:firstLine="360"/>
        <w:jc w:val="both"/>
        <w:rPr/>
      </w:pPr>
      <w:r>
        <w:rPr>
          <w:rFonts w:cs="Arial" w:ascii="Arial" w:hAnsi="Arial"/>
          <w:color w:val="000000"/>
        </w:rPr>
        <w:t xml:space="preserve">Num . Moseroth = "place of chastisement."—Fuerst. In </w:t>
      </w:r>
      <w:hyperlink r:id="rId359" w:tgtFrame="_blank">
        <w:r>
          <w:rPr>
            <w:rStyle w:val="InternetLink"/>
            <w:rFonts w:cs="Arial" w:ascii="Arial" w:hAnsi="Arial"/>
            <w:color w:val="000000"/>
          </w:rPr>
          <w:t>Deu 10:6</w:t>
        </w:r>
      </w:hyperlink>
      <w:r>
        <w:rPr>
          <w:rFonts w:cs="Arial" w:ascii="Arial" w:hAnsi="Arial"/>
          <w:color w:val="000000"/>
        </w:rPr>
        <w:t>, we have the singular form of the word (Moserah) instead of the plural, as in this place. In that place it is said, "there Aaron died." Its site has not been identified.</w:t>
      </w:r>
    </w:p>
    <w:p>
      <w:pPr>
        <w:pStyle w:val="Web"/>
        <w:snapToGrid w:val="false"/>
        <w:spacing w:lineRule="atLeast" w:line="360" w:before="0" w:after="0"/>
        <w:ind w:firstLine="360"/>
        <w:jc w:val="both"/>
        <w:rPr/>
      </w:pPr>
      <w:r>
        <w:rPr>
          <w:rFonts w:cs="Arial" w:ascii="Arial" w:hAnsi="Arial"/>
          <w:color w:val="000000"/>
        </w:rPr>
        <w:t xml:space="preserve">Num . Bene-jaakan = "the children of Jaakan" (see </w:t>
      </w:r>
      <w:hyperlink r:id="rId360" w:tgtFrame="_blank">
        <w:r>
          <w:rPr>
            <w:rStyle w:val="InternetLink"/>
            <w:rFonts w:cs="Arial" w:ascii="Arial" w:hAnsi="Arial"/>
            <w:color w:val="000000"/>
          </w:rPr>
          <w:t>Gen 36:27</w:t>
        </w:r>
      </w:hyperlink>
      <w:r>
        <w:rPr>
          <w:rFonts w:cs="Arial" w:ascii="Arial" w:hAnsi="Arial"/>
          <w:color w:val="000000"/>
        </w:rPr>
        <w:t xml:space="preserve">; </w:t>
      </w:r>
      <w:hyperlink r:id="rId361" w:tgtFrame="_blank">
        <w:r>
          <w:rPr>
            <w:rStyle w:val="InternetLink"/>
            <w:rFonts w:cs="Arial" w:ascii="Arial" w:hAnsi="Arial"/>
            <w:color w:val="000000"/>
          </w:rPr>
          <w:t>1Ch 1:42</w:t>
        </w:r>
      </w:hyperlink>
      <w:r>
        <w:rPr>
          <w:rFonts w:cs="Arial" w:ascii="Arial" w:hAnsi="Arial"/>
          <w:color w:val="000000"/>
        </w:rPr>
        <w:t xml:space="preserve">). In </w:t>
      </w:r>
      <w:hyperlink r:id="rId362" w:tgtFrame="_blank">
        <w:r>
          <w:rPr>
            <w:rStyle w:val="InternetLink"/>
            <w:rFonts w:cs="Arial" w:ascii="Arial" w:hAnsi="Arial"/>
            <w:color w:val="000000"/>
          </w:rPr>
          <w:t>Deu 10:6</w:t>
        </w:r>
      </w:hyperlink>
      <w:r>
        <w:rPr>
          <w:rFonts w:cs="Arial" w:ascii="Arial" w:hAnsi="Arial"/>
          <w:color w:val="000000"/>
        </w:rPr>
        <w:t>, "Beeroth (i.e. wells) of the children of Jaakan." There it is stated that "the children of Israel took their journey from Beeroth of the children of Jaakan to Mosera;" whilst here, it is said, "they departed from Moseroth, and pitched in Bene-jaakan." The two passages probably relate to different journeys. This one to a journey during the thirty-seven years of penal wanderings; and that in Deut. to the march in the fortieth year, when they journeyed from Kadesh to Mount Hor, where Aaron died (</w:t>
      </w:r>
      <w:hyperlink r:id="rId363" w:tgtFrame="_blank">
        <w:r>
          <w:rPr>
            <w:rStyle w:val="InternetLink"/>
            <w:rFonts w:cs="Arial" w:ascii="Arial" w:hAnsi="Arial"/>
            <w:color w:val="000000"/>
          </w:rPr>
          <w:t>Num 20:22-29</w:t>
        </w:r>
      </w:hyperlink>
      <w:r>
        <w:rPr>
          <w:rFonts w:cs="Arial" w:ascii="Arial" w:hAnsi="Arial"/>
          <w:color w:val="000000"/>
        </w:rPr>
        <w:t>). Beeroth-bene-jaakan "may be identical with the wells of sweet water now known as el-Mayein, which lying up high among the hills, more than 60 miles due west of Mount Hor, would be likely to be visited by the Israelites either immediately before or after their encampment at Moserah."—Speaker's Comm.</w:t>
      </w:r>
    </w:p>
    <w:p>
      <w:pPr>
        <w:pStyle w:val="Web"/>
        <w:snapToGrid w:val="false"/>
        <w:spacing w:lineRule="atLeast" w:line="360" w:before="0" w:after="0"/>
        <w:ind w:firstLine="360"/>
        <w:jc w:val="both"/>
        <w:rPr/>
      </w:pPr>
      <w:r>
        <w:rPr>
          <w:rFonts w:cs="Arial" w:ascii="Arial" w:hAnsi="Arial"/>
          <w:color w:val="000000"/>
        </w:rPr>
        <w:t xml:space="preserve">Num . Hor-hagidgad. "If the initial letter be Kheth (as in Tex. Recep., Syr., and later Targum) the name will denote the cavern of Gidgad; if He (as some few MSS., Samaritan text, earlier Targ., LXX., Vulg read) it will denote the summit of Gidgad. In </w:t>
      </w:r>
      <w:hyperlink r:id="rId364" w:tgtFrame="_blank">
        <w:r>
          <w:rPr>
            <w:rStyle w:val="InternetLink"/>
            <w:rFonts w:cs="Arial" w:ascii="Arial" w:hAnsi="Arial"/>
            <w:color w:val="000000"/>
          </w:rPr>
          <w:t>Deu 10:7</w:t>
        </w:r>
      </w:hyperlink>
      <w:r>
        <w:rPr>
          <w:rFonts w:cs="Arial" w:ascii="Arial" w:hAnsi="Arial"/>
          <w:color w:val="000000"/>
        </w:rPr>
        <w:t>, we read simply Gudgodah or Gudgod."—Ibid. The situation has not been identified.</w:t>
      </w:r>
    </w:p>
    <w:p>
      <w:pPr>
        <w:pStyle w:val="Web"/>
        <w:snapToGrid w:val="false"/>
        <w:spacing w:lineRule="atLeast" w:line="360" w:before="0" w:after="0"/>
        <w:ind w:firstLine="360"/>
        <w:jc w:val="both"/>
        <w:rPr/>
      </w:pPr>
      <w:r>
        <w:rPr>
          <w:rFonts w:cs="Arial" w:ascii="Arial" w:hAnsi="Arial"/>
          <w:color w:val="000000"/>
        </w:rPr>
        <w:t xml:space="preserve">Num . Jotbathah = "goodness." "In </w:t>
      </w:r>
      <w:hyperlink r:id="rId365" w:tgtFrame="_blank">
        <w:r>
          <w:rPr>
            <w:rStyle w:val="InternetLink"/>
            <w:rFonts w:cs="Arial" w:ascii="Arial" w:hAnsi="Arial"/>
            <w:color w:val="000000"/>
          </w:rPr>
          <w:t>Deu 10:7</w:t>
        </w:r>
      </w:hyperlink>
      <w:r>
        <w:rPr>
          <w:rFonts w:cs="Arial" w:ascii="Arial" w:hAnsi="Arial"/>
          <w:color w:val="000000"/>
        </w:rPr>
        <w:t>, ‘Jotbath (Heb. Jotbathah) a land of rivers of waters.' This place is perhaps to be identified with Wady Tâbah, six miles south-west of the head of the Elanitic gulf; where is a broad plain running down to the sea, containing many palm trees and tamarisks, and well supplied with water."—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Ebronah; "i.e. ‘passage.' This station apparently lay on the shore of the Elanitic gulf, at a point where the ebb of the tide left a ford across. Hence the later Targum renders the word ‘fords.'"—Ibid.</w:t>
      </w:r>
    </w:p>
    <w:p>
      <w:pPr>
        <w:pStyle w:val="Web"/>
        <w:snapToGrid w:val="false"/>
        <w:spacing w:lineRule="atLeast" w:line="360" w:before="0" w:after="0"/>
        <w:ind w:firstLine="360"/>
        <w:jc w:val="both"/>
        <w:rPr/>
      </w:pPr>
      <w:r>
        <w:rPr>
          <w:rFonts w:cs="Arial" w:ascii="Arial" w:hAnsi="Arial"/>
          <w:color w:val="000000"/>
        </w:rPr>
        <w:t>Num . Ezion Gaber = "the giant's back bone." "Ezion Geber, which is beside Eloth, on the shore of the Red Sea, in the land of Edom" (</w:t>
      </w:r>
      <w:hyperlink r:id="rId366" w:tgtFrame="_blank">
        <w:r>
          <w:rPr>
            <w:rStyle w:val="InternetLink"/>
            <w:rFonts w:cs="Arial" w:ascii="Arial" w:hAnsi="Arial"/>
            <w:color w:val="000000"/>
          </w:rPr>
          <w:t>1Ki 9:26</w:t>
        </w:r>
      </w:hyperlink>
      <w:r>
        <w:rPr>
          <w:rFonts w:cs="Arial" w:ascii="Arial" w:hAnsi="Arial"/>
          <w:color w:val="000000"/>
        </w:rPr>
        <w:t>). Dean Stanley says, "There is nothing to fix the precise site of Ezion Geber." But it seems almost certain that it was at what was then the northern extremity of the Elanitic gulf, some miles north of the present head of the gulf, at Ain-el-Ghudyn.</w:t>
      </w:r>
    </w:p>
    <w:p>
      <w:pPr>
        <w:pStyle w:val="Web"/>
        <w:snapToGrid w:val="false"/>
        <w:spacing w:lineRule="atLeast" w:line="360" w:before="0" w:after="0"/>
        <w:ind w:firstLine="360"/>
        <w:jc w:val="both"/>
        <w:rPr/>
      </w:pPr>
      <w:r>
        <w:rPr>
          <w:rFonts w:cs="Arial" w:ascii="Arial" w:hAnsi="Arial"/>
          <w:color w:val="000000"/>
        </w:rPr>
        <w:t xml:space="preserve">Num . The wilderness of Zin, which is Kadesh. See on chaps. </w:t>
      </w:r>
      <w:hyperlink r:id="rId367" w:tgtFrame="_blank">
        <w:r>
          <w:rPr>
            <w:rStyle w:val="InternetLink"/>
            <w:rFonts w:cs="Arial" w:ascii="Arial" w:hAnsi="Arial"/>
            <w:color w:val="000000"/>
          </w:rPr>
          <w:t>Num 12:16</w:t>
        </w:r>
      </w:hyperlink>
      <w:r>
        <w:rPr>
          <w:rFonts w:cs="Arial" w:ascii="Arial" w:hAnsi="Arial"/>
          <w:color w:val="000000"/>
        </w:rPr>
        <w:t xml:space="preserve">; </w:t>
      </w:r>
      <w:hyperlink r:id="rId368" w:tgtFrame="_blank">
        <w:r>
          <w:rPr>
            <w:rStyle w:val="InternetLink"/>
            <w:rFonts w:cs="Arial" w:ascii="Arial" w:hAnsi="Arial"/>
            <w:color w:val="000000"/>
          </w:rPr>
          <w:t>Num 13:21</w:t>
        </w:r>
      </w:hyperlink>
      <w:r>
        <w:rPr>
          <w:rFonts w:cs="Arial" w:ascii="Arial" w:hAnsi="Arial"/>
          <w:color w:val="000000"/>
        </w:rPr>
        <w:t xml:space="preserve">; </w:t>
      </w:r>
      <w:hyperlink r:id="rId369" w:tgtFrame="_blank">
        <w:r>
          <w:rPr>
            <w:rStyle w:val="InternetLink"/>
            <w:rFonts w:cs="Arial" w:ascii="Arial" w:hAnsi="Arial"/>
            <w:color w:val="000000"/>
          </w:rPr>
          <w:t>Num 13:26</w:t>
        </w:r>
      </w:hyperlink>
      <w:r>
        <w:rPr>
          <w:rFonts w:cs="Arial" w:ascii="Arial" w:hAnsi="Arial"/>
          <w:color w:val="000000"/>
        </w:rPr>
        <w:t xml:space="preserve">; </w:t>
      </w:r>
      <w:hyperlink r:id="rId370" w:tgtFrame="_blank">
        <w:r>
          <w:rPr>
            <w:rStyle w:val="InternetLink"/>
            <w:rFonts w:cs="Arial" w:ascii="Arial" w:hAnsi="Arial"/>
            <w:color w:val="000000"/>
          </w:rPr>
          <w:t>Num 2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Mount Hor, &amp;c. See on chap </w:t>
      </w:r>
      <w:hyperlink r:id="rId371" w:tgtFrame="_blank">
        <w:r>
          <w:rPr>
            <w:rStyle w:val="InternetLink"/>
            <w:rFonts w:cs="Arial" w:ascii="Arial" w:hAnsi="Arial"/>
            <w:color w:val="000000"/>
          </w:rPr>
          <w:t>Num 20: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See on chaps. </w:t>
      </w:r>
      <w:hyperlink r:id="rId372" w:tgtFrame="_blank">
        <w:r>
          <w:rPr>
            <w:rStyle w:val="InternetLink"/>
            <w:rFonts w:cs="Arial" w:ascii="Arial" w:hAnsi="Arial"/>
            <w:color w:val="000000"/>
          </w:rPr>
          <w:t>Num 20:22</w:t>
        </w:r>
      </w:hyperlink>
      <w:r>
        <w:rPr>
          <w:rFonts w:cs="Arial" w:ascii="Arial" w:hAnsi="Arial"/>
          <w:color w:val="000000"/>
        </w:rPr>
        <w:t xml:space="preserve"> to </w:t>
      </w:r>
      <w:hyperlink r:id="rId373" w:tgtFrame="_blank">
        <w:r>
          <w:rPr>
            <w:rStyle w:val="InternetLink"/>
            <w:rFonts w:cs="Arial" w:ascii="Arial" w:hAnsi="Arial"/>
            <w:color w:val="000000"/>
          </w:rPr>
          <w:t>Num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Zalmonah, … Pa-non, … Oboth. See on </w:t>
      </w:r>
      <w:hyperlink r:id="rId374" w:tgtFrame="_blank">
        <w:r>
          <w:rPr>
            <w:rStyle w:val="InternetLink"/>
            <w:rFonts w:cs="Arial" w:ascii="Arial" w:hAnsi="Arial"/>
            <w:color w:val="000000"/>
          </w:rPr>
          <w:t>Num 21: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Ije-abarim. See on </w:t>
      </w:r>
      <w:hyperlink r:id="rId375" w:tgtFrame="_blank">
        <w:r>
          <w:rPr>
            <w:rStyle w:val="InternetLink"/>
            <w:rFonts w:cs="Arial" w:ascii="Arial" w:hAnsi="Arial"/>
            <w:color w:val="000000"/>
          </w:rPr>
          <w:t>Num 21: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Dibon-gad. See on </w:t>
      </w:r>
      <w:hyperlink r:id="rId376" w:tgtFrame="_blank">
        <w:r>
          <w:rPr>
            <w:rStyle w:val="InternetLink"/>
            <w:rFonts w:cs="Arial" w:ascii="Arial" w:hAnsi="Arial"/>
            <w:color w:val="000000"/>
          </w:rPr>
          <w:t>Num 21: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um . Almon-diblathaim is almost certainly identical with Beth diblathaim mentioned by Jeremiah (</w:t>
      </w:r>
      <w:hyperlink r:id="rId377" w:tgtFrame="_blank">
        <w:r>
          <w:rPr>
            <w:rStyle w:val="InternetLink"/>
            <w:rFonts w:cs="Arial" w:ascii="Arial" w:hAnsi="Arial"/>
            <w:color w:val="000000"/>
          </w:rPr>
          <w:t>Jer 48:22</w:t>
        </w:r>
      </w:hyperlink>
      <w:r>
        <w:rPr>
          <w:rFonts w:cs="Arial" w:ascii="Arial" w:hAnsi="Arial"/>
          <w:color w:val="000000"/>
        </w:rPr>
        <w:t>), in connection with Dibon and Nebo. Its site is unknown; but "it is to be sought for to the north or north-west of Dibon."</w:t>
      </w:r>
    </w:p>
    <w:p>
      <w:pPr>
        <w:pStyle w:val="Web"/>
        <w:snapToGrid w:val="false"/>
        <w:spacing w:lineRule="atLeast" w:line="360" w:before="0" w:after="0"/>
        <w:ind w:firstLine="360"/>
        <w:jc w:val="both"/>
        <w:rPr/>
      </w:pPr>
      <w:r>
        <w:rPr>
          <w:rFonts w:cs="Arial" w:ascii="Arial" w:hAnsi="Arial"/>
          <w:color w:val="000000"/>
        </w:rPr>
        <w:t xml:space="preserve">Num . The mountains of Abarim, before Nebo, "is only another name for the ‘valley of the field of Moab upon the top of Pisgah.'" See on </w:t>
      </w:r>
      <w:hyperlink r:id="rId378" w:tgtFrame="_blank">
        <w:r>
          <w:rPr>
            <w:rStyle w:val="InternetLink"/>
            <w:rFonts w:cs="Arial" w:ascii="Arial" w:hAnsi="Arial"/>
            <w:color w:val="000000"/>
          </w:rPr>
          <w:t>Num 2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um . The plains of Moab, &amp;c. See on chap </w:t>
      </w:r>
      <w:hyperlink r:id="rId379" w:tgtFrame="_blank">
        <w:r>
          <w:rPr>
            <w:rStyle w:val="InternetLink"/>
            <w:rFonts w:cs="Arial" w:ascii="Arial" w:hAnsi="Arial"/>
            <w:color w:val="000000"/>
          </w:rPr>
          <w:t>Num 2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um . Beth-jesimoth = "house of the wastes," a town situated on the north-eastern border of the Dead Sea (</w:t>
      </w:r>
      <w:hyperlink r:id="rId380" w:tgtFrame="_blank">
        <w:r>
          <w:rPr>
            <w:rStyle w:val="InternetLink"/>
            <w:rFonts w:cs="Arial" w:ascii="Arial" w:hAnsi="Arial"/>
            <w:color w:val="000000"/>
          </w:rPr>
          <w:t>Jos 12:3</w:t>
        </w:r>
      </w:hyperlink>
      <w:r>
        <w:rPr>
          <w:rFonts w:cs="Arial" w:ascii="Arial" w:hAnsi="Arial"/>
          <w:color w:val="000000"/>
        </w:rPr>
        <w:t>). Later it was allotted to the Reubenites (</w:t>
      </w:r>
      <w:hyperlink r:id="rId381" w:tgtFrame="_blank">
        <w:r>
          <w:rPr>
            <w:rStyle w:val="InternetLink"/>
            <w:rFonts w:cs="Arial" w:ascii="Arial" w:hAnsi="Arial"/>
            <w:color w:val="000000"/>
          </w:rPr>
          <w:t>Jos 13: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el-shittim. See on Num .</w:t>
      </w:r>
    </w:p>
    <w:p>
      <w:pPr>
        <w:pStyle w:val="Web"/>
        <w:snapToGrid w:val="false"/>
        <w:spacing w:lineRule="atLeast" w:line="360" w:before="0" w:after="0"/>
        <w:ind w:firstLine="360"/>
        <w:jc w:val="both"/>
        <w:rPr/>
      </w:pPr>
      <w:r>
        <w:rPr>
          <w:rFonts w:cs="Arial" w:ascii="Arial" w:hAnsi="Arial"/>
          <w:color w:val="000000"/>
        </w:rPr>
        <w:t>Num —</w:t>
      </w:r>
      <w:hyperlink r:id="rId382" w:tgtFrame="_blank">
        <w:r>
          <w:rPr>
            <w:rStyle w:val="InternetLink"/>
            <w:rFonts w:cs="Arial" w:ascii="Arial" w:hAnsi="Arial"/>
            <w:color w:val="000000"/>
          </w:rPr>
          <w:t>Num 36:13</w:t>
        </w:r>
      </w:hyperlink>
      <w:r>
        <w:rPr>
          <w:rFonts w:cs="Arial" w:ascii="Arial" w:hAnsi="Arial"/>
          <w:color w:val="000000"/>
        </w:rPr>
        <w:t xml:space="preserve">. "This last portion of the book concludes the record of the long wandering of the people by certain directions respecting that conquest and allotment of the Promised Land, with which the wandering terminated. These regulations are divided into two sections by the re-insertion at </w:t>
      </w:r>
      <w:hyperlink r:id="rId383" w:tgtFrame="_blank">
        <w:r>
          <w:rPr>
            <w:rStyle w:val="InternetLink"/>
            <w:rFonts w:cs="Arial" w:ascii="Arial" w:hAnsi="Arial"/>
            <w:color w:val="000000"/>
          </w:rPr>
          <w:t>Num 35:1</w:t>
        </w:r>
      </w:hyperlink>
      <w:r>
        <w:rPr>
          <w:rFonts w:cs="Arial" w:ascii="Arial" w:hAnsi="Arial"/>
          <w:color w:val="000000"/>
        </w:rPr>
        <w:t xml:space="preserve"> of the introductory formula with which </w:t>
      </w:r>
      <w:hyperlink r:id="rId384" w:tgtFrame="_blank">
        <w:r>
          <w:rPr>
            <w:rStyle w:val="InternetLink"/>
            <w:rFonts w:cs="Arial" w:ascii="Arial" w:hAnsi="Arial"/>
            <w:color w:val="000000"/>
          </w:rPr>
          <w:t>Num 33:50</w:t>
        </w:r>
      </w:hyperlink>
      <w:r>
        <w:rPr>
          <w:rFonts w:cs="Arial" w:ascii="Arial" w:hAnsi="Arial"/>
          <w:color w:val="000000"/>
        </w:rPr>
        <w:t xml:space="preserve"> opens. Of these portions the former contains commands conce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termination of the Canaanitish nations,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oundaries of the Promised Land, Nu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names of the men who should allot the land, Num ."—Speaker's Comm.</w:t>
      </w:r>
    </w:p>
    <w:p>
      <w:pPr>
        <w:pStyle w:val="Web"/>
        <w:snapToGrid w:val="false"/>
        <w:spacing w:lineRule="atLeast" w:line="360" w:before="0" w:after="0"/>
        <w:ind w:firstLine="360"/>
        <w:jc w:val="both"/>
        <w:rPr/>
      </w:pPr>
      <w:r>
        <w:rPr>
          <w:rFonts w:cs="Arial" w:ascii="Arial" w:hAnsi="Arial"/>
          <w:color w:val="000000"/>
        </w:rPr>
        <w:t xml:space="preserve">Num . Pictures. Rather, "idols of stone" (comp. </w:t>
      </w:r>
      <w:hyperlink r:id="rId385" w:tgtFrame="_blank">
        <w:r>
          <w:rPr>
            <w:rStyle w:val="InternetLink"/>
            <w:rFonts w:cs="Arial" w:ascii="Arial" w:hAnsi="Arial"/>
            <w:color w:val="000000"/>
          </w:rPr>
          <w:t>Lev 26: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lten images; "idols cast from bra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gh places, where altars were erected for the worship of ido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TINERARY OR ISRAEL FROM EGYPT TO THE PROMISED LAN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kept this record of the marches and encampments of Israel "by the commandment of the Lord." There must, therefore, have been some good and sufficient reason for it. And it seems to us that it was intended for a memorial, which was calculated in many ways to benefit primarily the Israelites, but also all others who might make acquaintance with the history. It is probable that the history of every station and march had its suggestions for the instruction, or encouragement, or admonition of the people. Of many of these encampments we know nothing except the name; but of others we know something of the occurrences and events connected with them, and in these instances we shall endeavour to briefly point out their moral suggestions. The verses before us, which are the introduction to the record, lead us to consider its general uses, and these as suggested by the fact that it was command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calculated to be useful 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incentive to gratitud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goodness and mercy to the Israelites are manifest throughout the entire history. They are especially seen in 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mancipating them from bondage in Egypt. "With a strong hand the Lord brought them out of Egyp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peatedly delivering them from their enemies. From the Egyptians at the Red Sea, the Amalekites at Rephidim, the Canaanites at Ara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fallibly guiding them in their journeys. "In the day time He led them with a cloud, and all the night with a light of fire." "He led them forth by the right way," &amp;c.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stantly providing for them in the desert. "He rained down manna upon them to eat, and gave them of the corn of heaven. Man did eat angels food; He sent them meat to the full He rained flesh also upon them as dust, and feathered fowls like the sand of the sea." "He clave the rocks in the wilderness, and gave them drink as out of the great depths;" &amp;c.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violably guarding them from dangers. Excepting on those occasions when they forfeited His protection by their aggravated offences, He shielded them from the perils both of the desert through which they passed and of the enemies whom they encountered.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cord which, by suggestion, reminded them of so much goodness and mercy, was eminently adapted to inspire their warm and deep gratitude to Him from whom these blessings flowed. And can we survey the path of our pilgrimage without discovering many and cogent reasons for gratitude to God? "What shall I render unto the Lord?" &amp;c. "Bless the Lord, O my soul;" &amp;c.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n encouragement to obey and tru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makes it clearly manifest that in obedience to the Divine will Israel realized peace, security, and prosperity. This was a reason for continued and complete obedience And since God in His dealings with them had displayed so much kindness and wisdom, faithfulness and power, He had surely proved Himself to be worthy of their unlimited and hearty confidence. He is unchangeable; therefore His past doings are examples of what we may expect Him to do in the future. History, properly studied, will be the nurse of faith and hope (comp. Psa ).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monitor against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ery impressively the history reveals—</w:t>
      </w:r>
    </w:p>
    <w:p>
      <w:pPr>
        <w:pStyle w:val="Web"/>
        <w:snapToGrid w:val="false"/>
        <w:spacing w:lineRule="atLeast" w:line="360" w:before="0" w:after="0"/>
        <w:ind w:left="720" w:hanging="0"/>
        <w:jc w:val="both"/>
        <w:rPr/>
      </w:pPr>
      <w:r>
        <w:rPr>
          <w:rFonts w:cs="Arial" w:ascii="Arial" w:hAnsi="Arial"/>
          <w:color w:val="000000"/>
        </w:rPr>
        <w:t>1. Man's proneness to sin. The Israelites sinned at the Red Sea (Exo ), in the wilderness of Sin (</w:t>
      </w:r>
      <w:hyperlink r:id="rId386" w:tgtFrame="_blank">
        <w:r>
          <w:rPr>
            <w:rStyle w:val="InternetLink"/>
            <w:rFonts w:cs="Arial" w:ascii="Arial" w:hAnsi="Arial"/>
            <w:color w:val="000000"/>
          </w:rPr>
          <w:t>Exo 16:2-3</w:t>
        </w:r>
      </w:hyperlink>
      <w:r>
        <w:rPr>
          <w:rFonts w:cs="Arial" w:ascii="Arial" w:hAnsi="Arial"/>
          <w:color w:val="000000"/>
        </w:rPr>
        <w:t>), at Rephidim (</w:t>
      </w:r>
      <w:hyperlink r:id="rId387" w:tgtFrame="_blank">
        <w:r>
          <w:rPr>
            <w:rStyle w:val="InternetLink"/>
            <w:rFonts w:cs="Arial" w:ascii="Arial" w:hAnsi="Arial"/>
            <w:color w:val="000000"/>
          </w:rPr>
          <w:t>Exo 17:1-4</w:t>
        </w:r>
      </w:hyperlink>
      <w:r>
        <w:rPr>
          <w:rFonts w:cs="Arial" w:ascii="Arial" w:hAnsi="Arial"/>
          <w:color w:val="000000"/>
        </w:rPr>
        <w:t>), at Sinai (Exodus 32), at Kibroth-hattaavah (chap. 11), at Kadesh (chap. 14), &amp;c. How sadly in human life to day is the history of Israel in this respect reproduced!</w:t>
      </w:r>
    </w:p>
    <w:p>
      <w:pPr>
        <w:pStyle w:val="Web"/>
        <w:snapToGrid w:val="false"/>
        <w:spacing w:lineRule="atLeast" w:line="360" w:before="0" w:after="0"/>
        <w:ind w:left="720" w:hanging="0"/>
        <w:jc w:val="both"/>
        <w:rPr/>
      </w:pPr>
      <w:r>
        <w:rPr>
          <w:rFonts w:cs="Arial" w:ascii="Arial" w:hAnsi="Arial"/>
          <w:color w:val="000000"/>
        </w:rPr>
        <w:t>2. God's antagonism against sin. See this at Sinai, at Kibroth hattaavah, at Kadesh, in the rebellion of Korah and his company (Num ), in the sin "in the matter of Peor" (</w:t>
      </w:r>
      <w:hyperlink r:id="rId388" w:tgtFrame="_blank">
        <w:r>
          <w:rPr>
            <w:rStyle w:val="InternetLink"/>
            <w:rFonts w:cs="Arial" w:ascii="Arial" w:hAnsi="Arial"/>
            <w:color w:val="000000"/>
          </w:rPr>
          <w:t>Num 25:1-9</w:t>
        </w:r>
      </w:hyperlink>
      <w:r>
        <w:rPr>
          <w:rFonts w:cs="Arial" w:ascii="Arial" w:hAnsi="Arial"/>
          <w:color w:val="000000"/>
        </w:rPr>
        <w:t>). God is the unrelenting foe of sin. (f)</w:t>
      </w:r>
    </w:p>
    <w:p>
      <w:pPr>
        <w:pStyle w:val="Web"/>
        <w:snapToGrid w:val="false"/>
        <w:spacing w:lineRule="atLeast" w:line="360" w:before="0" w:after="0"/>
        <w:ind w:left="720" w:hanging="0"/>
        <w:jc w:val="both"/>
        <w:rPr/>
      </w:pPr>
      <w:r>
        <w:rPr>
          <w:rFonts w:cs="Arial" w:ascii="Arial" w:hAnsi="Arial"/>
          <w:color w:val="000000"/>
        </w:rPr>
        <w:t xml:space="preserve">3. The great evil of sin. This itinerary shows by intimation how it had cursed Israel. All their sorrows and afflictions had resulted from sin. Many of these stations would never have been visited but for their sins. More than thirty-seven years of their wanderings were caused by them. They had painfully proved that sin "is an evil thing and bitter" (comp. Jer ). (g) All this was calculated to warn them against committing it. This use of history is distinctly mentioned in </w:t>
      </w:r>
      <w:hyperlink r:id="rId389" w:tgtFrame="_blank">
        <w:r>
          <w:rPr>
            <w:rStyle w:val="InternetLink"/>
            <w:rFonts w:cs="Arial" w:ascii="Arial" w:hAnsi="Arial"/>
            <w:color w:val="000000"/>
          </w:rPr>
          <w:t>Psa 78:9</w:t>
        </w:r>
      </w:hyperlink>
      <w:r>
        <w:rPr>
          <w:rFonts w:cs="Arial" w:ascii="Arial" w:hAnsi="Arial"/>
          <w:color w:val="000000"/>
        </w:rPr>
        <w:t>. And this, we think, was one of the ends why Moses was commanded to keep this diary of travel. Let the miseries which sin has caused us check every inclination to it. (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 man should remember his own history, and profit by his own experi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s point is illustrated on pp 152-154, 1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llustrations on the Divine provision are given on pp. 154, 189, 190, 20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Divine protection is illustrated on pp. 105, 154, 164, 17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illustrations on this point see pp. 101, 27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is point is illustrated on pp. 407, 416, 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and (g) For illustrations on these points see p. 3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 An illustration on Discouragements to sin is given on p. 28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S DIARY OF TRAVELS, AND ITS TEACHING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chapter is a compilation from Moses's diary, recording the journeys on the way from Egypt to Canaan. The text tells us that God told Moses to keep this record, and to publish it. Human life is not to be forgotten; it is a thing of interest and moment to the person living it, and it is full of instruction to others observing it. God wished the people to remember these journeys; and He wishes all ages to know of them and to learn from them. Let us notice a few of the lessons God intends these journeys to teac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impress upon us the great fact of God's continued presence and interest in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 read the incidents recorded of these journeys, we see God feeding, guiding, protecting the people. In the census taken at His command, we see that He knows every individual and keeps a record of every life. Then we see Him giving the people laws, sanitary and moral, tending to health and comfort, purity and holiness. These journeys show us that God knew all, was interested in all, and was the best Friend of all. He is still the sam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point out to us that God is the one safe and true Guide through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in the wilderness were ignorant of the way, exposed to many dangers, and quite helpless in themselves. These journeys show that God with them was more than equal to all emergencies. They prove that while they trusted God, they were never in want; while they followed Him, they never missed the way; and while they obeyed Him, they never suffered harm. To us, as to them, the journey of life is a perilous one: the way is unknown to us, and we need a guide. Let the record of these journeys commend to us Israel's Guide. He knows the way; He never errs; He can ever protect; He is one we can wholly trust; and He is willing to be our Gu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present to us a picture of human life and thus tend to give us correct views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life as seen from these records? A pilgrimage of varied and chequered experiences. In no place had they a "continuing city"; and in their mysterious wanderings to and fro, they met with all kinds of experiences. They were constantly finding fault with God; and yet He was leading them in a straight, the best way. Such is life to us all; and it is well for us to know it, so as to have right views of life. "Here have we no continuing city;" this is not our rest. God is often leading us in a way which is mysterious to us; His paths are to us often in the deep waters; and we are often perplexed. But let us look at these journeys. He is ever doing right—doing all things well. And the way He leads His people now, as then, is the best way to rest. As in these journeys so in our life; we have Marah and Elim, storm and calm, trouble and comfort; and let us not forget that God led the people to both. Let none then build their hopes on the earth; let none despair in passing through trials and afflictions. Our life here is a mingled 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its of gladness and of sor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rangely crossed and interl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ays of fever and of frett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urs of kind and blessed cal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ears of parting, smiles of meet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aths of smooth and rugged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ch are our annals upon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tale from very hour of bi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oul's true history.—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y show to us that the greatest evils of life and its only dangers come from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urneying through this world cannot be all pleasant. In the nature of things, trials and troubles must and do come; for we are in an enemy's land, we are passing through a course of discipline, &amp;c. But the greatest evils and the only dangers of life come from sin. Look at these journeys. Nothing really injures man but sin. God led the people to the Red Sea, to Marah, to the wilderness, &amp;c.; it was often trying to them; but God never failed them; He was equal to all; they lost not a man; they wanted nothing while they were faithful to Him. Invariably we find that sin was their curse. So with us. There is nothing to fear in poverty, illness, death, &amp;c. They are hard to bear; we need patience under them; but they cannot hurt us. Yea! God can turn them into blessings for us. But as for sin, it is ever a curse, and nothing but a curse; it ruins body and soul; injures us for time and eternity. Yet people love sin, &amp;c. O that all such would read the record of these journey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y suggest the comforting though that by trusting in God and following Him we are sure to possess the inheritance which He has promised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iculties, trials, opposition are met on the way to heaven; but following after God, we shall safely reach the "good land beyond Jordan," as did the people the record of whose journeys God commanded Moses to wr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all jouneying through life; soon, soon the journey will end. Let each ask himself, Whither am I going? Who is my guide? What will the end be? And let these journeys of Israel urge us all to seek for Israel's God.—David Lloy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ARTURE FROM THE HOUSE OF BONDA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the departure of Israel from Egypt, the text sets forth the following fa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ir departure succeeded the observance of a significant and sacred memo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departed from Rameses in the first month, on the fifteenth day of the first month, on the morrow after the Passover." See pp. 139, 1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importance of commemorating the Divine mercies to us. Such commemorations tend to foster our gratitude to God, to encourage our confidence in Him, &amp;c.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departure was public and triumph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of Israel went out with an high hand in the sight of all the Egyp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was public. "In the sight of all the Egyptians." There was no thing clandestine or ignominious in the way in which they left the land of their oppressors (comp. Is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triumphant. "With an high hand." God had displayed a little of the awful might of His strong right hand to the Egyptians. He effected the deliverance of Israel,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certainty of the accomplishment of the Divine purposes, and the fulfilment of the Divine promises. Notwithstanding the most powerful and persistent opposition, He carries forward His plans to triumphant issues. A reason for trusting Him, &amp;c.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departure took place when their oppressors were engaged in the most mournful occup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Egyptians were burying all their firstborn, which the Lord had smitten among them." How deep and keen must have been the anguish of the Egyptians! The sorrow of "one that is in bitterness for his firstborn," is spoken of in the sacred Scriptures as the most sharp and sore. And how universal was this sorrow! "There was a great cry in Egypt, for there was not a house where there was not on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greatest sorrows are the result of our sins. The anguish of the Egyptians arose from their oppression and cruelty to the Israelites, and their persistent refusal to comply with the demand of God, and let them go. Shun sin, &amp;c.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ir departure had been brought about by the most awful displays of the Divine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ir firstborn, which the Lord had smitten among them: upon their gods also the Lord executed judg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n the Egyptians. "The whole kingdom of Egypt," says Dean Milman, "had been laid waste by successive calamities: the cruelty of the oppressors had been dreadfully avenged; all classes had suffered in the indiscriminating desolation. Their pride had been humbled; their most sacred prejudices wounded; the Nile had been contaminated; their dwellings polluted by loathsome reptiles; their cleanly persons defiled by vermin; their pure air had swarmed with troublesome insects; their cattle had perished by a dreadful malady; their bodies broken out with a filthy disease; their early harvests had been destroyed by the hail, the later by the locusts; an awful darkness had enveloped them for three days;" and, finally, they were smitten with a calamity more dreadful than all these, the instant death of all their firstborn, both of man and cattle.</w:t>
      </w:r>
    </w:p>
    <w:p>
      <w:pPr>
        <w:pStyle w:val="Web"/>
        <w:snapToGrid w:val="false"/>
        <w:spacing w:lineRule="atLeast" w:line="360" w:before="0" w:after="0"/>
        <w:ind w:left="720" w:hanging="0"/>
        <w:jc w:val="both"/>
        <w:rPr/>
      </w:pPr>
      <w:r>
        <w:rPr>
          <w:rFonts w:cs="Arial" w:ascii="Arial" w:hAnsi="Arial"/>
          <w:color w:val="000000"/>
        </w:rPr>
        <w:t xml:space="preserve">2. On their idols. "Upon their gods also the Lord executed judgments." The meaning of this clause is very doubtful. From the fact that the words are here connected with the burying of the firstborn, "it has been supposed," says Dean Alford, "that the destruction of the firstborn is meant by the phrase, seeing that among them would be many animals worshipped by the Egyptians. Calvin supposes that the judgment would consist in the demonstration of the worthlessness of the help and guardianship of Egypt's gods. But it must be confessed that both these explanations fall short of any satisfactory elucidation of the words. The Pseudo Jonathan gives a perhaps more likely interpretation, when he refers it to a destruction of the images of Egypt's gods: ‘The molten images shall liquefy, those of stone shall be smitten in pieces, those of earth be broken up, those of wood shall be burnt to ashes' (comp. 1Sa , f.). We have very similar denunciations in </w:t>
      </w:r>
      <w:hyperlink r:id="rId390" w:tgtFrame="_blank">
        <w:r>
          <w:rPr>
            <w:rStyle w:val="InternetLink"/>
            <w:rFonts w:cs="Arial" w:ascii="Arial" w:hAnsi="Arial"/>
            <w:color w:val="000000"/>
          </w:rPr>
          <w:t>Isa 19:1</w:t>
        </w:r>
      </w:hyperlink>
      <w:r>
        <w:rPr>
          <w:rFonts w:cs="Arial" w:ascii="Arial" w:hAnsi="Arial"/>
          <w:color w:val="000000"/>
        </w:rPr>
        <w:t xml:space="preserve">; </w:t>
      </w:r>
      <w:hyperlink r:id="rId391" w:tgtFrame="_blank">
        <w:r>
          <w:rPr>
            <w:rStyle w:val="InternetLink"/>
            <w:rFonts w:cs="Arial" w:ascii="Arial" w:hAnsi="Arial"/>
            <w:color w:val="000000"/>
          </w:rPr>
          <w:t>Jer 43:13</w:t>
        </w:r>
      </w:hyperlink>
      <w:r>
        <w:rPr>
          <w:rFonts w:cs="Arial" w:ascii="Arial" w:hAnsi="Arial"/>
          <w:color w:val="000000"/>
        </w:rPr>
        <w:t xml:space="preserve">; </w:t>
      </w:r>
      <w:hyperlink r:id="rId392" w:tgtFrame="_blank">
        <w:r>
          <w:rPr>
            <w:rStyle w:val="InternetLink"/>
            <w:rFonts w:cs="Arial" w:ascii="Arial" w:hAnsi="Arial"/>
            <w:color w:val="000000"/>
          </w:rPr>
          <w:t>Jer 46:25</w:t>
        </w:r>
      </w:hyperlink>
      <w:r>
        <w:rPr>
          <w:rFonts w:cs="Arial" w:ascii="Arial" w:hAnsi="Arial"/>
          <w:color w:val="000000"/>
        </w:rPr>
        <w:t xml:space="preserve">; </w:t>
      </w:r>
      <w:hyperlink r:id="rId393" w:tgtFrame="_blank">
        <w:r>
          <w:rPr>
            <w:rStyle w:val="InternetLink"/>
            <w:rFonts w:cs="Arial" w:ascii="Arial" w:hAnsi="Arial"/>
            <w:color w:val="000000"/>
          </w:rPr>
          <w:t>Eze 30:13</w:t>
        </w:r>
      </w:hyperlink>
      <w:r>
        <w:rPr>
          <w:rFonts w:cs="Arial" w:ascii="Arial" w:hAnsi="Arial"/>
          <w:color w:val="000000"/>
        </w:rPr>
        <w:t>, in three of which places is a distinct reference to the destruction of the images. But if this is meant, there is, of course, far more beneath it: the gods of Egypt are demoniac powers, and Jehovah's discomfiture of them, beginning with the failure of the magicians, was consummated" in the destruction of the firstb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utter folly of any creature opposing himself to God. "He is wise in heart, and mighty in strength: who hath hardened himself against Him, and hath prospered?" "Hast thou an arm like God? or canst thou thunder with a voice like Him?"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or illustrations on this point, see pp. 407, 416, 4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an illustration on this point, see p. 46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llustrations on this point are given on pp. 97, 258, 3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llustrations on this point appear on pp. 252, 3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CCOTH AND ETHAM: THE DETERMINATION OF THE ROUT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coth, their first station, seems to have been the general rendezvous after their hasty flight, and from thence their journey proper began." Here various Divine instructions seem to have been given to the Israelites, the consideration of which is beyond the scope of our work. There is, however, one question connected with the encampment at Succoth, which cannot be overlooked in any satisfactory treatment of this itinerary, viz., the determination of the route to be pursued; for it is in the account of their brief stay here that we first read of that route. From Succoth to Palestine, through the land of the Philistines, the usual caravan way, is comparatively a short journey. "From Rameses to Gaza," says Kalisch, "is a straight and much frequented way of eight or ten days, either northwards, through the pass of Djebel-el-Tih, or more eastwards, through that of Djebel-el-Edshmeh; and the sons of Jacob journeyed, in not many days, from Palestine to Egypt to buy corn." Why then were the Israelites led by the long and trying "way of the wilderness of the Red Sea"? The answer is given in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ollowing homiletic sketch on the determination upon this route as illustrating The tender consideration of God for His people is taken from Buddicom's Christian Exod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life is a growth, and if assailed by some temptations in its infancy, the consequences might be fatal. He, therefore, who commences and maintains the process of our salvation, gradually accustoms His soldiers and servants to the difficulties of their warfare. Their faith, love, zeal, and self-denial are thus exercised rather than op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ircumstances of the Israel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had been redeemed from bondage. They were commencing their journey to the Promised Land, every spirit filled with pleasure. They were confident of their power to endure the trials of the way. The heart-searching God knew their deficiencies; and a variety of circumstances connected with their feeble faith determined Him in wisdom to divert their feet towards Canaan by a devious p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hilistines, who lay between them and the promised inheritance, were a brave and warlike people, against whom the sons of Jacob, numerous as they were, could not hope to succeed in battle. Wisely, therefore, did the Lord judge that they would shrink from such enemies. Such are the Christian's foes. Satan has triumphed over man in every age. And thinkest thou, Christian, that the enemies of the soul are enfeebled? What, then, would be the consequences if God led thee past them to Canaan? Wisely and graciously are you led by the wilder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sraelites were unarmed, and therefore utterly unable to cope with the Philistines, who were prepared with every means of offence and defence which a people whose delight was in war could invent. The young believer just escaped from the house of bondage is defenceless. His enemies are armed. He cannot expect to wield the sword of the Spirit with the full energy of one who has been accustomed to fight with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us estimating the goodness of God towards the children of Israel, we must add that their spirits were bowed down by long captivity. The hard bondage in mortar and brick was not the school in which to learn courage. Hence Israel was not fitted to match against the free soldiers of Philistia. The slavery of Satan unfits for conflict with the foes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ealing of God toward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ight have made Israel at peace with the Philistines; or have given them courage to defeat their foes. But this would have comprehended less of moral discipli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avoided the nearest way to the Promised Land, and led them by the way of the wilderness. The Israelites would be astonished at the line of march; they would be disposed to murmur. Has not God often contradicted your desires? The passenger ignorant of navigation cannot direct the course of the ship. The ship-master knows the rocks: God knows our path b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aw fit that they should pass through the dangers of the Red Sea, and sojourn in the wilderness of Sin. Could this be the result of wisdom? "Clouds and darkness are round about Him." It is the exclusive province of unerring wisdom to draw an exact line between the discipline necessary for our moral good, and that severity of affliction which might overwhelm us. We must confide in our Heavenly Fa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though the journey of the Israelites was contrary to their expectations, their wishes, and their clouded judgment, it was the safest and the best path to Canaan. "He led them forth by the right way." Let us learn, then, to leave the choice of our course simply and solely to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HAHIROTH OR, STANDING STILL IN THE MIDST OF DANGER</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parting from Etham, "on a sudden," to quote the words of Dean Milman, "the march of the Israelites is altered; instead of pressing rapidly onwards, keeping the sea on their right hand, and so heading the gulf, they strike to the south, with the sea on their left, and deliberately encamp at no great distance from the shore, at a place called Pi-hahiroth. The king, recovered from his panic, and receiving intelligence that the Israelites had no thought of return, determined on pursuit: intelligence of this false movement, or at least of this unnecessary delay on the part of the Israelites, encouraged his hopes of vengeance. The great caste of the warriors, the second in dignity, were regularly quartered in certain cities on the different frontiers of the kingdom, so that a considerable force could be mustered on any emergency. With great rapidity he drew together 600 war chariots, and a multitude of others, with their full equipment of officers. In the utmost dismay the Israelites beheld the plain behind them glittering with the hostile array; before them lay the sea; on the right, impracticable passes. Resistance does not seem to have entered their thoughts; they were utterly ignorant of military discipline, perhaps unarmed, and encumbered with their families, and their flocks and herds. ‘Because there were no graves in Egypt,' they exclaimed, in the bitterness of their despair, ‘hast thou taken us away to die in the wilderness?' Their leader alone preserved his calmness and self-poss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fix upon some of his remarkable words to them as suggesting instructive and helpful considerations: "Fear ye not, stand still, and see the salvation of the Lord, which He will show to you to-day" (Exo ).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plorable effect of slavery upon the Israel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the first peril which they encountered, revealed their almost utter destitution of manliness.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cowardice. Soon as they saw the advancing hosts of Pharaoh "they were sore afraid." They were in great consternation, prepared for anything mean and unmanly; totally unprepared for anything noble or b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faithlessness. All the signs and wonders of the Divine Hand wrought on their behalf are lost sight of by reason of their present difficulty and d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ingratitude. How disgracefully they reproached Moses! "Because there were no graves in Egypt," &amp;c What a base return for all his disinterested and noble efforts on their behalf! They go so far as to apostatise in spirit. "Better for us to serve the Egyptians, than that we should die in the wilderness." A man would have said: "Better death than slavery; better anything than to again bow our neck beneath the yoke of the oppressor. When freedom and honour are no more, life is not desirable." But slavery had crushed the manhood out of them. The degradation of their position had done its mischievous work by degrading themselves, and reducing them in spirit to mere serfs. In estimating their conduct, we must thus take into account their previous disadvantages and sufferings. And this principle should be observed in analogous cases in our own day. Apply it in the case of the reclaimed drunkard. It is unreasonable to complain because he is not at once a man of refinement, &amp;c. It will take years to repair the waste and injury of the years of intemperance. Let us be thankful for the transformation of the drunkard into a sober man, and wait with patience for the exhibition of the characteristics of a noble manhood. Apply it to the spiritual life. After we are delivered from the bondage of sin, we shall often discover evil results of our former life clinging to us, and retarding our progress. The strength and courage of mature Christian manhood are not attained at once. Sainthood is a growth. Let us patiently and hopefully persever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tinguished heroism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id all the excitement, danger, alarm, and reproaches of the people, Moses was sublimely calm and magnanimous. He uttered no reproach to his craven-hearted followers; but addressed to them words of lofty inspiration and encouragement. "Fear ye not, stand still," &amp;c. The crisis that revealed the mean cowardice and base ingratitude of his followers, revealed also the noble generosity and triumphant heroism of the leader. That which brought out their want of faith in God, also brought out the strength and firmness of his faith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markable exhortation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r ye not, stand still," &amp;c. This exhortation warrants the inference, that there are times when our highest wisdom is to "stand still" and wait the Divine directions; when the best thing we can do is to do nothing but look to God to indicate our course. We do not counsel indolence either in temporal or spiritual things. There can be no progress without effort; or attainment without industry; or conquest without conflict. Yet there are seasons in life when it is the part of the wise man and the Christian not to exhaust himself in fruitless efforts, but to "stand still" and wait with all possible calmness for the interposition of God. When we have done all that we can do, and can do no more, and yet the end is not attained, we are not extricated from our difficulties, it is wise in us not to exhaust ourselves in frantic cries and efforts which merely beat the air, but to wait until God shall appear for our help, (a) This principle is applicable 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ur personal salvation. We are commanded to "work out our own salvation;" and only by patient and earnest effort can we advance in the Christian life. But there is a very important part of our salvation in which we can do nothing but "stand still, and see the salvation of the Lord." Thus it is in relation to our acceptance with God Our part in this is not to endeavour to commend ourselves to His favour, or strive to justify ourselves before Him, or labour to merit His grace. Our part is to accept His grace, to leave ourselves to His mercy, to receive Christ as our Saviour, to "stand still, and see the salvation of the Lord."</w:t>
      </w:r>
    </w:p>
    <w:p>
      <w:pPr>
        <w:pStyle w:val="Web"/>
        <w:snapToGrid w:val="false"/>
        <w:spacing w:lineRule="atLeast" w:line="360" w:before="0" w:after="0"/>
        <w:ind w:left="720" w:hanging="0"/>
        <w:jc w:val="both"/>
        <w:rPr/>
      </w:pPr>
      <w:r>
        <w:rPr>
          <w:rFonts w:cs="Arial" w:ascii="Arial" w:hAnsi="Arial"/>
          <w:color w:val="000000"/>
        </w:rPr>
        <w:t xml:space="preserve">2. The exigencies of life. There are seasons when we find human and earthly resources utterly inadequate to our need. There are burdens which no human friend can help us to bear; difficulties from which no human skill can extricate us; crises in which we are thrown either into unmanly, enforced submission, or into the frenzies of despair, or upon the help of God. In these crises let us "stand still, and see the salvation of the Lord;" let us hopefully appeal to Heaven for help. Thus did David (Psa ; </w:t>
      </w:r>
      <w:hyperlink r:id="rId394" w:tgtFrame="_blank">
        <w:r>
          <w:rPr>
            <w:rStyle w:val="InternetLink"/>
            <w:rFonts w:cs="Arial" w:ascii="Arial" w:hAnsi="Arial"/>
            <w:color w:val="000000"/>
          </w:rPr>
          <w:t>Psa 142:4-5</w:t>
        </w:r>
      </w:hyperlink>
      <w:r>
        <w:rPr>
          <w:rFonts w:cs="Arial" w:ascii="Arial" w:hAnsi="Arial"/>
          <w:color w:val="000000"/>
        </w:rPr>
        <w:t>). We are exhorted in the Scriptures to do so (</w:t>
      </w:r>
      <w:hyperlink r:id="rId395" w:tgtFrame="_blank">
        <w:r>
          <w:rPr>
            <w:rStyle w:val="InternetLink"/>
            <w:rFonts w:cs="Arial" w:ascii="Arial" w:hAnsi="Arial"/>
            <w:color w:val="000000"/>
          </w:rPr>
          <w:t>Psa 46:10</w:t>
        </w:r>
      </w:hyperlink>
      <w:r>
        <w:rPr>
          <w:rFonts w:cs="Arial" w:ascii="Arial" w:hAnsi="Arial"/>
          <w:color w:val="000000"/>
        </w:rPr>
        <w:t xml:space="preserve">; </w:t>
      </w:r>
      <w:hyperlink r:id="rId396" w:tgtFrame="_blank">
        <w:r>
          <w:rPr>
            <w:rStyle w:val="InternetLink"/>
            <w:rFonts w:cs="Arial" w:ascii="Arial" w:hAnsi="Arial"/>
            <w:color w:val="000000"/>
          </w:rPr>
          <w:t>Isa 30:7</w:t>
        </w:r>
      </w:hyperlink>
      <w:r>
        <w:rPr>
          <w:rFonts w:cs="Arial" w:ascii="Arial" w:hAnsi="Arial"/>
          <w:color w:val="000000"/>
        </w:rPr>
        <w:t xml:space="preserve">; </w:t>
      </w:r>
      <w:hyperlink r:id="rId397" w:tgtFrame="_blank">
        <w:r>
          <w:rPr>
            <w:rStyle w:val="InternetLink"/>
            <w:rFonts w:cs="Arial" w:ascii="Arial" w:hAnsi="Arial"/>
            <w:color w:val="000000"/>
          </w:rPr>
          <w:t>Isa 30:15</w:t>
        </w:r>
      </w:hyperlink>
      <w:r>
        <w:rPr>
          <w:rFonts w:cs="Arial" w:ascii="Arial" w:hAnsi="Arial"/>
          <w:color w:val="000000"/>
        </w:rPr>
        <w:t>). (b) Nor is it less brave, at such times, to "stand still" and wait the help of God. The coward may struggle frantically in the terrible crises of life; but only the heroic can wait the time when action is serviceable, and wait that time calmly. To stand still in the moment of supreme anxiety, and wisely estimate our resources and scan our prospects, and determine the best mode and time for action, and cast ourselves upon God—this demands a brave man, and one whose courage springs from faith. There are times when it is more heroic to "stand still" than to fight, and crises when it is wiser to wait than to work.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lesson of our subject is this, trust in God. "God is our refuge and strength, a very present help in troubl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One of our hardest lessons is to find out the wisdom of our hindrances; how we are to be put forward and upward by being put back and put down; encouraged by being rebuked; prospered by being baffled. When the company in the "Pilgrim's Progress" had to sit up watching all night at the house of Gaius, Greatheart kept them awake with this riddle, "He that would kill must first be overcome"; and the truth in it has been practically dug out, by trials that broke sleep, through many a hard fortune, in every Christian experience since. It needs wakeful watchers, spiritual eyesight, to read that riddle of life, how defeat helps progress; how a compulsory standing still speeds us on; how humiliation exalts; how putting a cross on the shoulders lightens the burden of the race. But Christ has solved the wonder of His own cross, humbling Himself, becoming obedient unto death, and in His humiliation having His judgment taken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dually, to believing eyes, the fact comes out. Standing still at the right time, in the right way, for the right purpose, is the surest advance. Waiting on God brings us to our journey's end faster than our feet. The failure of our favourite plans is often the richest success of the soul. Let the pressure of trouble drive you down from your heights of health and pride, and you will come upon the primary foundation, and grow strong out of the rock Be exiled from the convivial fellowships of comfort and popularity, and you make new acquaintances with stronger friends,—Christian self-possession, and wholesome repentance, and a mastery of your moral forces, and faith in your Lord.—F. D. Huntingt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In the midst of our own houses, there are more secret sorrows than I need to name. Every life has its own. Perhaps there are erring, ungrateful, and ungracious children, with parents' hearts breaking and bleeding over them, and agonizing in daily prayers for their return. "Have faith in God;" every prayer pierces the Heaven of heavens; the Intercessor and Mediator pleads with it; and its answer is committed to some strong angels at the right hand of the Throne. There are anxieties, alienations, unavailing affections, crossed desires and hopes. There are memories running back from pews in this house of prayer to the graves of those that worship no more in earthly temples. Rest, mourners, in the Lord. Seek not the living among the dead. Seek ye first the kingdom of God, and all else shall be added. "Let us be still beneath God's hand; for though His hand be heavy upon as, it is strong and safe beneath us too: and none can pluck us out of His hand." O, impatient griefs, and sorrows that have no hope, be still; and ye hopes that would outrun the wisdom of a healing Providence and a saving Mercy, be still; all unreasonable and rebellious thoughts, be still; know that the Lord, He is God. Remember that "the darkness is God's as well as the light"; and "if we cannot walk" and work therein, "we can" at least kneel down and "pra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f we learn to measure the bravery of Christian acquirements rather by the inward effort they cost than by their display, if we estimate character more by the standard of Christ's heatitudes than by what we short-sightedly call "results," we shall find some of the sublimest fruits of faith among what are commonly called passive virtues: in the silent endurance that hides under the shadow of great afflictions; in the quiet loveliness of that forbearance which "suffereth long and is kind"; in the charity which is "not easily provoked"; in the forgiveness which can be buffeted for doing well and "take it patiently"; in the smile on the face of diseased and suffering persons, a transfiguration of the tortured features of pain brightening sick rooms more than the sun; in the unostentatious heroism of the household, amidst the daily dripping of small cares in the noiseless conquests of a love too reverent to complain; in resting in the Lord, and waiting patiently for Him. Have you yourself never known the time when you found it a harder lesson to learn how to be still in your room than to be busy in the world? Of masculine natures that is apt to be the special cross. And so that may be the point where faith and virtue need to rally their strength, if you would be a triumphant disciple. It is a fact which not all of us may have noticed, that of the nine beatitudes of our Lord, all, unless it be one, pronounce their blessing on what the world would call tame and passive traits, from "the poor in spirit," to those who are reviled and persecuted without revenge. So does Christianity turn upside down the vulgar vanity of out ambition, and empty our worldliness of blessedness.—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HAHIROTH OR, A LONG SEPARATIO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other remarkable words of Moses, spoken at this station, which we shall do well to consider before we pass on. Having uttered the words which we have already noticed, he said: "For the Egyptians whom ye have seen to-day, ye shall see them again no more for ever" (Exo ). In these words we have an illust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iumphant faith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rose superior to difficulties and dangers; the abject terror of his followers could not diminish its vitality or vigour; the almost desperate aspect of affairs could not overcome it; it was splendidly victorious over all. Let us emulate Moses in this res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uicidal hardihood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t terrible was the development of Pharaoh's character. His resistance of the Divine commands although they were authenticated by the most striking and dreadful signs; and his hardening of himself in rebellion against God—how appalling are these! Madly he rushed into ruin; blindly he courted destruction. His is a typical case. Sin seems to infatuate men—drives them mad. Spiritually, men are their own executioners; they of their own accord rush into the sea that engulfs them. Sin is madness. The persistent sinner is beside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orking of God in histo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elivering the oppressed. The Israelites had long cried unto Him; and the only result seemed to be that their position became worse. As we reckon time, His interposition was long delayed. Does God hear? Does He judge amongst men? Yes. "He sitteth in the throne judging right." "He will avenge His own elect," &amp;c.</w:t>
      </w:r>
    </w:p>
    <w:p>
      <w:pPr>
        <w:pStyle w:val="Web"/>
        <w:snapToGrid w:val="false"/>
        <w:spacing w:lineRule="atLeast" w:line="360" w:before="0" w:after="0"/>
        <w:ind w:left="720" w:hanging="0"/>
        <w:jc w:val="both"/>
        <w:rPr/>
      </w:pPr>
      <w:r>
        <w:rPr>
          <w:rFonts w:cs="Arial" w:ascii="Arial" w:hAnsi="Arial"/>
          <w:color w:val="000000"/>
        </w:rPr>
        <w:t>2. Retributing the oppressor. Long time had God borne with Pharaoh; but at length His forbearance ceases and He visits him in judgment. "Because sentence against an evil work," &amp;c. (Ecc ). "Though hand join in hand," &amp;c. (</w:t>
      </w:r>
      <w:hyperlink r:id="rId398" w:tgtFrame="_blank">
        <w:r>
          <w:rPr>
            <w:rStyle w:val="InternetLink"/>
            <w:rFonts w:cs="Arial" w:ascii="Arial" w:hAnsi="Arial"/>
            <w:color w:val="000000"/>
          </w:rPr>
          <w:t>Pro 11:21</w:t>
        </w:r>
      </w:hyperlink>
      <w:r>
        <w:rPr>
          <w:rFonts w:cs="Arial" w:ascii="Arial" w:hAnsi="Arial"/>
          <w:color w:val="000000"/>
        </w:rPr>
        <w:t>). "Thinkest thou that thou shalt escape the judgment of God?" (</w:t>
      </w:r>
      <w:hyperlink r:id="rId399" w:tgtFrame="_blank">
        <w:r>
          <w:rPr>
            <w:rStyle w:val="InternetLink"/>
            <w:rFonts w:cs="Arial" w:ascii="Arial" w:hAnsi="Arial"/>
            <w:color w:val="000000"/>
          </w:rPr>
          <w:t>Rom 2:3-6</w:t>
        </w:r>
      </w:hyperlink>
      <w:r>
        <w:rPr>
          <w:rFonts w:cs="Arial" w:ascii="Arial" w:hAnsi="Arial"/>
          <w:color w:val="000000"/>
        </w:rPr>
        <w:t>). "He that being often reproved," &amp;c. (</w:t>
      </w:r>
      <w:hyperlink r:id="rId400" w:tgtFrame="_blank">
        <w:r>
          <w:rPr>
            <w:rStyle w:val="InternetLink"/>
            <w:rFonts w:cs="Arial" w:ascii="Arial" w:hAnsi="Arial"/>
            <w:color w:val="000000"/>
          </w:rPr>
          <w:t>Pro 29: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veloping in all His own wonderful purposes. Consider these Israelites,—they were cowardly, ungrateful, preferring to return into slavery than to die fighting for freedom. How unlikely that they should ever become a truly great nation! How unlikely that through them should come to the human race the greatest blessings! the clear revelation of the will and purpose of God, and the Redeemer of men! How unlikely! Yet such was God's purpose; towards its accomplishment these events were tending; and in due season it was realized. History should be studied reverently, for God is working in it. In all and by all He is developing His own glorious pl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parations which are taking place amongst men in the pres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are many persons whom having seen them once we "shall see them again no more for ever." In the througed thoroughfare, in the railway carriage, at the summer retreat, we see many persons once, and never more in this life. Join to this the fact that we may influence them by act, or word, or look; and how solemn is the consideration! What an argument for a true life at all tim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re persons whom we separate from to "see them again no more for ever" in the same circumstances. We meet them again; but, so changeful are all things here that, the surroundings of their life are altered. The poor have become prosperous; the prosperous, impoverished; the distressed have become happy, and the happy, miserable, &amp;c. This changefulness makes many a separation very anxious. We ask,—"Shall we meet again as well and as happy?"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are persons whom we separate from to "see them again no more for ever" in the same character. We part from a person who is ungodly and profane; years roll away, and we meet him a reverent and religious man A youth leaves home reckless and wild; he returns a thoughtful and earnest man. A young man or woman leaves home comparatively innocent and pure; but the man returns with a blasted character, and the woman a moral wreck. This is the most separating separation. Separation of time, or space, or even of world, does not so painfully separate as division of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great separation which will take place amongst men in the future.</w:t>
      </w:r>
    </w:p>
    <w:p>
      <w:pPr>
        <w:pStyle w:val="Web"/>
        <w:snapToGrid w:val="false"/>
        <w:spacing w:lineRule="atLeast" w:line="360" w:before="0" w:after="0"/>
        <w:ind w:firstLine="360"/>
        <w:jc w:val="both"/>
        <w:rPr/>
      </w:pPr>
      <w:r>
        <w:rPr>
          <w:rFonts w:cs="Arial" w:ascii="Arial" w:hAnsi="Arial"/>
          <w:color w:val="000000"/>
        </w:rPr>
        <w:t xml:space="preserve">See Mat ; </w:t>
      </w:r>
      <w:hyperlink r:id="rId401" w:tgtFrame="_blank">
        <w:r>
          <w:rPr>
            <w:rStyle w:val="InternetLink"/>
            <w:rFonts w:cs="Arial" w:ascii="Arial" w:hAnsi="Arial"/>
            <w:color w:val="000000"/>
          </w:rPr>
          <w:t>Mat 13:39-43</w:t>
        </w:r>
      </w:hyperlink>
      <w:r>
        <w:rPr>
          <w:rFonts w:cs="Arial" w:ascii="Arial" w:hAnsi="Arial"/>
          <w:color w:val="000000"/>
        </w:rPr>
        <w:t xml:space="preserve">; </w:t>
      </w:r>
      <w:hyperlink r:id="rId402" w:tgtFrame="_blank">
        <w:r>
          <w:rPr>
            <w:rStyle w:val="InternetLink"/>
            <w:rFonts w:cs="Arial" w:ascii="Arial" w:hAnsi="Arial"/>
            <w:color w:val="000000"/>
          </w:rPr>
          <w:t>Mat 25:31-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great final separation, where shall we be f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HAHIROTH OR, GOING FORWARD IN THE FACE OF DIFFICULTI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for standing still and waiting was soon at an end. Moses sought direction from God; and at once received the Divine answer: "Speak unto the children of Israel, that they go forward"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ust have seemed strange to the Israelites to be commanded to advance. To "go forward" seemed like rushing from one difficulty into another. Pharaoh and his army were an alarming danger behind them; before them the sea appeared a danger no less to be dreaded. Yet the order was, "Go forward." Notwithstanding the threatening sea, they were to advance. We regard this as an illustration of Christian Progress in the Face of Difficulties. It is an established fact of the Christian life, that God calls us to advancement though there are immense difficulties in our path. He commands us to "Go forward" in despite of dangers which appear inevitable and fat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Christian life advancement is dema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gress is a great law of the universe. In nature all things move onward. Winds, and streams, and stars, are ever advancing. The history of science, philosophy, and art, is a record of progress The Religion of Jesus Christ also has advanced and grown constantly. Progress is a law of all life. Where progress ends decay begins. So in the spiritual life the command is, forward, upward, heavenward, God ward. Continuance in the same condition is impossible. Advancement to higher attainments, and nobler developments, and more perfect conditions of being, is ever demanded of us. "Leaving the principles of the doctrine of Christ, let us go on unto perfection." "Grow in grace," &amp;c. "Giving all diligence, add to your faith virtue," &amp;c. (2Pe ). "Be ye perfect, even as your Father which is in heaven is perfect." "Go forwar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Christian life advancement is demanded with a full recognition of the obstacles in the way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ho commanded the Israelites to "go forward" was perfectly acquainted with the sea which rolled forbiddingly before them, and all the succeeding difficulties which awaited them; yet He gave the order to advance. He does likewise in the Christian life. He hath forewarned us "that we must through much tribulation enter into the kingdom of God." Yet He ever summons us to advance, ever calls us to ascend. The path of Christian progress is seldom an easy one. Dangers and difficulties are numerous. We pass from conquest to renew the conflict. We throw one foe and advance to engage another. We surmount one difficulty, and another challenges us to effort. Yet knowing all these things, the Lord says, "Go forward."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Christian life, obstacles to progress, manfully encountered, may be surmou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rdinary life we frequently witness proofs of this principle. Man, by the force of a sound and active understanding, and iron will, and persistent effort, is constantly removing mountains, accomplishing that which is pronounced impossib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breaks his birth's invidious b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grasps the skirts of happy cha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reasts the blows of circumst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rapples with his evil star,"</w:t>
      </w:r>
    </w:p>
    <w:p>
      <w:pPr>
        <w:pStyle w:val="Web"/>
        <w:snapToGrid w:val="false"/>
        <w:spacing w:lineRule="atLeast" w:line="360" w:before="0" w:after="0"/>
        <w:jc w:val="both"/>
        <w:rPr>
          <w:rFonts w:ascii="Arial" w:hAnsi="Arial" w:cs="Arial"/>
          <w:color w:val="000000"/>
        </w:rPr>
      </w:pPr>
      <w:r>
        <w:rPr>
          <w:rFonts w:cs="Arial" w:ascii="Arial" w:hAnsi="Arial"/>
          <w:color w:val="000000"/>
        </w:rPr>
        <w:t>he can do wonders—almost "all things are possible to him." Let the same mind and will and activity be under the guidance of God, and nerved by faith in Him, and difficulties shall melt away before them. "All things are possible to him that believeth." "Faith laughs at impossibilities." The Israelites moved forward at the command of God; and before the majesty of such reliant obedience, the sea disparted. The difficulty vanished in the presence of believing obedience. When God saith, "Go forward," though it be towards the deep sea or trackless mountain, let us advance, and some unseen path will open before us, or the waters will divide at our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ark and wide the sea app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very soul is full of f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t the word is onward st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ward more and do His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great deep shall disco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s highway to take thee over."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Christian life, obstacles to progress, manfully encountered, contribute to our advanc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tacles are disciplinary. Every difficulty that has vanished before the obedience of faith is an argument for future and greater reliance. Every conflict, courageously entered upon and continued, must end in conquest; and every conquest fits us for more severe conflicts, and makes our final victory more sure. Through the grace of God, difficulties, dangers, and foes, are all contributing to our progress,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n the Christian life we are incited to progress, notwithstanding obstacles, by a host of encourage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re some of our encourageme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elieving prayer is mighty with God. Moses cried unto the Lord; and the Lord responded to his prayer by dividing the sea. He still attends to the requests of men.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lorious examples incite us onward. Think of Paul: "I count not myself to have apprehended," &amp;c. And later in life: "I have fought a good fight," &amp;c. Think of that glorious and ever-increasing multitude who by faith have triumphed over all hindrances, perils, and adversaries. "Be ye followers of them who through faith and patience," &amp;c. "Wherefore seeing we also are compassed about,"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aracter of our great Leader encourages us forward. His path has been one of splendid victories; His career one of constantly increasing glory. He is equal to every emergency. With Jesus at our head we need not fear to adv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earnest voices unite in urging us to "Go forward"! Voices of the glorified urge us onward. They who have passed from the semblances of time to the realities of eternity call upon us to advance. The rest that awaits us invites us forward. We do not pine for our rest before God wills it. We long for no inglorious rest. We are thankful rather for the invaluable training of difficulty, the loving discipline of danger and strife. Yet in the midst of it all, the prospect of rest attracts us heavenward. Through all, and above all, God cries, "Go forward;" "Come up hit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ward I be our watchw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teps and voices jo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k the things before 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 a look beh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rns the fiery pill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t our army's he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shall dream of shrink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y our Cap ain 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ward through the dese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rough the toil and f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aan lies before 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Zion beams with light"—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ertainly advance is the great law of the Christian life, as well as of the universe. All things in nature and history go forward. The stream moves forward, not a wave of it turns back, its every eddy even is, in reality, advancing. The winds move forward, pausing, indeed, often on their journey, lingering amidst the locks of the pine or in the cleft of the rock, but speedily resuming their onward sweep again. The stars—the earth included—move forward, "hasting not, resting not," seeking, it is said, some distant centre. How we saw the comet of 1858 shooting like an arrow towards its broad target, the sun! Science, art, philosophy, literature, every species of knowledge, move forward; invention following invention—discovery, discovery; one man of genius eclipsing another, to be in his turn outshone. Time moves forward—oh, how rapidly! and how his vast wings seem to say as they rush along, "I have an engagement at the judgment-seat. I have an appointment in eternity, and I must fulfil it. My ‘King's business requireth haste.'" Christ Himself never rested. He was never in a hurry, but He was always in haste. The difference between Him and many of His people is, His life was short, and He knew it, and did the most in it; theirs, too, is short, but they know it not, and do not with their might what their hand findeth to do. God Himself even, with all the leisure of eternity, is not losing an hour, but is carrying on His broad plans with undeviating regularity and increasing swiftness, and surely men should aspire in this respect to be imitators of, and fellow-workers with, God. Christ's religion, too, has been active and progressive; sometimes frozen up for a time like a river, but, like a river, working under the ice, and when spring arrived, making up for the time lost by the increased rapidity of its course. And so with the path of the individual; like the river, the winds, the stars, the Eternal Himself, it must advance. Our motto should be "Excelsior."—G Gilfilla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progress of the Christian is often from one difficulty to another, and very idle for him, in this earth, to expect an unvaried course of even moderate peace and happiness. He only exchanges one difficulty for another. After old obstacles are surmounted, new ones are sure to arise. The children of Israel probably thought they had buried all their difficulties in that ocean. And how loud and bold rung their psalm, as if it were a challenge to the wilderness, on the verge of which they stood. But the wilderness accepted the challenge, and what with thirst, hunger, wild beasts, and, at last, Divinely-appointed death, it engulfed almost all that multitude which had shouted for victory on the shore of the Red Sea. And so with the desert of this world. The Slough of Despond is exchanged for the Hill Difficulty, and that for the Castle of Giant Despair. We disguise not the pleasures of the wilderness, its wells, arbours, angels, Delectable Mountains, but notwithstanding all this, it is a wilderness at the best, and grows often more dreary the longer we pursue our path.—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an illustration on this point see p. 393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Illustrations on this point appear on pp. 393, 39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Beloved, if you can conceive of an age that is worse than another, so much the more is it a fit platform for the heavenly energy; the more difficulty, the more room for omnipotence to show itself; there is elbow-room for the great God when there is some great thing in the way, and some great difficulty that He may overturn. When there is a mountain to be cast into the valley, then there is almighty work to be done; and our covenant God only needs to see work to do for His paying people, and He will shortly do it.—C. H. 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llustrations on the Power of Prayer appear on pp. 183, 2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DING OF THE RED SEA</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departed from before Pi-hahiroth, and passed through the midst of the sea into the wilder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dividing of the sea was miraculous.</w:t>
      </w:r>
    </w:p>
    <w:p>
      <w:pPr>
        <w:pStyle w:val="Web"/>
        <w:snapToGrid w:val="false"/>
        <w:spacing w:lineRule="atLeast" w:line="360" w:before="0" w:after="0"/>
        <w:ind w:left="720" w:hanging="0"/>
        <w:jc w:val="both"/>
        <w:rPr/>
      </w:pPr>
      <w:r>
        <w:rPr>
          <w:rFonts w:cs="Arial" w:ascii="Arial" w:hAnsi="Arial"/>
          <w:color w:val="000000"/>
        </w:rPr>
        <w:t>1. Because it took place, and the waters closed again, upon the outstretching of the hand of Moses, and in fulfilment of his word (Exo ). The sea is less manageable by man, perhaps, than any other force of nature. "The sea is God's, and He made it" (</w:t>
      </w:r>
      <w:hyperlink r:id="rId403" w:tgtFrame="_blank">
        <w:r>
          <w:rPr>
            <w:rStyle w:val="InternetLink"/>
            <w:rFonts w:cs="Arial" w:ascii="Arial" w:hAnsi="Arial"/>
            <w:color w:val="000000"/>
          </w:rPr>
          <w:t>Psa 95:5</w:t>
        </w:r>
      </w:hyperlink>
      <w:r>
        <w:rPr>
          <w:rFonts w:cs="Arial" w:ascii="Arial" w:hAnsi="Arial"/>
          <w:color w:val="000000"/>
        </w:rPr>
        <w:t>), and to Him only will it render obedience. The obedience in this case to Moses was, therefore, the result of a supernatural interposition.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the waters stood upright on either side of the path. When waves roll back and leave their bed dry for a short space of time, they break, and return again; a strong wind would drive back the water on one side only and leave the water perhaps knee-deep or ankle-deep, but the wall of water on either side, and the dry land in the middle, could have been produced by miraculous power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act of the miracle is proved by the present existence of the nation which was that day born.</w:t>
      </w:r>
    </w:p>
    <w:p>
      <w:pPr>
        <w:pStyle w:val="Web"/>
        <w:snapToGrid w:val="false"/>
        <w:spacing w:lineRule="atLeast" w:line="360" w:before="0" w:after="0"/>
        <w:ind w:firstLine="360"/>
        <w:jc w:val="both"/>
        <w:rPr/>
      </w:pPr>
      <w:r>
        <w:rPr>
          <w:rFonts w:cs="Arial" w:ascii="Arial" w:hAnsi="Arial"/>
          <w:color w:val="000000"/>
        </w:rPr>
        <w:t xml:space="preserve">No nation in the world, except the Hebrew, can point to the place and the day on which it began its national existence. All other ancient nations have lost their identity, but the Jews retain theirs, and the miracle of the Red Sea has always been the foundation fact of their history (Isa ; </w:t>
      </w:r>
      <w:hyperlink r:id="rId404" w:tgtFrame="_blank">
        <w:r>
          <w:rPr>
            <w:rStyle w:val="InternetLink"/>
            <w:rFonts w:cs="Arial" w:ascii="Arial" w:hAnsi="Arial"/>
            <w:color w:val="000000"/>
          </w:rPr>
          <w:t>Psa 68:12</w:t>
        </w:r>
      </w:hyperlink>
      <w:r>
        <w:rPr>
          <w:rFonts w:cs="Arial" w:ascii="Arial" w:hAnsi="Arial"/>
          <w:color w:val="000000"/>
        </w:rPr>
        <w:t>, &amp;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ttainment of moral ends is more important than physical convenience. The Israelites could have entered Canaan by a much nearer way than through the Red Sea, but that way was chosen for them to teach them many important truths in connection with God. The shortest way to attain an end is not always the best way. A short way to a fortune may not be so conducive to the formation of a worthy character as one which it takes much longer to travel. This truth is taught in the temptation of our Saviour (Luk ). Satan proposed a short way to that universal dominion, which our Lord knew could only be safely and truly attained through Gethsemane and Calv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ttainment of moral ends is more important than the uninterrupted operation of the ordinary laws of nature This is not at all surprising. The laws of nature are God's servants, and it is only reasonable to expect that, when He can reveal His power and mercy better by suspending their action, and operating, as it were, upon the forces of the world, without their instrumentality, He should do so. When the special end is accomplished they return to their wonted service. They have kept the bed of the Red Sea covered ever since the day when the waters closed over Pharaoh and his ho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ttainment of moral ends is more important than the preservation of bodily life. This is an acknowledged fact. The life of a rebel is considered of less importance than the upholding of the law that condemns him to death. The lives of many men are oftentimes considered of less importance than the establishment and upholding of freedom, and the downfall of that which degrades the higher life of the human race and prevents its development.—W. Harr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On a sudden Moses advances towards the sea, extends his rod, and a violent wind from the east begins to blow. The waters recede on both sides, a way appears; at nightfall, probably about eight o'clock, the caravan begins to defile along this awful pass. The wind continued in the same quarter all the night; but immediately they had passed over, and while the Egyptians, madly plunging after them, were in the middle of the passage, the wind as suddenly fell, the waters rushed back into their bed, the heavy chariot-wheels of the pursuers sank into the sand, broke and overthrew the chariots, and in this state of confusion the sea swept over the whole host, and overwhelmed the king and all the flower of the Egyptian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s the narrative in the book of Exodus, which writers of all ages have examined, and, according to the bias of their minds, have acknowledged or denied the miraculous agency, increased or diminished its extent. At an early period, historians (particularly in Egypt), hostile to the Jews, asserted that Moses, well acquainted with the tides of the Red Sea, took advantage of the ebb, and passed over his army, while the incautious Egyptians, attempting to follow, were surprised by the flood, and perished. Yet, after every concession, it seems quite evident that, without one particular wind, the ebb tide, even in the narrowest part of the channel, could not be kept back long enough to allow a number of people to cross in safety. We have, then, the alternative of supposing, that a man of the consummate prudence and sagacity, and the local knowledge, attributed to Moses, altered, suspended, or at least did not hasten his march, and thus deliberately involved the people, whom he had rescued at so much pains and risk, in the danger of being overtaken by the enemy, led back as slaves, or massacred, on the chance that an unusually strong wind would blow at a particular hour, for a given time, so as to keep back the flood, then die away, and allow the tide to return at the precise instant when the Egyptians were in the middle of their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ver the passage was effected, the Mosaic account cannot, by any fair interpretation, be made consistent with the exclusion of preternatural agency. Not to urge the literal meaning of the waters being a wall on the right hand and on the left, as if they had stood up sheer and abrupt, and then fallen back again,—the Israelites passed through the sea with deep water on both sides; and any ford between two bodies of water must have been passable only for a few people at one precise point of time. All comparisons, therefore, to marches like that of Alexander, cited by Josephus idly, and in his worst spirit of compromise, are entirely inapplicable. That bold general took the opportunity of the receding tide to conduct his army round a bluff headland in Pamphylia, called Climax, where, during high water, there was no beach between the cliffs and the sea. But what would this, or any other equally daring measures in the history of war, be to the generalship of Moses, who must thus have decoyed his enemy to pursue him to the banks of the sea, and so nicely calculated the time, that the lowest ebb should be exactly at the hour of his greatest danger, while the whole of the pursuing army should be so infatuated, and so ignorant of the tides, as to follow them without any apprehension of the returning flood? In this case Moses would appear as formidable a rival to the military fame of Alexander, as to the legislative wisdom of Solon or Lycurgus.—H. H. Milma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AH OR, ASPECTS OF THE JOURNEY OF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went three days' journey in the wilderness of Etham, and pitched in Mar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life in this world is a journey, which begins at birth and ends at death. Certain aspects of this journey are brought before us by the journey of the Israelites from the Red Sea to Marah, and their life at Mar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vations of this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nt three days' journey in the wilderness of Etham." And we learn from Exo , that during those days they "found no water." We have already briefly treated this topic on p. 366.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appointments of our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pitched in Marah." "And when they came to Marah, they could not drink of the waters of Marah, for they were bitter: therefore the name of it was called Marah." How intensely painful must their disappointment have been!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illustration of some experiences in our own life. We have looked upon some thing or some position, and have felt and said to ourselves: "When I attain that I shall be satisfied and happy." We have attained it, and found it unsatisfactory and bitter. Napoleon III., when an exile, deemed the throne to be all he needed to secure his happiness. He attained it; and in a few years he confessed: "In changing my destiny, I have but changed my joys and sorrows. Formerly I bore the afflictions of exile; now I have to sustain the cares of power." One has looked at wealth as the one thing needful to his happiness; secured it; and been filled with bitter disappointment. Another has so judged concerning leisure, and attained it, with a similar result. Many have thus estimated married life and offspring. Countless mothers, on the birth of their first son, have said, "I have gotten a man from the Lord." But how often, like Cain, has he wrung that mother's heart with anguish! How often has a father's beloved turned out a second Absalom! We have looked upon many things as the pleasant fruit of our life; grasped them; and discovered a foul worm at the core. God disappoints us with the waters of Marah in order to lead us to Him who can make them sweet. When we over-estimate things and creatures, He has ordered that they shall disappoint us in order to lead us to Him who can fully meet our highest and vastest expec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ins of our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Israelites found that they could not drink the waters of Marah, they "murmured against Moses, saying, What shall we drink?" 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unreasonableness and ingratitude towards Moses. Why murmur against him? Was he responsible for the lack of drinkable water? Could he make the bitter water sweet? Their murmurings were childish. Moreover, he had been their benefactor He had dared and sacrificed bravely for them. How ungrateful, then, was their conduct towards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unbelief and ingratitude to God. They had soon forgotten practically their deliverance from Egypt and their passage through the Red Sea. Three days ago they were singing the song of victory; to-day they are murmuring. Past interpositions of God on their behalf should have inspired present confidence in Him. Gratitude should have precluded murmuring. We also are prone to sin in like manner in our life-journey; to overlook past deliverances in present dangers; to fret and murmur at the inconveniences and trials of the way; to be unbelieving and ungrateful, &amp;c.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all-sufficient Resource of our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swer to the prayer of Moses God made the bitter waters sweet for them (Exo ). He is our Resource, and h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ll-sufficient. He is equal to every emergency and every need. To Him there are no emergencies. He sees the whole of our journey, knows every step of the way, and has wisely and amply provided for every need.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lways willing to help. We have not to overcome by our prayers any unwillingness on His part to bless us. We have but sincerely to seek His aid, and He will impart it to us.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er available. We can approach Him at all times and in all places. The cry of supplication or the song of praise will always reach His ear and secure His reg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others, we are all journeying, and sometimes with weary and aching hearts. Life's changes sometimes clothe our life in shade, and weigh down our hearts with sadness. Its disappointments surprise and grieve our spirits. Our own sins often fill our hearts with shame and sorrow. But here is our unfailing Resource. Our Lord can take away the sin. He can sanctify changes and disappointments to our spiritual and eternal advantage. Let our trust be in Him. We are all journeying; but we may each find the end of our journey to be a secure and blessed home. In that home there shall be no more changes saddening our souls, no more disappointments distressing us, no more sins to harass and grieve the soul; but pure and peaceful life,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uneful is the sou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dwells in whispering bough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lcome the freshness rou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e gale that fans our bro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rest more sweet and st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n ever nightfall g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yearning hearts shall f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e world beyond the gr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shall no tempests b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scorching noon-tide he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shall be no more sn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weary, wandering f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we litt our trusting ey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the hills our fathers tr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he quiet of the ski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the Sabbath of ou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man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ree days they marched without finding any water. We do not, with some, suppose, that during all this time they were without water. This was impossible. They must hare brought water in their leathern bottles with them from the last station. But this time having passed without an opportunity of replenishing their vessels, the supply was at length exhausted, and they began to suffer fearfully from thirst. Let us not think lightly of their distress. Thirst is a cruel thing; and it is known to be such even in a humid clime, where the sensation is rarely and lightly experienced and is very easily removed. But amid the hot sandy waste, under a burning sky, without any means of relief, the suffering is horrible. There is nothing like it. If we reflect that this vast host of men, women, and children, with numerous herds of cattle, had to travel over the sandy waste mostly on foot, with the burning sun over their heads, we may be able to form some faint and inadequate idea of their condition. But if we endeavour to picture to ourselves the circumstances of their case, and the unmistakable signs of suffering and misery which it presented, we shall have a more distinct apprehension of their wretched condition. They plod moodily and heavily on, no man speaking to his fellow. Many cannot speak if they would. Their tongues are parched and rough, and cling to the roofs of their mouths; their lips are black and shrivelled; and their eyeballs are red with heat, and sometimes a dimness comes over them, which makes them stagger with faintness. There is not one in all that multitude who probably would not have given all he possessed in the world, who would not have parted with a limb or have given up his life for one cool draught of water. And this was suffered by a people who had been used to drink without stint of the finest water in the world.—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But lot their misery, they think is past. In the distance they behold trees and bushes clad in refreshing green, and they know there must be water near. With glad looks and quickened steps they push joyously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sure through that green meadow flow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living stream! And lo! their famished be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ees the restoring s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pe gives his feeble limbs a sudden streng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hurries on."—Thala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rush to the water! what eagerness to gulp the refreshing flood! But whence that universal groan, and horror, and despair? The water is bitter—so bitter as to be loath-some even to their intense agony of thirst. Pity them; but judge them not too severely, if, in that awful moment of disappointed hope, with the waters of Marah before their faces, and the waters of the Nile before their thoughts, they did murmur, they did complain that they had been brought from unfailing waters to perish in that thirsty desolation. They should have trusted in God. They had been rescued from more imminent danger; and it was no arm of flesh, but the sacred pillar of cloud, which had indicated their way and brought them to that place. They should have prayed to their Divine Protector to supply their wants, as He was well able to do; and although there is much in the real misery they suffered to extenuate this offence, their forgetfulness and neglect were most blameworthy. Yet, in consideration of their sufferings. God Himself excused them in this more readily than man has done. It will be seen in the sacred record that He dealt tenderly with them. He did not, as on other occasions, when they sinned in like manner without the like excuse, reprove them; but when Moses cried to Him for help, He, in the tenderness of His great pity, at once healed the waters, and made them sweet and salutary.—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For illustrations on Murmuring, see pp. 247, 266, 267; on Ingratitude, pp. 247, 368; and on Unbelief, p. 2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An illustration on this point appears on p. 369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is point also is illustrated on p. 369 (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LING OF THE WATERS OF MARA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y pitched in Mar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are four bitter things of which Marah's waters are a like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bitterness of man's heart. The heart is by nature a bitter fountain sending forth its bitter wa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itterness of man's afflictions. Affliction was intended to be a bitter thing to flesh and blood, for it was part of that punishment which sin brought with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bitterness of God's wrath which we have incurred. The displeasure of Him whose favour is life, from whom alone all good come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bitterness of the death that we must die. This is as the waters of Marah to an ungodly man: "the sting of death i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t us see what answers to the tree, which, being cast into the waters, made them sw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is able to sweeten all the bit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rath of God. Jesus cast Himself into those bitter waters and made them sweet. It was the very God who made the waters bitter, who pointed out the means of healing them. It was the very God "to whom vengeance belongeth" who hath sent His Son into the world to save us from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fflictions. It furnishes a motive for patience and an example to encour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eart of man. The fountain of the heart is cleansed b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Death. To him who cordially believes in Jesus, the sting of death is drawn by sin being covered.—Arthur Robe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M: THE CHRISTIAN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lls of the highest importance in Eastern countries. Heat, &amp;c. Here, then, where there were twelve wells, and seventy palm trees, they encamped. Make some observ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journey of human life the Lord affords us many kind accommod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mercies 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ecessary. What more so than water? So are His favou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efreshing. "Palm trees." Journey wearisome. Their shade delightful, &amp;c.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Various. Fountains and palm trees. God gives blessings not of some one kind only, but several. Their variety heightens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Plentiful. Twelve fountains and threescore and ten palm trees. They are plentiful if we compar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the enjoyments of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our dese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freshing mercies after seasons of distress are peculiarly sw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seasons of afflictions, trials of mind, family, &amp;c. Then these mercies sweet—why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e have a higher relish for them. So, spring after winter, health after sicknes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give a proof that God has not forgotten us. Apt to think so when He tries us, and we do not receive any peculiar marks of His favour. Then He returns,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will increase our faith in future trials. We shall expect in them fresh displays of power and goodness,—this will cause us to love Him more—serve Him be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lessings with which we are favoured should be used and enj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encamped, not only drank, but, &amp;c. All our mercies should be enjo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ith humility. We do not deserve any of them. Are entirely dependent on God for them. God designs by such dependence to keep us humble and obedi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th gratitude. Ingratitude hateful to God and man. Gratitude pleasing, and ought naturally to flow to God, &amp;c. Our mercies are great, and call loudly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a firm resolution to devote the strength derived from them to God, &amp;c. Thus they will answer the end, &amp;c. Then may we expect more. Devote yourselves therefore to His glory,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midst all our enjoyments we should not lose sight of our pilgrimage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encamped, did not build a city, &amp;c. Christians are travellers. World not our rest. We shou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erish the idea that all earthly things are fading, withering. Dew, flowers, &amp;c. So human life. We know it; we should act accordingly. (b)</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epare for changes. Changes of condition, circumstances, feelings,—these are to be expected—will come. This generally acknowledged, and yet how few prepa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sh to go forward. Arguments for it deduced from what is said above. Heaven is at the end,—how worthy of all our toil,—how refreshing, &amp;c., will it b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ch as are now on the ma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at are now encamped at El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arks arising from the subject—Thos. Spenc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 eastern countries, where the habit of hospitality is stronger than with us, the traveller is sometimes surprised and regaled by much needed but unexpected wayside comforts. Yonder husbandman, who is now afield at his work, was here in the early morning to leave by the wayside that pitcher of Water that the passing traveller might drink. This clump of trees, which makes a thick and welcome "shadow from the heat," was planted by one who expected neither fame nor money for his toil, and who now lies in a nameless grave. Hands now mouldering in dust scooped out this cool seat in the rock. Some "Father Jacob gave us this well, after drinking thereof himself, and his children, and his cattle." Travellers from the west are much affected by such instances of pure humanity and unselfish kindness. And yet these are but feeble types, mere dim shadows of Divine thoughtfulness and care. The heavenly Benefactor comes down in preventing loving kindness upon the pathway of His people. He foreknows, forecasts, foreruns. We think of Jesus as forerunner of His people only "within the veil." In a sense not less true, He is their forerunner along the journey of every day. We cannot be up so early that He has not been waking before us. We cannot run so fast that He has not far outstripped our speed. Our tomorrow is His yesterday. He is with us and yet before us. He has said at one place and another,—"They are to pass this way; I will leave these helps for them; I will smooth down the over-raggedness of life, so that they shall get through; I will open rivers for them in high places, and streams in the midst of the desert; and for the ever-recurring weariness of life, for its toil and conflict, heat and trouble, they shall have ‘quiet resting places'"—Alex. Raleig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visible felicity of man is of no continuance. We may frequently observe in the evening a cloud, by the reflection of the sun, invested with so bright a lustre, and adorned with such a pleasant variety of colours, that in the judgment of our eyes, if an angel were to assume a body correspondent to his glory, it were a fit matter for it; but in walking a few steps, the sun is descended beneath the horizon, and the light withdrawn, and of all that splendid flaunting appearance nothing remains but a dark vapour, that falls down in a shower. Thus vanishing is the show of felicity here.—B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llustrations on this point appear on pp. 163 (b), 409 (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WILDERNESS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places mentioned in these verses were probably situated in the desert of Sin (see Explanatory Notes in loco). The principal events in this portion of the journey were the murmuring of the people, and the giving of the manna; and these have been treated in The Hom. Comm. on Exodus 16. Moreover, in our own work we have noticed the base murmuring of the people on other occasions (see pp. 181, 183, 244, 245, 247, 265-267); we have also written on the manna (see pp. 187-190; and The Hom. Comm. on Exod., pp. 308, 309). For these reasons we proceed to the next 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HIDIM OR, WATER FROM "THE ROCK IN HOREB."</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history of Israel at Rephidim to remarkable by reason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ant of water, and its miraculous suppl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battle against Amalek. (Exodus 17). A similar want and supply of water we have already noticed (see pp. 366-371); and, having noticed these miracles also in our exposition of Psa (see The Hom. Comm. on Psalms, vol. i. pp. 443-446); we will introduce here a sketch from Outlines of Sermons on the Miracles and Parables of the Old Testa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place of the miracle was calculated to increase the faith of the man who was to be the instrument in performing it—"the rock in Horeb."</w:t>
      </w:r>
    </w:p>
    <w:p>
      <w:pPr>
        <w:pStyle w:val="Web"/>
        <w:snapToGrid w:val="false"/>
        <w:spacing w:lineRule="atLeast" w:line="360" w:before="0" w:after="0"/>
        <w:ind w:firstLine="360"/>
        <w:jc w:val="both"/>
        <w:rPr/>
      </w:pPr>
      <w:r>
        <w:rPr>
          <w:rFonts w:cs="Arial" w:ascii="Arial" w:hAnsi="Arial"/>
          <w:color w:val="000000"/>
        </w:rPr>
        <w:t>God appeared first to Moses in Horeb (Exo ). The return to places which God has fixed indelibly upon our minds by some special manifestation of His providential favour, is very helpful to every man's faith. It was so to Jacob (</w:t>
      </w:r>
      <w:hyperlink r:id="rId405" w:tgtFrame="_blank">
        <w:r>
          <w:rPr>
            <w:rStyle w:val="InternetLink"/>
            <w:rFonts w:cs="Arial" w:ascii="Arial" w:hAnsi="Arial"/>
            <w:color w:val="000000"/>
          </w:rPr>
          <w:t>Gen 32:10</w:t>
        </w:r>
      </w:hyperlink>
      <w:r>
        <w:rPr>
          <w:rFonts w:cs="Arial" w:ascii="Arial" w:hAnsi="Arial"/>
          <w:color w:val="000000"/>
        </w:rPr>
        <w:t>) when God said to him, "Arise, go up to Bethel" (</w:t>
      </w:r>
      <w:hyperlink r:id="rId406" w:tgtFrame="_blank">
        <w:r>
          <w:rPr>
            <w:rStyle w:val="InternetLink"/>
            <w:rFonts w:cs="Arial" w:ascii="Arial" w:hAnsi="Arial"/>
            <w:color w:val="000000"/>
          </w:rPr>
          <w:t>Gen 35:1</w:t>
        </w:r>
      </w:hyperlink>
      <w:r>
        <w:rPr>
          <w:rFonts w:cs="Arial" w:ascii="Arial" w:hAnsi="Arial"/>
          <w:color w:val="000000"/>
        </w:rPr>
        <w:t>). He intended to use the place as a means of arousing him to increased faith and obedience by the remembrance of former mercies received there. So in the case of Moses. The return to Horeb would enable him to draw from the past some compensation for the trying circumstances of the present (</w:t>
      </w:r>
      <w:hyperlink r:id="rId407" w:tgtFrame="_blank">
        <w:r>
          <w:rPr>
            <w:rStyle w:val="InternetLink"/>
            <w:rFonts w:cs="Arial" w:ascii="Arial" w:hAnsi="Arial"/>
            <w:color w:val="000000"/>
          </w:rPr>
          <w:t>Exo 17:2-4</w:t>
        </w:r>
      </w:hyperlink>
      <w:r>
        <w:rPr>
          <w:rFonts w:cs="Arial" w:ascii="Arial" w:hAnsi="Arial"/>
          <w:color w:val="000000"/>
        </w:rPr>
        <w:t>). The very sight of the place in which God had given him promises (</w:t>
      </w:r>
      <w:hyperlink r:id="rId408" w:tgtFrame="_blank">
        <w:r>
          <w:rPr>
            <w:rStyle w:val="InternetLink"/>
            <w:rFonts w:cs="Arial" w:ascii="Arial" w:hAnsi="Arial"/>
            <w:color w:val="000000"/>
          </w:rPr>
          <w:t>Exo 3:10-20</w:t>
        </w:r>
      </w:hyperlink>
      <w:r>
        <w:rPr>
          <w:rFonts w:cs="Arial" w:ascii="Arial" w:hAnsi="Arial"/>
          <w:color w:val="000000"/>
        </w:rPr>
        <w:t>), which had since been fulfilled, would give him hope for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emptation connected with the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urmuring and chiding of Israel against Moses is said to be tempting God. The miracles already wrought by Moses had been an abundant confirmation of His Divine commission. God had in the past so identified His servant with Himself, that to murmur against him was finding fault with his and thei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ature of the mir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water from the rock was a miracle, because it gushed forth at the moment when Moses smote the rock, as the Lord had said. The people by their murmuring had fully admitted that no water could be obtained from natural sources. God never supplies our wants by supernatural means when they can be satisfied by the operation of the ordinary laws of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ough miraculous, it was connected with human agency. Moses smote the rock, and God gave the water. The rod was in the hand of Moses, the power in the hand of God. Peter took the lame man by the hand, and God gave him the power to walk (Ac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s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bring good to His people from the most unlikely sources. Nothing seemed more unlikely to yield water than the barren rock of Horeb. So God often brings refreshing streams of comfort to His people out of hard circumstances. Paul and Silas could sing in the dungeon, and their imprisonment was made the means of adding to their converts in Philippi. The lot of John in Patmos seemed hard and dreary indeed; but, at the bidding of Christ, streams of living water gushed forth there, which refreshed the soul of the apostle at the time, and have followed the Church until the present. Out of the sufferings of the martyrs came joy to themselves and blessings to their descendants. Above all, out of the hard circumstances of the crucified Lord of glory, God has brought forth waters of everlasting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Rephidim they again wanted water, their murmurings were now more violent, and their conduct more outrageous than at Marah. We had then some sympathy for them, and were inclined to plead some extenuating circumstances in their behalf. But we have not a word to say for them now. Their misbehaviour is most flagrant, and the harshest judgment cannot estimate their offence too severely. They had lately seen their wants relieved in a similar emergency; and at this very time they were receiving, every morning, from heaven their daily bread. Yet so strangely unreasonable was their spirit, that they reproached Moses for having brought them out of Egypt, to kill them and their children and their cattle with thirst; and their violence of manner was such as led Moses to cry unto the Lord, saving, "What shall I do unto this people? they be almost ready to stone me" Alas! it had come to this already. Already—in one little month—were the ransomed people prepared to deal thus with their deliverer, all whose toil and thought were spent for their advantage. Thus soon did they justify the prescient reluctance with which he had abandoned for these responsibilities the safe and quiet life he loved so well. It seems to have been in order that Moses might not be plunged in deeper discouragement, that the Lord forbore to declare His own displeasure. He simply indicated the mode in which He meant to provide for their wants.—John Kitto,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HIDIM OR, THE BATTLE BETWEEN AMALEK AND ISRAEL</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not well pass away from Rephidim without noticing the remarkable battle which was fought there between the Amalekites and the Israelites, and which is recorded in Exo . Before mentioning what appear to us as its chief teachings, let us attend to some important preliminary considerations.</w:t>
      </w:r>
    </w:p>
    <w:p>
      <w:pPr>
        <w:pStyle w:val="Web"/>
        <w:snapToGrid w:val="false"/>
        <w:spacing w:lineRule="atLeast" w:line="360" w:before="0" w:after="0"/>
        <w:ind w:firstLine="360"/>
        <w:jc w:val="both"/>
        <w:rPr/>
      </w:pPr>
      <w:r>
        <w:rPr>
          <w:rFonts w:cs="Arial" w:ascii="Arial" w:hAnsi="Arial"/>
          <w:color w:val="000000"/>
        </w:rPr>
        <w:t xml:space="preserve">i. On the part of the Israelites this battle was entirely defensive (Exo ; </w:t>
      </w:r>
      <w:hyperlink r:id="rId409" w:tgtFrame="_blank">
        <w:r>
          <w:rPr>
            <w:rStyle w:val="InternetLink"/>
            <w:rFonts w:cs="Arial" w:ascii="Arial" w:hAnsi="Arial"/>
            <w:color w:val="000000"/>
          </w:rPr>
          <w:t>Deu 25:17-18</w:t>
        </w:r>
      </w:hyperlink>
      <w:r>
        <w:rPr>
          <w:rFonts w:cs="Arial" w:ascii="Arial" w:hAnsi="Arial"/>
          <w:color w:val="000000"/>
        </w:rPr>
        <w:t>). It was for the preservation of their own lives, and the lives of their people, that the Israelites fought, and Moses prayed on t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art which the Israelites took in this battle was approved by Jehovah. It was commanded by Moses, who, as the minister of Jehovah, was specially authorised and attested; and Jehovah manifested His approval by giving them the victory to a great extent in answer to prayer, and by commanding Moses to write an account of the battle in a book, and thus transmit it to coming generations. This battle was a righteous one on the part of Israel, or it would not thus have received the Divine appro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was the cause of this battle? This was probably twofo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ertility of the valley. We accept the conclusion that Rephidim is Wady Feiran, of which Dr. Hayman speaks as, "the well-known valley, richer in water and vegetation than any other in the peninsula.… It is the finest valley in the whole peninsula." And Dean Stanley: "Rephidim, ‘the resting places,' is the natural name for the paradise of the Bedouins in the adjacent palm-grove; … the Amalekites may thus have naturally fought for the oasis of the Desert." </w:t>
      </w:r>
    </w:p>
    <w:p>
      <w:pPr>
        <w:pStyle w:val="Web"/>
        <w:snapToGrid w:val="false"/>
        <w:spacing w:lineRule="atLeast" w:line="360" w:before="0" w:after="0"/>
        <w:ind w:left="720" w:hanging="0"/>
        <w:jc w:val="both"/>
        <w:rPr/>
      </w:pPr>
      <w:r>
        <w:rPr>
          <w:rFonts w:cs="Arial" w:ascii="Arial" w:hAnsi="Arial"/>
          <w:color w:val="000000"/>
        </w:rPr>
        <w:t xml:space="preserve">(2) The recollection of an ancient injury. The Amalekites were to a great extent, if not entirely, descendants of Esau (Gen ; </w:t>
      </w:r>
      <w:hyperlink r:id="rId410" w:tgtFrame="_blank">
        <w:r>
          <w:rPr>
            <w:rStyle w:val="InternetLink"/>
            <w:rFonts w:cs="Arial" w:ascii="Arial" w:hAnsi="Arial"/>
            <w:color w:val="000000"/>
          </w:rPr>
          <w:t>Gen 36:16</w:t>
        </w:r>
      </w:hyperlink>
      <w:r>
        <w:rPr>
          <w:rFonts w:cs="Arial" w:ascii="Arial" w:hAnsi="Arial"/>
          <w:color w:val="000000"/>
        </w:rPr>
        <w:t>); and is it not probable that the old enmity between Jacob and Esau had something to do with their attack upon Israel? Esau had forgiven Jacob the injury, and God had pardoned his sin, yet the memory of his base act was handed down from generation to generation of the posterity of Esau, arousing their hatred against the posterity of Jacob. Thus the memory of evil is perpetuated, and thus evil actions live and work for long ages after they who did them have passed away, and the sin of the father in its penalty falls upon the children of many following generations. Here is warning.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w view this brief chapter of ancient history in three asp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n illustration of the working of God in human history, or of the means and methods by which He effects His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 the steps that were taken and the means that were employed to vanquish the Amalekites. Joshua was appointed general; he selected the most suitable men to fight the battle; for their encouragement Moses ascended the hill, &amp;c. How, then, did God give them this victory, and in so doing accomplish His own design in the ma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By their own efforts. After the way in which God had dealt with them, they might not very unreasonably have thought, when they were attacked, that without their effort He would deliver them. He led them forth out of Egypt without exertion on their part. When they were pursued by Pharaoh and his host, they had only to "stand still and see the salvation of the Lord." But had that treatment been continued, they would have remained a nation of slaves or children in spirit. If they are to become a nation of men, they must be roused to effort. So they have to fight the Amaleki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efforts of the most efficient. Amongst the Israelites there were no trained soldiers; they must have been ill-armed, and had long been inured to servitude. In these circumstances, at the command of Moses, Joshua selected the fittest men to fight the batt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efforts of the most efficient tinder a most skilful and heroic general. Joshua was a man of remarkable genius and skill as a leader of men. Considering his previous condition, his generalship is very extraordin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the efforts of the most efficient under an able general, with wise arrangements for arousing and maintaining courage. At this time the Israelites were anything but heroes: they were sadly deficient of manliness. The rod in the hand of Moses would tend to awaken memory, confidence, and courage. What wonders had been wrought with that rod on former occasions! &amp;c.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in addition to all other things, the victory was obtained by prayer. Moses on the hill was, doubtless, engaged in prayer to God. His prayer had power with God. To Him he ascribed the victory. "Moses built an altar and called the name of it Jehovah-nissi; i.e., Jehovah my banner.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orks by means. He never uses supernatural means where natural ones will accomplish the end. He uses means eminently adapted to secure the end. He uses men as His instruments; and never does for us that which we can do for ourselves. And in our works He would have us use our utmost skill and power. He does not need our wisdom, and He certainly does not need our ignorance or folly. The Israelites planned and fought as if all depended upon themselves; Moses prayed as if all depended upon God; and when victory was attained they ascribed it to Him. Let us "go, and do likewis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n illustration of the work and warfare of every good man.</w:t>
      </w:r>
    </w:p>
    <w:p>
      <w:pPr>
        <w:pStyle w:val="Web"/>
        <w:snapToGrid w:val="false"/>
        <w:spacing w:lineRule="atLeast" w:line="360" w:before="0" w:after="0"/>
        <w:ind w:left="720" w:hanging="0"/>
        <w:jc w:val="both"/>
        <w:rPr/>
      </w:pPr>
      <w:r>
        <w:rPr>
          <w:rFonts w:cs="Arial" w:ascii="Arial" w:hAnsi="Arial"/>
          <w:color w:val="000000"/>
        </w:rPr>
        <w:t xml:space="preserve">1. The Christian life involves difficulty, toil, and conflict (1Co ; </w:t>
      </w:r>
      <w:hyperlink r:id="rId411" w:tgtFrame="_blank">
        <w:r>
          <w:rPr>
            <w:rStyle w:val="InternetLink"/>
            <w:rFonts w:cs="Arial" w:ascii="Arial" w:hAnsi="Arial"/>
            <w:color w:val="000000"/>
          </w:rPr>
          <w:t>Eph 6:10-18</w:t>
        </w:r>
      </w:hyperlink>
      <w:r>
        <w:rPr>
          <w:rFonts w:cs="Arial" w:ascii="Arial" w:hAnsi="Arial"/>
          <w:color w:val="000000"/>
        </w:rPr>
        <w:t xml:space="preserve">; </w:t>
      </w:r>
      <w:hyperlink r:id="rId412" w:tgtFrame="_blank">
        <w:r>
          <w:rPr>
            <w:rStyle w:val="InternetLink"/>
            <w:rFonts w:cs="Arial" w:ascii="Arial" w:hAnsi="Arial"/>
            <w:color w:val="000000"/>
          </w:rPr>
          <w:t>Heb 12:1-4</w:t>
        </w:r>
      </w:hyperlink>
      <w:r>
        <w:rPr>
          <w:rFonts w:cs="Arial" w:ascii="Arial" w:hAnsi="Arial"/>
          <w:color w:val="000000"/>
        </w:rPr>
        <w:t xml:space="preserve">; </w:t>
      </w:r>
      <w:hyperlink r:id="rId413" w:tgtFrame="_blank">
        <w:r>
          <w:rPr>
            <w:rStyle w:val="InternetLink"/>
            <w:rFonts w:cs="Arial" w:ascii="Arial" w:hAnsi="Arial"/>
            <w:color w:val="000000"/>
          </w:rPr>
          <w:t>1Pe 5:8-9</w:t>
        </w:r>
      </w:hyperlink>
      <w:r>
        <w:rPr>
          <w:rFonts w:cs="Arial" w:ascii="Arial" w:hAnsi="Arial"/>
          <w:color w:val="000000"/>
        </w:rPr>
        <w:t xml:space="preserve">). We cannot live a Christian life and do Christian work without battling with enemies. We must fight again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or evil in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lesh," or evil in ourselve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vil," or malign spiritual influences.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work and warfare of the Christian life we need the help of others. "We are members one of another." "The eye cannot say unto the hand, I have no need of thee," &amp;c. But we are chiefly dependent on Jesus Christ. He is our General, our Joshua. "The Captain of our salvation." He is our Intercessor, our Moses. "He ever liveth to make intercession for us." His uplifted hands are never weary, &amp;c. And as the uplifted rod encouraged the Israelites, so the presence of Christ nerves the spirit for the fight. "Looking unto Jesus" is the true attitude of every Christian both in work and in warf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earnest, believing effort, and the help of God, the work and warfare of the Christian life will be ultimately accomplished and crowned with victory. Effort, or no effort; effort with God, or effort without God; upon the determination of these the issues of life's work and warfare depend. No effort, or effort without God, means failure: personal effort with God means success,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s an illustration of the work and warfare of the Church of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all of God to the Church is to take possession of the world in His name and for Him; and to accomplish this its members must battle with the Amalekites of crime, vice, ignorance, superstition, religious indifference, &amp;c. In the prosecution of this work and warf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Church needs leaders. The Lord Jesus is our great Leader: He is "head over all to the Church." But we need subordinate leaders also. No leaders means no rule, no discipline, no order; but anarchy, incompetence, conf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abours of all and every one are required. In the battle Moses, Joshua, Aaron, Hur, and all the fighting men, were occupied, while the others were employed in guarding the women and children, the flocks and herds, and the baggage. In the Church there is work for every one, &amp;c. This is a corr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ose who think they can do noth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those who think they can do anything and everything. Every one should work, and every one should do his own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hurch succeeds in her efforts in proportion as the maintains her communication with Heaven. (Comp. Exo .) Our great Intercessor ever prays. But much depends upon our own prayers. The praying church is the working church, and the conquering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greatest men in the Church are dependent upon the help of the smallest men. Moses needed the aid of Hur. In these days ministers in some cases are left to pray alone, work alone, fight al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uccess or failure often depends upon comparatively small and feeble men. If Hur had not been with Moses, Israel would probably have been defeated. Success in the enterprises of the Church depends upon every man doing his own work, however obscure and humble it may b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ultimate victory of the Church is certain. "Jehovah is my banner." The battle is not ours but God's. Battle of truth and right against error, &amp;c.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e victory will be ascribed to God in Christ. "Joshua discomfited Amalek." "We are more than conquerors through Him that loved us." Unto Him be all the glory. "Worthy is the Lamb that was slain to receive power," &amp;c. (R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Joshua led forth his men to the field; and Moses mounted the hill, accompanied by Aaron his brother, and by Hur, who is supposed to hare been his brother-in-law. Here Moses stood, and held up his hand on high, with the wonder-working rod therein. It was no doubt held up, in the first instance, as a kind of banner or signal, to be seen by the warring host below, and designed to operate as a continual incentive to their valour and prowess while engaged in the contest; and the sight of this symbol and instrument of the power which had worked so wondrously on their behalf, could not fail to nerve their arms with new vigour every time their eyes were turned towards it. Yet it needed but little reflection to assure them that, as is very manifest, there was no inherent virtue in the rod to produce this effect; and that it derived all its efficacy from the Divine appointment, as a visible symbol of that unseen succour and strength which God was pleased to minister to His militant servants fighting His battle, and maintaining the high glory of His name.—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Moses was eminently an intercessor with God for the people committed to his charge; and there can be no question that, in connection with these external and symbolical actions, fervent prayer for the Divine aid was offered; the uplifting of the rod being thus merely an accompaniment of the earnest intercessions which breathed from the lips and hearts of the venerable men upon the mountain. And even if this were not the case, the circumstances and the result are strikingly analagous to those of intercessory prayer, and suggestive of the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power of intercession, illustrations are given on pp. 183, 2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e notice here grouped together that hallowed combination of agenoies which ought never to be separated—the dependence upon Heaven, with the use of appointed means. The rod in the hand of Moses and the sword in that of Joshna; the embattled host in the valley below, and the praying hand in the mount above—all were necessary in the Divine economy to the victory of Israel over his foes. So must it be in our own conflict with the Amalek that lies ambushed within, to hinder our progress to the mount of God. We may expect no manifestation of the Lord's power, no interference of His goodness, but as the result of a blessing upon our own zealous conflict with temptation. "Prayer without active duty is mockery of God. He who entreats deliverance from the onset and power of evil, yet never makes an effort in his own behalf, nor strives against the sin that wars within him, draws nigh to God with his lips, but is wholly estranged from the fervour of that supplication that issues from the depths of the heart." Yet it was intended to be taught, and was most effectually taught by this example, that the uplifted hand of Moses contributed more to the safety of the Israelites than their own hands—his rod more than their weapons of war; and accordingly their success fluctuates as he raises up or lets down his hands. In like manner will the Christian warfare be attended with little success, unless it be waged in the practice of unceasing earnest prayer. It will never be known on this side the Lord's second coming, how much His cause, and the work of individual salvation, have been advanced by "the effectual fervent prayer" of righteous men. And it is surely a cheering reflection in the heat and burden of the day of battle, that while we are contending below, faithful servants of God have ascended the hill of spiritual prayer, and are imploring blessings upon our effort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illustration on the Divine use of suitable means in accomplishing His designs, appears on p 5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an illustration on this point, see p. 416.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llustrations on the Certainty of the Christian Victory appear on pp. 416, 4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AND AMALEK</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sraelites had been redeemed from Egypt, and were on their way to Canaan. This, therefore, is a picture of the Christian life, and is full of teaching to all believers. Taking it in this light,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s exa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aggressive fight. "G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done wisely. "Choose you out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arnestly. "Fight." Hard blows. No parle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ntinually. "War with Amalek from generation to gener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r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ose who f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arnestly. Not growing weary. Hard blows and hard pray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fidently. "The rod." Symbol of past mer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itedly. "Moses, Aaron, and Hur," &amp;c. Promises given to two or th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hristian's encourag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our Captain (Joshu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us to cheer. Wellington's presence on battle-fie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us to dir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us to def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our Intercessor (Mo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prays while w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rays continually. Never grows we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prays success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hristian's prospe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Of certain victory. The result is sure. Every foe shall be over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f certain glory. While God's servants ascribe all the glory to Him (Exo ), He, nevertheless, delights to honour them (Ibid, 13).—D. Macmill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DESERT OF SINAI": THE MORAL LAW</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e Israelites were encamped in the desert of Sinai for the space of nearly a year (Exo ; </w:t>
      </w:r>
      <w:hyperlink r:id="rId414" w:tgtFrame="_blank">
        <w:r>
          <w:rPr>
            <w:rStyle w:val="InternetLink"/>
            <w:rFonts w:cs="Arial" w:ascii="Arial" w:hAnsi="Arial"/>
            <w:color w:val="000000"/>
          </w:rPr>
          <w:t>Num 10:11-12</w:t>
        </w:r>
      </w:hyperlink>
      <w:r>
        <w:rPr>
          <w:rFonts w:cs="Arial" w:ascii="Arial" w:hAnsi="Arial"/>
          <w:color w:val="000000"/>
        </w:rPr>
        <w:t>). Although we cannot attempt to consider their history during that time, yet we cannot pass over this encampment without a brief notice of two or three of its principal events. And here let us notice the Moral Law (</w:t>
      </w:r>
      <w:hyperlink r:id="rId415" w:tgtFrame="_blank">
        <w:r>
          <w:rPr>
            <w:rStyle w:val="InternetLink"/>
            <w:rFonts w:cs="Arial" w:ascii="Arial" w:hAnsi="Arial"/>
            <w:color w:val="000000"/>
          </w:rPr>
          <w:t>Exo 20:1-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al law which was delivered by Moses from Mount Sinai was distinguished by many peculiar and blessed characteris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based its precepts upon the existence and authorit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o believe in God is not one of the ten commandments. This fact is presupposed in the preface to them, "I am the Lord thy God, which have brought thee out of the land of Egypt," &amp;c. This is the foundation of all that follows. And as God is the Lord their God, and has proved His right to issue His commands by His wonderful deeds in their behalf, so it is fitting that the first four precepts in the code should concern His own relation to the people of His choice, refer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necessity of having no other God bu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the spiritual mode in which He, a spirit, must be worship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the reverence in which His very Name should be regarde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he duty of devoting one whole day of the seven to His worship. The large space given to God in the ten commandments is quite in consonance with the theocratic nature of the Jewish economy. God in it was the leading thought, man secondary; whereas in the Christian dispensation, through the union of the two natures in Christ, it is hard to say which is made more prominent. It is, verily, the economy of the God-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as a strict and stern, but far from being an unjust or cruel syst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denied no enjoyment that was natural, and it inculcated no duty that was harsh. None of the commandments were "grievous." All conduced at once to the happiness of man and to the glory of God. The first precept secured the Jews from the distraction of mind and heart connected with the worship of many gods. The second inculcated a form of worship less cumbrous and burdensome, as well as more spiritual, than idolatry. The third, in consecrating the name of God, taught His worshippers to reverence and love Him better. The fourth provided for them a day of grateful rest and refreshment amid their toils, and held out, typically, the prospect of a future and serener existence. The fifth was expressly sealed by a promise, that to those who obeyed it, their days should be long upon the land. The sixth, in forbidding murder, tended to prevent the misery which springs from it to all concerned, either as actors or sufferers, and to cherish that spirit of love and mutual forbearance which is productive of so much true happiness. The seventh commanded men to shun those ill-regulated passions and practices which create such remorse, satiety, hardness of heart, and family disturbance. The eighth secured the rights of property. The ninth taught the value of truthfulness, and the duty of regarding our neighbour's good name as if it were our own. The tenth sought to crush, in the secret recesses of the heart, the seeds of all evil conduct, and thereby to cleanse and sweeten the inner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as singularly well suited to the age and to the people to whom it was promulg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ge was early, and that people was rude and child-like. The precepts of the law required, therefore, to be dogmatic, to be strict, to be free in their expression from all abstract terms and recondite reasonings, to be frequently repeated, "line upon line, precept upon precept, here a little and there a little." All this we find characteristic of the law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other evidence of the divinelywise applicability of this law to the Jewish people we find in certain circumstances which tended at once to guard, to sanction, to enforce, recommend, and to illustrat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f these was the grandeur and terror connected with its announcement from Sinai.… The tables of stone still remained, written by the very finger of God, and were cherished with the highest veneration. Moses, after he had finished the writings of the book of the law, deposited it with his people in the following remarkable words, "he commanded the Levites, which bare the ark of the covenant of the Lord, saying, Take this book," &amp;c. (Deu ).… The splendid appurtenances of the Jewish worship were meant to illustrate the principles of the law, moral as well as ceremonial, to the imperfectly developed minds of the people.… Had the law gone forth naked, it would have had little effect upon such a people; but it went forth in beautiful costume and in dazzling armour, and did a great, although a temporary,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ystem itself is the best proof of its Divine orig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s very defects and limitations, as well as its glories, showed it to be no human contrivance; its imperfections arose not from the miscalculations of weakness, but from the foresight of wisdom.… Life and immortality were reserved for the illumination of Christ. But how wonderful, that without these ideas of rewards and punishments in a future life being very prominently brought before the minds of men, a national polity was not only possible, but continued for a long time powerful and prosperous!—From "Alpha and Omega," by G. Gilfilla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 THE DESERT OF SINAI THE GOLDEN CALF</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see what instruction we can gather from this impressive portion (Exodus 32) of sacred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ircumstances of the Israelites were analogous to the circumstances of a large portion of mankind at the present 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Israelite had witnessed a terrific display of the Divine character. The attributes of sovereignty, justice, holiness, and truth, had been set forth in the most impressive manner, so as to come in contact not only with the thoughts, the feelings, but the very senses. Now there is something analogous to this in the experience of most at some period or other, especially of those who live under the sound of the Gospel. The hearer of the true Gospel lives in the atmosphere of Sinai, as well as of Calvary; he hears of the justice and truth of God, as well as of His mercy; and if he do not stand in awe of the sterner attributes, as well as rejoice in the milder, then you may be assured that he is hearing the Gospel to no purpose: he has not even begun to comprehend its true imp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sraelites had just given their solemn affirmative response to God's covenant, as it had been read to them by Moses; and they were bound by every consideration of honour, of gratitude, of duty, to obey it. In like manner, there are multitudes at this day, all over Christendom, who have professed not only a belief in the Divine testimony, but obedience to the Divine precep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duct of the Israelites in making and worshipping the calf, in those peculiar circumstances, was analogous to much that is passing in the world aroun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rendered the conduct of the Israelites so exceedingly strange and criminal was, that it should have occurred amidst the awful scenes of Horeb. You have been sitting under the preaching of the Gospel from the time that you were able to understand it; its doctrines and precepts, its promises and threatenings, have been set before you in every variety of form, while you have always had the written Word within your reach, with every facility for studying and understanding it And what demonstrations have you made in these circumstances? Why, you have been guilty of idolatry just as truly as the Israelites were; you have worshipped gold just as truly as they did; and the fact that they chose the form of a calf, and you choose some other form, makes no difference as to the actual guilt in the eye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 has been when God's hand rested heavily upon you, and death, perhaps, came into your very chamber, and you saw some one carried to the grave for whom you felt that you could have given even your life. But this affliction found you a worshipper of the world, and it had no effect in rendering you permanently other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ou have sometimes had your lot cast in the midst of the effusions of God's Holy Spirit; and go where you might, the anxious enquiry on the one side, and the song of thanksgiving on the other, was falling upon your ear. But neither the one nor the other was heard to escape your lips. You had your golden calf, and that was enough for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uilt of the Israelites in making and worshipping the golden calf was not a little enhanced by the peculiar circumstances under which the sin was committed; and there is a corresponding aggravation from a similar cause attending many of those idolatrous attachments which are often witnessed in our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rything around them told of the Divine presence; everything that they saw and heard was adapted to dissuade them from this impious outrage. And yet they heeded it not,—they became gross idolators within the sound of Jehovah's voice, within the very blaze of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is the case dissimilar as it is often witnessed at the present day among ourselves. God speaks now by His Providence, by His Word, by His Spirit. He has spoken through the voice of your own conscience. You, not less than the Israelites, have been sinning while God has been very near to you. You, as truly as they, have been idolators amid scenes which ought to overwhelm you with a sense of the Divine presence; and whether this circumstance must not materially aggravate your guilt and condemnation, judge y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 did not suffer this sin of the Israelites to go unpunished; neither can those who are guilty of a similar sin at the present day expect to escape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part of their punishment consisted in the destruction of their idol. Does not this conduct of God towards the Israelites illustrate a general principle of His admini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instituted a terrible work of death in respect to the idolators. Sometimes God performs a mighty retributive work in the sinner's bosom through the power of conscience, and months and years of unmitigated inward torture seem to change life itself into a living death. Sometimes persons of this character are cut off in so sudden and striking a manner, that we can hardly suppress the conviction that there is something judicial in the circumstances of their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a thousand voices charging you to forsake your idols, and to make Jehovah your portion.—W. B. Spragu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DESERT OF SINAI: LESSONS FROM THE WORSHIP OF THE CALF</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 xml:space="preserve">, with </w:t>
      </w:r>
      <w:hyperlink r:id="rId416" w:tgtFrame="_blank">
        <w:r>
          <w:rPr>
            <w:rStyle w:val="InternetLink"/>
            <w:rFonts w:cs="Arial" w:ascii="Arial" w:hAnsi="Arial"/>
            <w:color w:val="000000"/>
            <w:sz w:val="24"/>
            <w:szCs w:val="24"/>
          </w:rPr>
          <w:t>Exo 32:1-5</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nature being the same, history is in principle constantly repeating itself. The facts of Bible history are recorded that we may get at underlying truths, such truths being God's teaching to us. In the event to which reference is here made, 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fficulty to human nature of faith in the un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Moses, we wot not what is become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mpatience of man at God's method of wor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delayed in the mount. The people would not wait for the man with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man will have a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 make us gods." They are often manufactured gods. The man who would be popular must make gods to go before the people. It is the ruin of a people when they worship false gods. It is the very height of folly, when men of science, art, or manufactures, say of their own works: "These be thy gods, O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effect of slavish adherence to old ide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ne sense, at least, they were not out of Egypt—the sacred ox. See the importance of keeping the young from early impressions of error. Let none expose themselves to false teaching; it may bring them into bondage.</w:t>
      </w:r>
    </w:p>
    <w:p>
      <w:pPr>
        <w:pStyle w:val="Web"/>
        <w:snapToGrid w:val="false"/>
        <w:spacing w:lineRule="atLeast" w:line="360" w:before="0" w:after="0"/>
        <w:ind w:firstLine="360"/>
        <w:jc w:val="both"/>
        <w:rPr/>
      </w:pPr>
      <w:r>
        <w:rPr>
          <w:rFonts w:cs="Arial" w:ascii="Arial" w:hAnsi="Arial"/>
          <w:color w:val="000000"/>
        </w:rPr>
        <w:t>V. Their extravagant expenditure for the gratification of a fancy (</w:t>
      </w:r>
      <w:r>
        <w:rPr>
          <w:rStyle w:val="Emphasis1"/>
          <w:rFonts w:cs="Arial" w:ascii="Arial" w:hAnsi="Arial"/>
          <w:color w:val="000000"/>
        </w:rPr>
        <w:t xml:space="preserve">Num </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ople often spend more in superstition than Christians for the truth. Christians spend far more for luxury, pleasure, fancy, than for Christ. Who amongst us is willing to do as much for Jesus as these people did to procure a golden calf?</w:t>
      </w:r>
    </w:p>
    <w:p>
      <w:pPr>
        <w:pStyle w:val="Web"/>
        <w:snapToGrid w:val="false"/>
        <w:spacing w:lineRule="atLeast" w:line="360" w:before="0" w:after="0"/>
        <w:ind w:firstLine="360"/>
        <w:jc w:val="both"/>
        <w:rPr/>
      </w:pPr>
      <w:r>
        <w:rPr>
          <w:rFonts w:cs="Arial" w:ascii="Arial" w:hAnsi="Arial"/>
          <w:color w:val="000000"/>
        </w:rPr>
        <w:t>VI. How art is desecrated to sinful purposes (</w:t>
      </w:r>
      <w:r>
        <w:rPr>
          <w:rStyle w:val="Emphasis1"/>
          <w:rFonts w:cs="Arial" w:ascii="Arial" w:hAnsi="Arial"/>
          <w:color w:val="000000"/>
        </w:rPr>
        <w:t xml:space="preserve">Num </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in building at Babel; in worship at Babylon, and Ephesus, and Athens. Abundant proofs in our picture galleries and museums, and also in our modern theatres, gin palace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at if God is dishonoured, man is misled, humiliated, ru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lust hath conceived, it bringeth forth sin; and sin, when it is finished, bringeth forth death."—W. Wh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DESERT OF SINAI: MOSES'S COMMUNION WITH GOD IN THE MOUN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 xml:space="preserve">, with </w:t>
      </w:r>
      <w:hyperlink r:id="rId417" w:tgtFrame="_blank">
        <w:r>
          <w:rPr>
            <w:rStyle w:val="InternetLink"/>
            <w:rFonts w:cs="Arial" w:ascii="Arial" w:hAnsi="Arial"/>
            <w:i/>
            <w:iCs/>
            <w:color w:val="000000"/>
            <w:sz w:val="24"/>
            <w:szCs w:val="24"/>
          </w:rPr>
          <w:t>Exo 34:29-35</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a great deal of what was miraculous, no doubt, in this transaction, but there is much also that, properly improved, will tend to our spiritual ed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use of that radiance which appeared in the face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verse which Moses held with God in the mount, was the cause of that glory which rested on his countenance. He ascended the mountain to hold intercourse with God, and while he talked with Him his face shone. In the account of this transaction, there are two particulars worthy of notice.</w:t>
      </w:r>
    </w:p>
    <w:p>
      <w:pPr>
        <w:pStyle w:val="Web"/>
        <w:snapToGrid w:val="false"/>
        <w:spacing w:lineRule="atLeast" w:line="360" w:before="0" w:after="0"/>
        <w:ind w:left="720" w:hanging="0"/>
        <w:jc w:val="both"/>
        <w:rPr/>
      </w:pPr>
      <w:r>
        <w:rPr>
          <w:rFonts w:cs="Arial" w:ascii="Arial" w:hAnsi="Arial"/>
          <w:color w:val="000000"/>
        </w:rPr>
        <w:t xml:space="preserve">1. Moses offered sacrifices before ascending to hold communion with God (see Exodus 24). This indicates a great principle connected with all true religion—that religion has always rested on sacrifice (Gen ; </w:t>
      </w:r>
      <w:hyperlink r:id="rId418" w:tgtFrame="_blank">
        <w:r>
          <w:rPr>
            <w:rStyle w:val="InternetLink"/>
            <w:rFonts w:cs="Arial" w:ascii="Arial" w:hAnsi="Arial"/>
            <w:color w:val="000000"/>
          </w:rPr>
          <w:t>Heb 11:4</w:t>
        </w:r>
      </w:hyperlink>
      <w:r>
        <w:rPr>
          <w:rFonts w:cs="Arial" w:ascii="Arial" w:hAnsi="Arial"/>
          <w:color w:val="000000"/>
        </w:rPr>
        <w:t xml:space="preserve">). The Jewish religion, in all its ritual and services, rested upon this great principle. The distinctive feature of Christianity embraces the same principle. One of our great Christian privileges is to ascend the mountain and hold communion with God. But to be thus brought together, there must be something done on both sides: On the part of God there must be utterance given to the voice of mercy and love, there must be a way of access to His throne; on the part of man there must be faith. God in Christianity has made three great provisions to this end—a sacrifice, a mediation, and spiritual infl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crifice of Christ is the standing medium of communication and fellowship between God and man. The atonement has only been offered once, yet the effect is everlasting. In all His transactions with us, God has ever regard to the sacrifice of Christ; He never pardons a sinner, but through the atonement; He never adopts the prodigal, and invests him with the rights, privileges, and honours of a child, but through the atonement; He never confers spiritual joy, or any other blessing, upon the believer, but through the aton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provision of mediation. Mediation does not merely embrace the office of intercessor, but it is a great sublime scheme of spiritual and providential administration. Christ sits upon the throne; to Him all power in heaven and earth is given; it is exercised with reference to the great purposes of aton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iritual influence also is a part of Christianity. This is inseparably connected with the great work of our Lord and Saviour. We might as well talk of Christianity without a Saviour, as of Christianity without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re the provisions which Christianity makes for our ascending the mount to hold communion with God; let us avail ourselves of them, and go up confidently with the blood of atonement to hear His voice, to taste His love, and to receive the fulness of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ses ascended the mountain alone. This opens to us another principle of religion: it is this—that in all respects it is personal. Our devotional exercises are of this nature. It is true that we meet in public fellowship, but there is a sense in which the soul sits solitary in the midst of a mighty multitude. Our emotions are all personal. In His dealings with us God addresses us as individuals. Pardon, renewal, eternal life, are bestowed on individuals. These blessings are all personal. Duties are personal: one cannot discharge the duties of another. Enjoyments are personal. The closet is the place where we must test our religious character. There is something suspicious when our joy is only connected with public devotional exercises; but when we are alone and enjoy communion with God, then may we regard our feelings as genu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ature of the light and glory which rested on the face of M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great mystery in this, but it was intended to be symbolical of a better glory. We shall pass over the symbolical meaning, and make some remarks of a practical bea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tercourse with God will be productive of joy to the soul. There will be rapturous joy. How can it be otherwise when the Saviour first reveals Himself to the sinner's heart? How can it be otherwise when a man finds himself adopted into the Divine family, a partaker of the love of God, and admitted to daily fellow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tercourse with God must have the effect of expanding the capacity and of enlarging the soul. The religious man can enjoy every form of truth and knowledge in the world in common with the man who is solely devoted to its pursuits; but, unlike him, he has the infinite prospect of the glories of heaven and etern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tercourse with God will produce beauty of character. We cannot enjoy Divine grace, love, sanctification, and the privileges of the Christian state, but our internal purity will exhibit itself by a spotles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duct of Moses when he descended from the m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put a vail on his face." Religion in this life is often vailed under circumstances which obscure its grandeur. For instance, what a contrast there exists betwixt the employments of many Christians and their enjoyments; by the one they are almost assimilated to the beasts of the earth, by the other they are allied to heaven. Poverty, dark providences, and affliction, often vail the spiritual state of good men.—D., in "One Hundred Sketches of Serm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ffect of the vision is so great that when Moses comes down from the mount, with the new tables of testimony in his hand, which God had inscribed with the commandments of the law, his face is seen to be shining. He has no need, in faint and feeble words, to tell with whom he had been conversing; his face becomes eloquent, and rays out the tidings. Even as the red cloud, which the evening sun has coloured, continues red after he has set, so there is a relict radiance on the face of Moses from that of God. "The skin of his face shone," and it added to the effect, that he "wist not that it shone." Beauty is never so beautiful as when unconscious. Strength is never so strong as when leaning on its right arm. Terror is never so terrible as when it forgets itself. The sun seems so glorious, and the moon so lovely, and the stars so pure, because we feel that they know not that they are. And thus the unconscious shining of the countenance of Moses struck awe into all beholders. They were afraid to come nigh unto him. He seemed insulated in the sea of glory still. It seemed God's own face that they gazed at. Yet it was only from the terror of others that he learned his own glorious appearance. And after talking to the trembling Israelites for a time, he at last put on a veil, which shaded the splendours of his face, and which he only dropped when he entered into the tabernacle to meet with God—G. Gilfillan,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BROTH-HATTAAVA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the people at this encampment has already engaged our attention in chap. 11. See pp. 179-2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ZEROT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encampment is remarkable as the scene of the sedition of Miriam and Aaron against Moses, and its punishment (chap. 12). See pp. 213-2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ITHMAH</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the people at this encampment was both momentous and mournful in a very great deg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corded in chaps. 13 and 14. See Explanatory Note on the verse, and pp. 228-2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HING BUT NAM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here the names of the places at which the people encamped during the years of penal wanderings. What took place at any of these stations we know not; and the places themselves, with the exception of Ezion Geber, are unknown. The paragraph is little more than mere names, and suggests the following refl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endency of sin to deprive life of any worthy signific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istory of this people there was little worth recording for 38 years. Sin is prone to rob life of all true and noble elements, of inspiration and helpfulness to good, of brave and earnest enterprize; and to bring people into such a state that they have no history to write, or no history worth wri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endency of sin to retard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are a number of journeys, but no advance towards their destination. There was movement without progress. The unbelief, cowardice, and rebellion of the people against God caused this (chap. 14). Sin takes the wheels off the chariots of human progress, so that they drag slowly and heavily along. Nay, it even completely arrests progress. This is true of communities. For the space of almost 38 years the progress of this nation was held back by their sins. It is true also of individu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mportance of remembering the losses which sin cause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is reason there is some record of these seemingly fruitless years—these penal wander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uch remembrance should promote humility. "Thou shalt remember all the way which the Lord thy God led thee these forty years in the wilderness, to humble thee," &amp;c. (De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remembrance should restrain from sin. The recollection of the loss and injury which sin has caused us is calculated to cause us to abhor and avoid sin. And when it involves loss and trouble to a whole generation of people, the recollection of it is fitted to lead the coming generations to shun the sins of their ancestors (comp.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utability of earthly and tempora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is itinerary was written, these seventeen places were well known; but at the present time of only one of them is anything whatever known of a certainty Places great and famous in days of yore, have vanished almost as completel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ities numberles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yre, Sidon, Carthage, Babylon, and Tro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rich Phœnicia—they are blotted ou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alf-raz'd from memory, and their very nam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being in dispute."—H. K. White.</w:t>
      </w:r>
    </w:p>
    <w:p>
      <w:pPr>
        <w:pStyle w:val="Web"/>
        <w:snapToGrid w:val="false"/>
        <w:spacing w:lineRule="atLeast" w:line="360" w:before="0" w:after="0"/>
        <w:ind w:firstLine="360"/>
        <w:jc w:val="both"/>
        <w:rPr/>
      </w:pPr>
      <w:r>
        <w:rPr>
          <w:rFonts w:cs="Arial" w:ascii="Arial" w:hAnsi="Arial"/>
          <w:color w:val="000000"/>
        </w:rPr>
        <w:t>Therefore, "love not the world, neither the things in the world," &amp;c. (1Jn ). "Seek those things which are above," &amp;c. (</w:t>
      </w:r>
      <w:hyperlink r:id="rId419" w:tgtFrame="_blank">
        <w:r>
          <w:rPr>
            <w:rStyle w:val="InternetLink"/>
            <w:rFonts w:cs="Arial" w:ascii="Arial" w:hAnsi="Arial"/>
            <w:color w:val="000000"/>
          </w:rPr>
          <w:t>Col 3:1-2</w:t>
        </w:r>
      </w:hyperlink>
      <w:r>
        <w:rPr>
          <w:rFonts w:cs="Arial" w:ascii="Arial" w:hAnsi="Arial"/>
          <w:color w:val="000000"/>
        </w:rPr>
        <w:t>).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unsettled character of human life up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departed from Rithmah and pitched at Rimmon-parez.… And they journeyed from Rissah and pitched in Kehelathah.… And they removed from Mount Shapher and encamped in Haradah," &amp;c. Such is the character of the record—a record of removals, &amp;c. And such is human life in this world. "This is not your rest." "Here have we no continuing city, but we seek one to come."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ggestions of this paragraph may be developed also with these two inquiries as the principal divi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y have we here nothing but na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eing that we have here nothing but names, why are these names recor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d has written it on every page of His creation that there is nothing here which lasis. Our affections change. The friendships of the man are not the friendships of the boy. Our very selves are altering. The basis of our being may remain, but our views, tastes, feelings, are no more our former self than the oak is the acorn. The very face of the visible world is altering around us: we have the gray mouldering ruins to tell of what was once. Our labourers strike their ploughshares against the foundations of buildings which once echoed to human mirth—skeletons of men, to whom life once was dear—urns and coins that remind the antiquarian of a magnificent empire. To-day the shot of the enemy defaces and blackens monuments and venerable temples, which remind the Christian that into the deep silence of eternity the Roman world has passed away. And so things are going. It is a work of weaving and unweaving. All passes. Names that the world heard once in thunder are scarcely heard at the end of centuries—good or bad, they pass. A few years ago and we were not. A few centuries further, and we reach the age of beings of almost another race. Nimrod was the conqueror and scourge of his far-back age. Tubal Cain gave to the world the iron which was the foundation of every triumph of men over nature. We have their names now. But the philologist is uncertain whether the name of the first is real or mythical—and the traveller excavates the sand-mounds of Nineveh to wonder over the records which he cannot decipher. Tyrant and benefactor, both are gone. And so all things are moving on to the last fire which shall wrap the world in conflagration, and make all that has been the recollection of a dream. This is the history of the world, and all that is in it. It passes while we look at it. Like as when you watch the melting tints of the evening sky—purple-crimson, gorgeous gold, a few pulsations of quivering light, and it is all gone:—"we are such stuff as dreams are made of."—F. W. Roberts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For illustrations on this point, see pp. 163 (b), 409 (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KADESH … UNTO ABEL-SHITTIM IN THE PLAINS OF MOAB."</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the people in these journeys and encampments has already engaged much of our attention in our progress through this book. In the Explanatory Notes on the verses the chapters and verses are given for the history of each encamp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PULSION OF THE CANAAN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perative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spake unto Moses in the plains of Moab by Jordan near Jericho, saying, Speak unto the children of Israel, and say unto them, When ye are passed over Jordan," &amp;c. (Num ).</w:t>
      </w:r>
    </w:p>
    <w:p>
      <w:pPr>
        <w:pStyle w:val="Web"/>
        <w:snapToGrid w:val="false"/>
        <w:spacing w:lineRule="atLeast" w:line="360" w:before="0" w:after="0"/>
        <w:ind w:left="720" w:hanging="0"/>
        <w:jc w:val="both"/>
        <w:rPr/>
      </w:pPr>
      <w:r>
        <w:rPr>
          <w:rFonts w:cs="Arial" w:ascii="Arial" w:hAnsi="Arial"/>
          <w:color w:val="000000"/>
        </w:rPr>
        <w:t xml:space="preserve">1. To utterly expel the inhabitants of Canaan. "When ye are passed over Jordan into the land of Canaan; then ye shall drive out all the inhabitants of the land from before you; … and ye shall dispossess the inhabitants of the land, and dwell therein." This command had been given to them previously in Exo ; </w:t>
      </w:r>
      <w:hyperlink r:id="rId420" w:tgtFrame="_blank">
        <w:r>
          <w:rPr>
            <w:rStyle w:val="InternetLink"/>
            <w:rFonts w:cs="Arial" w:ascii="Arial" w:hAnsi="Arial"/>
            <w:color w:val="000000"/>
          </w:rPr>
          <w:t>Exo 34:11-17</w:t>
        </w:r>
      </w:hyperlink>
      <w:r>
        <w:rPr>
          <w:rFonts w:cs="Arial" w:ascii="Arial" w:hAnsi="Arial"/>
          <w:color w:val="000000"/>
        </w:rPr>
        <w:t xml:space="preserve">; and it was repeated in a more severe form in </w:t>
      </w:r>
      <w:hyperlink r:id="rId421" w:tgtFrame="_blank">
        <w:r>
          <w:rPr>
            <w:rStyle w:val="InternetLink"/>
            <w:rFonts w:cs="Arial" w:ascii="Arial" w:hAnsi="Arial"/>
            <w:color w:val="000000"/>
          </w:rPr>
          <w:t>Deu 7:1-6</w:t>
        </w:r>
      </w:hyperlink>
      <w:r>
        <w:rPr>
          <w:rFonts w:cs="Arial" w:ascii="Arial" w:hAnsi="Arial"/>
          <w:color w:val="000000"/>
        </w:rPr>
        <w:t>. In this latter place they are commanded to "utterly destroy them," and that without mercy. And both in Exodus and in Deut. one reason for this stern command is assigned, viz., that their presence in the land would be a source of peril to the Israelites, leading them to enter into social alliances with them and to conform to their idolatrous practices, and so awakening the anger of the Lord against them to their own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sin and peril of evil associations. (a)</w:t>
      </w:r>
    </w:p>
    <w:p>
      <w:pPr>
        <w:pStyle w:val="Web"/>
        <w:snapToGrid w:val="false"/>
        <w:spacing w:lineRule="atLeast" w:line="360" w:before="0" w:after="0"/>
        <w:ind w:left="720" w:hanging="0"/>
        <w:jc w:val="both"/>
        <w:rPr/>
      </w:pPr>
      <w:r>
        <w:rPr>
          <w:rFonts w:cs="Arial" w:ascii="Arial" w:hAnsi="Arial"/>
          <w:color w:val="000000"/>
        </w:rPr>
        <w:t xml:space="preserve">2. To completely destroy all idolatrous objects and places. "Destroy all their pictures"—idols of stone—"and destroy all their molten Images"—or idols cast from copper—"and quite pluck down all their high places" (comp. Exo ; </w:t>
      </w:r>
      <w:hyperlink r:id="rId422" w:tgtFrame="_blank">
        <w:r>
          <w:rPr>
            <w:rStyle w:val="InternetLink"/>
            <w:rFonts w:cs="Arial" w:ascii="Arial" w:hAnsi="Arial"/>
            <w:color w:val="000000"/>
          </w:rPr>
          <w:t>Exo 34:13-15</w:t>
        </w:r>
      </w:hyperlink>
      <w:r>
        <w:rPr>
          <w:rFonts w:cs="Arial" w:ascii="Arial" w:hAnsi="Arial"/>
          <w:color w:val="000000"/>
        </w:rPr>
        <w:t xml:space="preserve">; </w:t>
      </w:r>
      <w:hyperlink r:id="rId423" w:tgtFrame="_blank">
        <w:r>
          <w:rPr>
            <w:rStyle w:val="InternetLink"/>
            <w:rFonts w:cs="Arial" w:ascii="Arial" w:hAnsi="Arial"/>
            <w:color w:val="000000"/>
          </w:rPr>
          <w:t>Deu 7:5</w:t>
        </w:r>
      </w:hyperlink>
      <w:r>
        <w:rPr>
          <w:rFonts w:cs="Arial" w:ascii="Arial" w:hAnsi="Arial"/>
          <w:color w:val="000000"/>
        </w:rPr>
        <w:t xml:space="preserve">; </w:t>
      </w:r>
      <w:hyperlink r:id="rId424" w:tgtFrame="_blank">
        <w:r>
          <w:rPr>
            <w:rStyle w:val="InternetLink"/>
            <w:rFonts w:cs="Arial" w:ascii="Arial" w:hAnsi="Arial"/>
            <w:color w:val="000000"/>
          </w:rPr>
          <w:t>Deu 12:2-3</w:t>
        </w:r>
      </w:hyperlink>
      <w:r>
        <w:rPr>
          <w:rFonts w:cs="Arial" w:ascii="Arial" w:hAnsi="Arial"/>
          <w:color w:val="000000"/>
        </w:rPr>
        <w:t>). Nothing was to be preserved for the gratification of antiquarian tastes, or as curious relics of foreign customs. There must be an utter destruction of all and everything that had been associated with idolatry; because such things were offensive to God and perilous to man. "Thou shalt have no other gods before Me," &amp;c. (</w:t>
      </w:r>
      <w:hyperlink r:id="rId425" w:tgtFrame="_blank">
        <w:r>
          <w:rPr>
            <w:rStyle w:val="InternetLink"/>
            <w:rFonts w:cs="Arial" w:ascii="Arial" w:hAnsi="Arial"/>
            <w:color w:val="000000"/>
          </w:rPr>
          <w:t>Exo 20: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e heinousness of the sin of idolatry in the tight of God. (b)</w:t>
      </w:r>
    </w:p>
    <w:p>
      <w:pPr>
        <w:pStyle w:val="Web"/>
        <w:snapToGrid w:val="false"/>
        <w:spacing w:lineRule="atLeast" w:line="360" w:before="0" w:after="0"/>
        <w:ind w:left="720" w:hanging="0"/>
        <w:jc w:val="both"/>
        <w:rPr/>
      </w:pPr>
      <w:r>
        <w:rPr>
          <w:rFonts w:cs="Arial" w:ascii="Arial" w:hAnsi="Arial"/>
          <w:color w:val="000000"/>
        </w:rPr>
        <w:t xml:space="preserve">3. To equitably divide the land. "And ye shall divide the land by lot for an inheritance among your families," &amp;c. (Num ). We have already noticed this in </w:t>
      </w:r>
      <w:hyperlink r:id="rId426" w:tgtFrame="_blank">
        <w:r>
          <w:rPr>
            <w:rStyle w:val="InternetLink"/>
            <w:rFonts w:cs="Arial" w:ascii="Arial" w:hAnsi="Arial"/>
            <w:color w:val="000000"/>
          </w:rPr>
          <w:t>Num 26:53-56</w:t>
        </w:r>
      </w:hyperlink>
      <w:r>
        <w:rPr>
          <w:rFonts w:cs="Arial" w:ascii="Arial" w:hAnsi="Arial"/>
          <w:color w:val="000000"/>
        </w:rPr>
        <w:t xml:space="preserve"> (see pp. 502, 503).</w:t>
      </w:r>
    </w:p>
    <w:p>
      <w:pPr>
        <w:pStyle w:val="Web"/>
        <w:snapToGrid w:val="false"/>
        <w:spacing w:lineRule="atLeast" w:line="360" w:before="0" w:after="0"/>
        <w:ind w:left="720" w:hanging="0"/>
        <w:jc w:val="both"/>
        <w:rPr/>
      </w:pPr>
      <w:r>
        <w:rPr>
          <w:rFonts w:cs="Arial" w:ascii="Arial" w:hAnsi="Arial"/>
          <w:color w:val="000000"/>
        </w:rPr>
        <w:t>4. The authority by which they were to do these things. They had the authority of Jehovah their God. He gave them the command; and He assigned this reason for it: "for I have given you the land to possess it." He is the great Proprietor of all things. "The earth is the Lord's, and the fulness thereof; the world, and they that dwell therein." He has a right to do what He will with His own. But in addition to this, "the iniquity of the Amorites" was now "full." The filthiest abominations were practised amongst them, they were sunk in the grossest immoralities. "For the wickedness of these nations the Lord doth drive them out from before thee" (Deu ). So utterly depraved were the Canaanites that it is said that "the land itself vomited them out" (</w:t>
      </w:r>
      <w:hyperlink r:id="rId427" w:tgtFrame="_blank">
        <w:r>
          <w:rPr>
            <w:rStyle w:val="InternetLink"/>
            <w:rFonts w:cs="Arial" w:ascii="Arial" w:hAnsi="Arial"/>
            <w:color w:val="000000"/>
          </w:rPr>
          <w:t>Lev 18:24-25</w:t>
        </w:r>
      </w:hyperlink>
      <w:r>
        <w:rPr>
          <w:rFonts w:cs="Arial" w:ascii="Arial" w:hAnsi="Arial"/>
          <w:color w:val="000000"/>
        </w:rPr>
        <w:t>).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lemn wa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if ye will not drive out the inhabitants of the land from before you, then it shall come to pass," &amp;c. (Num ). They are here solemnly warned that, if they failed to obey the Divine commands now given to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ose whom they spared would become their tormentors. "Those which ye let remain of them shall be pricks in your eyes and thorns in your sides, and shall vex you in the land wherein ye shall dwell." "Under these metaphors," says Dr. A. Clarke, "the continual mischief that should be done to them, both in soul and body, by these idolators, is set forth in a very expressive manner. What can be more vexatious than a continual goading of each side, so that the attempt to avoid the one throws the body more forcibly on the other? And what can be more distressing than a continual pricking in the eye, harassing the mind, tormenting the body, and extinguishing the sight?" "That which we are willing should tempt us, we shall find will vex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od whom they disobeyed would disinherit them. "Moreover it shall come to pass, that I shall do unto you, as I thought to do unto them." This solemn warning was repeated by Joshua (Jos ): but Israel disregarded it, and reaped the bitter result "Subsequent history proves," as Scott remarks, "that these denunciations were real prophecies, which have been wonderfully accomplished, even to this day. During many ages, the remnant of the devoted nations were extremely troublesome to the Israelites, even as ‘pricks in the eyes and thorns in the side,' which would be a constant and almost intolerable torture: and at length, as they persisted in imitating their idolatries and atrocious crimes, they were punished as the Lord proposed to punish the Canaanites; being expelled from their country with tremendous slaughter, first by the Assyrians and Chaldeans, and at length more completely by the Roma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ortance of zeal and thoroughness in waging war against those Canaanites of the heart, our indwelling sins. "If we show any quarter to our sinful propensities, they will gather strength by indulgence, mar the comfort of our lives, and perhaps be ‘pricks in our eyes and thorns in our sides' when we lie upon a death-bed." "If we do not drive sin out, sin will drive us out; if we be not the death of our lusts, our lusts will be the death of our souls."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This lesson is illustrated on pp. 308, 4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All sin is hateful to God, and none but the cleansed, perfect soul shall stand before Him in the presence of His glory; nor any in whom iniquity hath dominion shall stand accepted in the presence of His grace; but yet no particular sin is so hateful to Him as idolatry is. For this is not only a trespassing against His laws, but a disclaiming or rejecting His very sovereignty itself. To give a prince irreverent language, and to break his laws, is punishable; but to pull him out of his throne, and set up a scullion in it, and give him the honour and obedience of a king, this is another kind of matter, and much more intolerable. The first commandment is not like the rest, which require only obedience to particular laws in a particular action; but it establisheth the very relations of sovereign and subject, and requires a constant acknowledgment of these relations, and makes it high treason against the God of heaven in any that shall violate that command. Every crime is not treason; it is one thing to miscarry in a particular case, and another thing to have other gods before and besides the Lord, the only God. Now, this is the sin of every worldling: he hath taken down God from the throne in his soul, and set up the flesh and the world in His stead; these he valueth, and magnifleth, and delighteth in; these have his very heart, while God that made it and redeemed him is set light by.—Richard Bax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While, on the one hand, the donation of this land to the Israelites was an act of the Lord's free favour, the denial of it to the Canaanites was no less an act of His retributive justice—of such justice as it behoved the moral Governor of the world to administer against a people laden with iniquity. Gen is a passage which proves this clearly. Abraham is there informed that, before his posterity would receive that goodly heritage, a long period of four hundred years must elapse, great part of which would be spent by them under oppression in a land which was not theirs. Eventually they should be brought forth with great substance; and in the "fourth generation they shall come hither again." Why is this return so long deferred? Why not until the fourth generation? Hear the reason: "For the iniquity of the Amorites it not yet fu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last words are important for more than one reason. First, they exclude all human right of the Hebrews to Palestine; for if such a right had existed, why, for its being enforced, should the filling up of the iniquity of the Amorites be required? Secondly, if the cause why Abraham's descendants were not now, but after a long interval, to obtain possession of the Promised Land, was, that the iniquity of the Amorites was not yet full, it is thereby equally intimated that this filling up of their in quity would justify, if not demand, the Divine judgment, which under existing circumstances would have been unjust-in the same way as God, before He destroyed Sodom and Gomorrah by His immediate decree, first of all permitted the abandoned depravity of the inhabitants most notoriously to manifest it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time was fully come, the Canaanites became a doomed people—doomed to expulsion or extermination by the Israelites, to whom was committed the sword of judgment, and who were the destined inheritors of the land of which the Canaanites had by that time proved themselves unworthy. This solemn doom is expressed in the Hebrew by a peculiar word (cherem), which is always applied to such devotement to destruction in vindication of the Divine justice; and this is the term constantly applied to the Canaanites, as to a people who, by their enormities, had dishonoured the moral government of God, and were, therefore, to be constrained, by the judgment inflicted upon them, to glorify that government, and thereby to set forth the great truth, that there is a pure and holy Ruler of the nations.</w:t>
      </w:r>
    </w:p>
    <w:p>
      <w:pPr>
        <w:pStyle w:val="Web"/>
        <w:snapToGrid w:val="false"/>
        <w:spacing w:lineRule="atLeast" w:line="360" w:before="0" w:after="0"/>
        <w:ind w:firstLine="360"/>
        <w:jc w:val="both"/>
        <w:rPr/>
      </w:pPr>
      <w:r>
        <w:rPr>
          <w:rFonts w:cs="Arial" w:ascii="Arial" w:hAnsi="Arial"/>
          <w:color w:val="000000"/>
        </w:rPr>
        <w:t>Then, again, the Israelites, favoured as they were for their fathers' sake, were apprised that even they held the land by no other tenure than that which the Canaanites were to be destroyed for infringing. Over and over again were they warned, that if they fell into the same dreadful transgressions for which the Canaanites had been cast out, they would subject, themselves to the same doom—be like them destroyed—like them cast out of the good land which they had defiled. We are not left altogether in the dark as to the nature of the abominations which pervaded the land, and which cried to God to show Himself as one abhorring iniquity, and to prove that the world was not left fatherless of His care. In one place, the sacred text, after enumerating various cases of unchastity and impiety of the vilest kind, goes on to say, "Defile not yourselves in any of these things, for in all these things the nations are defiled which I cast out before you. And the land is defiled; therefore do I visit the iniquity of the land upon it, and the land itself vomiteth out her inhabitants" (Lev ). In another place, the Israelites are solemnly warned against imitating the conduct of their predecessors, lest they incur the same penalties: "Take heed to thyself that thou be not snared by following them. Thou Shalt not do so unto the Lord thy God; for every abomination to the Lord which He hateth have they done unto their gods; for even their sons and their daughters have they burnt in the fire to their gods" (</w:t>
      </w:r>
      <w:hyperlink r:id="rId428" w:tgtFrame="_blank">
        <w:r>
          <w:rPr>
            <w:rStyle w:val="InternetLink"/>
            <w:rFonts w:cs="Arial" w:ascii="Arial" w:hAnsi="Arial"/>
            <w:color w:val="000000"/>
          </w:rPr>
          <w:t>Deu 12:30-31</w:t>
        </w:r>
      </w:hyperlink>
      <w:r>
        <w:rPr>
          <w:rFonts w:cs="Arial" w:ascii="Arial" w:hAnsi="Arial"/>
          <w:color w:val="000000"/>
        </w:rPr>
        <w:t>), What more emphatic testimony can be required than this?—John Kitto,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Sovereign of the universe. He has a right to dispose of any part of it as He will. God is also infinitely just. He governs His Kingdom in strictest accordance with justice. To punish the guilty is a just act. The Canaanites were guilty. By a long continued course of rebellion and abominable crime, they had become not only altogether corrupt, but absolutely hopeless. Their iniquity became full. Then God drove them out to make room for His own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truth is sometimes either forgotten or ignored by the sentimental school of philosophers, that "the punishment of the wicked is as indispensable a part of moral government as the reward of the good." The remarks of Kalisch on this subject are admirable: "If we survey the Biblical system with regard to this subject, we are surprised by its grandeur and comprehensiveness. The Canaanites themselves were not the original inhabitants of the land; they settled there after having destroyed most of the earlier tribes—the Rephaim, the Emim, the Anakim, and others. They had therefore had a personal experience of how God punished wantonness and impiety; but they were not warned by it: they gradually fell into the same vices and crimes; and they were doomed to suffer the same extreme judgment. But whilst the measure of their iniquity was filling, God reared in a foreign land the future occupants of their abode: the degeneracy of the Canaanites kept pace with the increase and development of the Israelites. However great and awful the former might hare been, the God of mercy protracted and delayed long the day of judgment; and however glorious Abraham's merit was, on account of which his descendants were destined to possess Canaan, the God of justice did not accelerate their deliverance from the oppression in Egypt, which they had deserved by their faithlessness. The Israelites, regenerated by their trials in the desert, were the instruments of chastisement to the Canaanites; as, later, the Assyrians and Babylonians, though unconscious of their, office and mission, were used as the rod of destruction against the Israelites. This is the only view in which the occupation of Palestine by the Hebrews can be regarded according to the Biblical allusions."—J. L. Porter, D.D.,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Use sin as it will use you; spare it not, for it will not spare yon: it is your murderer, and the murderer of the world: use it, therefore, as a murderer should be used. Kill it before it kills yon; and though it kill your bodies, it shall not be able to kill your souls; and though it bring you to the grave, as it did your Head, it shall not be able to keep you there.—Richard Bax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chapter consists of two por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oundaries of the Promised Land (Num ),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names of the persons who were appointed to distribute the land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Canaan with the coasts thereof. Keil and Del.: "Canaan according to its bound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Render: ‘Then your south quarter shall extend from the wilderness of Zin which resteth upon the side of Edom. And your south border shall start from the extremity of the salt sea on the east; and your border shall turn on the south to Maaleh-akrabbim, and shall pass on toward Zin, and the extent of its reach on the south shall be to Kadesh-barnea; and it shall reach forth thence to Hazar-addar, and shall pass on to Azmon, and from Azmon the border shall turn to the river of Egypt, and its reach shall be to the sea.'"—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In the former part of this verse we have a general description of the southern boundary, which is afterwards more particularly defined.</w:t>
      </w:r>
    </w:p>
    <w:p>
      <w:pPr>
        <w:pStyle w:val="Web"/>
        <w:snapToGrid w:val="false"/>
        <w:spacing w:lineRule="atLeast" w:line="360" w:before="0" w:after="0"/>
        <w:ind w:firstLine="360"/>
        <w:jc w:val="both"/>
        <w:rPr/>
      </w:pPr>
      <w:r>
        <w:rPr>
          <w:rFonts w:cs="Arial" w:ascii="Arial" w:hAnsi="Arial"/>
          <w:color w:val="000000"/>
        </w:rPr>
        <w:t xml:space="preserve">The wilderness of Zin. See on Num ; </w:t>
      </w:r>
      <w:hyperlink r:id="rId429" w:tgtFrame="_blank">
        <w:r>
          <w:rPr>
            <w:rStyle w:val="InternetLink"/>
            <w:rFonts w:cs="Arial" w:ascii="Arial" w:hAnsi="Arial"/>
            <w:color w:val="000000"/>
          </w:rPr>
          <w:t>Num 13: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tmost coast of the Salt Sea, &amp;c.; i.e. from the southern extremity of the Dead Sea in a south-westerly di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ascent of Akrabbim, or Maaleh-akrabbim, the ascent of scorpions, or "the scorpion pass." Probably the pass of Sfeh. So Stanley, Robinson, Grove. Scorpions abound in the whole of this distr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adesh-barnea. See on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ar-addar = village of Addar. In Jos , it is mentioned as two places, "Hezron and Adar." The former was probably "the general name of a district of Hazers, or nomad hamlets, of which Addar was one." The site of neither of them has been discovered as yet. Azmon also has not yet been iden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river of Egypt. The brook of Egypt is the Wady el Arish, which is about seventy miles distant in a westerly direction from Kad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great sea, i.e., the Mediterrane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 border. Lit., "with its border," i.e., "with the border which it makes."—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northern boundary cannot be determined with certainty."—Keil and Del.</w:t>
      </w:r>
    </w:p>
    <w:p>
      <w:pPr>
        <w:pStyle w:val="Web"/>
        <w:snapToGrid w:val="false"/>
        <w:spacing w:lineRule="atLeast" w:line="360" w:before="0" w:after="0"/>
        <w:ind w:firstLine="360"/>
        <w:jc w:val="both"/>
        <w:rPr/>
      </w:pPr>
      <w:r>
        <w:rPr>
          <w:rFonts w:cs="Arial" w:ascii="Arial" w:hAnsi="Arial"/>
          <w:color w:val="000000"/>
        </w:rPr>
        <w:t>Num . Mount Hor. This is quite distinct from the Mount Hor upon which Aaron died (see p. 363). "The northern boundary started from the sea. Since Sidon was subsequently allotted to the most northern tribe—Asher (</w:t>
      </w:r>
      <w:hyperlink r:id="rId430" w:tgtFrame="_blank">
        <w:r>
          <w:rPr>
            <w:rStyle w:val="InternetLink"/>
            <w:rFonts w:cs="Arial" w:ascii="Arial" w:hAnsi="Arial"/>
            <w:color w:val="000000"/>
          </w:rPr>
          <w:t>Jos 19:28</w:t>
        </w:r>
      </w:hyperlink>
      <w:r>
        <w:rPr>
          <w:rFonts w:cs="Arial" w:ascii="Arial" w:hAnsi="Arial"/>
          <w:color w:val="000000"/>
        </w:rPr>
        <w:t>), and was, so far as we know, the most northern town so allotted, it would seem probable that the northern boundary would commence at about that point; that is, opposite to where the great range of Lebanon breaks down to the sea. The next landmark, the entrance to Hamath, seems to have been determined by Dr. Porter as the pass at Kalat el-Husn, close to Hums, the ancient Hamath—at the other end of the range of Lebanon. Surely Mount Hor, then, can be nothing else than the great chain of Lebanon itself."—Bibl. Dict.</w:t>
      </w:r>
    </w:p>
    <w:p>
      <w:pPr>
        <w:pStyle w:val="Web"/>
        <w:snapToGrid w:val="false"/>
        <w:spacing w:lineRule="atLeast" w:line="360" w:before="0" w:after="0"/>
        <w:ind w:firstLine="360"/>
        <w:jc w:val="both"/>
        <w:rPr/>
      </w:pPr>
      <w:r>
        <w:rPr>
          <w:rFonts w:cs="Arial" w:ascii="Arial" w:hAnsi="Arial"/>
          <w:color w:val="000000"/>
        </w:rPr>
        <w:t xml:space="preserve">Num . The entrance of Hamath. Hamath here is the kingdom of Hamath, which was named after its chief city. "By ‘the entrance of Hamath,' is to be understood the southern approach to Hamath, from the plain of Cœle Syria, lying between those two ranges of Lebanon, called Libanus and Antilibanus. Robinson and Porter understand it of the western approach to Hamath, from the Mediterranean."—Speaker's Comm. See on </w:t>
      </w:r>
      <w:hyperlink r:id="rId431" w:tgtFrame="_blank">
        <w:r>
          <w:rPr>
            <w:rStyle w:val="InternetLink"/>
            <w:rFonts w:cs="Arial" w:ascii="Arial" w:hAnsi="Arial"/>
            <w:color w:val="000000"/>
          </w:rPr>
          <w:t>Num 13:21</w:t>
        </w:r>
      </w:hyperlink>
      <w:r>
        <w:rPr>
          <w:rFonts w:cs="Arial" w:ascii="Arial" w:hAnsi="Arial"/>
          <w:color w:val="000000"/>
        </w:rPr>
        <w:t>, p. 2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dad, now a large village, still bearing its ancient name (Sadad), about thirty miles east of the entrance of Hamath."—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Ziphron, now Zifrân, has not been as yet visited by modern travellers, but is reported to lie about forty miles north-east of Damascus, near the road to Palmyra, and to contain extensive ruin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zar-enan,—"the fountain village." Probably "Ayûn ed-Dara, a fountain situate in the very heart of the great central chain of Antilibanus."—Ibid. Most, if not all, of these conjectures or conclusions concerning the northern frontier are, however, disp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eastern bound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hepham. The site of this place has not been iden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Riblah, on the east tide of Ain. Not Riblah in the land of Hamath. Its exact site is un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a of Chinnereth, i.e., Sea of Gennesaret, or of Gali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Down to Jordan, &amp;c. From the sea of Gennesaret the boundary was the Jordan and the Dead Sea.</w:t>
      </w:r>
    </w:p>
    <w:p>
      <w:pPr>
        <w:pStyle w:val="Web"/>
        <w:snapToGrid w:val="false"/>
        <w:spacing w:lineRule="atLeast" w:line="360" w:before="0" w:after="0"/>
        <w:ind w:firstLine="360"/>
        <w:jc w:val="both"/>
        <w:rPr/>
      </w:pPr>
      <w:r>
        <w:rPr>
          <w:rFonts w:cs="Arial" w:ascii="Arial" w:hAnsi="Arial"/>
          <w:color w:val="000000"/>
        </w:rPr>
        <w:t xml:space="preserve">Num . Unto the nine tribes, &amp;c. Comp. </w:t>
      </w:r>
      <w:hyperlink r:id="rId432" w:tgtFrame="_blank">
        <w:r>
          <w:rPr>
            <w:rStyle w:val="InternetLink"/>
            <w:rFonts w:cs="Arial" w:ascii="Arial" w:hAnsi="Arial"/>
            <w:color w:val="000000"/>
          </w:rPr>
          <w:t>Num 32:20-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Names of the men appointed to distribute the land. Of these, three only are known, viz., Eleazar, the high priest, head of the religious orders; Joshua, the general, head of the military order; and Caleb, the representative prince of the tribe of Judah.</w:t>
      </w:r>
    </w:p>
    <w:p>
      <w:pPr>
        <w:pStyle w:val="Web"/>
        <w:snapToGrid w:val="false"/>
        <w:spacing w:lineRule="atLeast" w:line="360" w:before="0" w:after="0"/>
        <w:ind w:firstLine="360"/>
        <w:jc w:val="both"/>
        <w:rPr/>
      </w:pPr>
      <w:r>
        <w:rPr>
          <w:rFonts w:cs="Arial" w:ascii="Arial" w:hAnsi="Arial"/>
          <w:color w:val="000000"/>
        </w:rPr>
        <w:t>Num . One prince of every tribe. These princes were "the heads of the fathers of the tribes" (</w:t>
      </w:r>
      <w:hyperlink r:id="rId433" w:tgtFrame="_blank">
        <w:r>
          <w:rPr>
            <w:rStyle w:val="InternetLink"/>
            <w:rFonts w:cs="Arial" w:ascii="Arial" w:hAnsi="Arial"/>
            <w:color w:val="000000"/>
          </w:rPr>
          <w:t>Jos 14:1</w:t>
        </w:r>
      </w:hyperlink>
      <w:r>
        <w:rPr>
          <w:rFonts w:cs="Arial" w:ascii="Arial" w:hAnsi="Arial"/>
          <w:color w:val="000000"/>
        </w:rPr>
        <w:t xml:space="preserve">), not heads of tribes (see on </w:t>
      </w:r>
      <w:hyperlink r:id="rId434" w:tgtFrame="_blank">
        <w:r>
          <w:rPr>
            <w:rStyle w:val="InternetLink"/>
            <w:rFonts w:cs="Arial" w:ascii="Arial" w:hAnsi="Arial"/>
            <w:color w:val="000000"/>
          </w:rPr>
          <w:t>Num 13:2</w:t>
        </w:r>
      </w:hyperlink>
      <w:r>
        <w:rPr>
          <w:rFonts w:cs="Arial" w:ascii="Arial" w:hAnsi="Arial"/>
          <w:color w:val="000000"/>
        </w:rPr>
        <w:t>; p. 2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MISED LAN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consider the following facts which are here either suggested or stated concerning the Promised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oundaries of this land were determin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here directs His servant Moses in this matter. "The Lord spake unto Moses, saying, Command the children of Israel," &amp;c. We have in this an illustration of His providential ordering of human life. "He hath determined the bounds of their habitation." "The lot is cast into the lap; but the whole disposing thereof is of the Lord." This may be regarded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ason for contentment.—He shall choose our inheritance for us." "The lines are fallen unto me in pleasant places; yea, I have a goodly heritage."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buke of selfish greed, whether on the part of individuals or of nation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tent of this land was sm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uthorities are not agreed as to its extent; but even if we take the largest estimate, it was a small land, and remarkably narrow. Mr. Grove thus speaks of its size, and briefly sets forth its boundaries: "The Holy Land is not in size or physical characteristics proportioned to its moral and historical position, as the theatre of the most momentous events in the world's history. It is but a strip of country about the size of Wales, less than 140 miles in length, and barely 40 in average breadth, on the very frontier of the East, hemmed in between the Mediterranean Sea on the one hand, and the enormous trench of the Jordan valley on the other, by which it is effectually cut off from the mainland of Asia behind it. On the north it is shut in by the high ranges of Lebanon and Anti-Lebanon, and by the chasm of the Litâny, which runs at their feet, and forms the main drain of their southern slope. On the south it is no less enclosed by the arid and inhospitable deserts of the upper part of the peninsula of Sinai, whose undulating wastes melt imperceptibly into the southern hills of Judea.… The country thus roughly portrayed, and which, as before stated, is less than 140 miles in length, and not more than 40 in average breadth, is to all intents and purposes the whole Land of Israel. The northern portion is Galilee; the centre, Samaria; the south, Judea. This is the Land of Canaan which was bestowed on Abraham; the covenanted home of his descendants." (Bibl. Dict.) Dean Stanley, however, makes it to be larger than this. "The breadth of the country from the Jordan to the sea, is rarely more than 50 miles. Its length, from Dan to Beersheba, is about 180 miles." But, whatever may be its measurements, the glory of this land consists in its having been the theatre of the most marvellous and momentous events in the history of the world, and is in inverse ratio to its siz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osition of this land was se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xamination of its boundaries as they are here laid down, shows that it was surrounded by natural fortifications. In one particular only was the position of this land perilous. "The only road by which the two great rivals of the ancient world could approach one another—by which alone Egypt could go to Assyria, and Assyria to Egypt—lay along the broad flat strip of coast which formed the maritime portion of the Holy Land, and thence by the plain of the Lebanon to the Euphrates." This road was undoubtedly a dangerous one for the Israelites. And through this channel the destruction of the nation came at length. But, with this exception, this land was naturally surrounded by almost impregnable defences.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oil of this land was fertile.</w:t>
      </w:r>
    </w:p>
    <w:p>
      <w:pPr>
        <w:pStyle w:val="Web"/>
        <w:snapToGrid w:val="false"/>
        <w:spacing w:lineRule="atLeast" w:line="360" w:before="0" w:after="0"/>
        <w:ind w:firstLine="360"/>
        <w:jc w:val="both"/>
        <w:rPr/>
      </w:pPr>
      <w:r>
        <w:rPr>
          <w:rFonts w:cs="Arial" w:ascii="Arial" w:hAnsi="Arial"/>
          <w:color w:val="000000"/>
        </w:rPr>
        <w:t>Its present condition is not to be regarded as a representation of its condition when it was inhabited and cultivated. At present the face of the country presents a rocky and barren aspect. For this there are two causes. "The first is the destruction of the timber in that long series of sieges and invasions which began with the invasion of Shishak (B.C. circa 970), and has not yet come to an end. This, by depriving the soil and the streams of shelter from the burning sun, at once made, as it invariably does, the climate more arid than before, and doubtless diminished the rainfall. The second is the decay of the terraces necessary to retain the soil on the steep slopes of the round hills. This decay is owing to the general unsettlement and insecurity which have been the lot of this poor little country almost ever since the Babylonian conquest. The terraces once gone, there was nothing to prevent the soil which they supported being washed away by the heavy rains of winter; and it is hopeless to look for a renewal of the wood, or for any real improvement in the general face of the country, until they have been first reestablished."—Grove. Its condition in ancient times is thus portrayed by the inspired lawgiver: "A good land, a land of brooks of water, of fountains," &amp;c. (Deu ). "The land whither thou goest in to possess it, is not as the land of Egypt," &amp;c. (</w:t>
      </w:r>
      <w:hyperlink r:id="rId435" w:tgtFrame="_blank">
        <w:r>
          <w:rPr>
            <w:rStyle w:val="InternetLink"/>
            <w:rFonts w:cs="Arial" w:ascii="Arial" w:hAnsi="Arial"/>
            <w:color w:val="000000"/>
          </w:rPr>
          <w:t>Deu 11:10-12</w:t>
        </w:r>
      </w:hyperlink>
      <w:r>
        <w:rPr>
          <w:rFonts w:cs="Arial" w:ascii="Arial" w:hAnsi="Arial"/>
          <w:color w:val="000000"/>
        </w:rPr>
        <w:t>). (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Israelites failed to take possession of the whole of this land assigned to them by God.</w:t>
      </w:r>
    </w:p>
    <w:p>
      <w:pPr>
        <w:pStyle w:val="Web"/>
        <w:snapToGrid w:val="false"/>
        <w:spacing w:lineRule="atLeast" w:line="360" w:before="0" w:after="0"/>
        <w:ind w:firstLine="360"/>
        <w:jc w:val="both"/>
        <w:rPr/>
      </w:pPr>
      <w:r>
        <w:rPr>
          <w:rFonts w:cs="Arial" w:ascii="Arial" w:hAnsi="Arial"/>
          <w:color w:val="000000"/>
        </w:rPr>
        <w:t xml:space="preserve">The territory here marked out for them greatly exceeded that which they actually conquered. For example, it appears that the north-western boundary was to reach "unto great Zidon" (Jos ), but neither that city nor even Tyre, which is about 20 English miles further south, was ever acquired by Israel. Accho was "the northernmost city of the Holy Land on the western coast." In order to discover the difference between the extent of the territory allotted and that actually taken, in this district of the land, contrast </w:t>
      </w:r>
      <w:hyperlink r:id="rId436" w:tgtFrame="_blank">
        <w:r>
          <w:rPr>
            <w:rStyle w:val="InternetLink"/>
            <w:rFonts w:cs="Arial" w:ascii="Arial" w:hAnsi="Arial"/>
            <w:color w:val="000000"/>
          </w:rPr>
          <w:t>Jos 19:24-31</w:t>
        </w:r>
      </w:hyperlink>
      <w:r>
        <w:rPr>
          <w:rFonts w:cs="Arial" w:ascii="Arial" w:hAnsi="Arial"/>
          <w:color w:val="000000"/>
        </w:rPr>
        <w:t xml:space="preserve">, and </w:t>
      </w:r>
      <w:hyperlink r:id="rId437" w:tgtFrame="_blank">
        <w:r>
          <w:rPr>
            <w:rStyle w:val="InternetLink"/>
            <w:rFonts w:cs="Arial" w:ascii="Arial" w:hAnsi="Arial"/>
            <w:color w:val="000000"/>
          </w:rPr>
          <w:t>Jud 1:31-32</w:t>
        </w:r>
      </w:hyperlink>
      <w:r>
        <w:rPr>
          <w:rFonts w:cs="Arial" w:ascii="Arial" w:hAnsi="Arial"/>
          <w:color w:val="000000"/>
        </w:rPr>
        <w:t xml:space="preserve">. Other instances of the failure of the Israelites to take possession of the territory given to them by God are recounted in </w:t>
      </w:r>
      <w:hyperlink r:id="rId438" w:tgtFrame="_blank">
        <w:r>
          <w:rPr>
            <w:rStyle w:val="InternetLink"/>
            <w:rFonts w:cs="Arial" w:ascii="Arial" w:hAnsi="Arial"/>
            <w:color w:val="000000"/>
          </w:rPr>
          <w:t>Jud 1:27-36</w:t>
        </w:r>
      </w:hyperlink>
      <w:r>
        <w:rPr>
          <w:rFonts w:cs="Arial" w:ascii="Arial" w:hAnsi="Arial"/>
          <w:color w:val="000000"/>
        </w:rPr>
        <w:t xml:space="preserve">. From this failure arose many of the sins and sufferings of their subsequent history. In this we have an illustration of the failure of the people of God in this day to rise to the height of their Christian calling, or to realise the fulness and wealth of their Christian privileges. The treasures of the Divine blessing immeasurably exceed our aspiration and faith, and consequently, our realization of them. Comp. </w:t>
      </w:r>
      <w:hyperlink r:id="rId439" w:tgtFrame="_blank">
        <w:r>
          <w:rPr>
            <w:rStyle w:val="InternetLink"/>
            <w:rFonts w:cs="Arial" w:ascii="Arial" w:hAnsi="Arial"/>
            <w:color w:val="000000"/>
          </w:rPr>
          <w:t>Psa 81:13-16</w:t>
        </w:r>
      </w:hyperlink>
      <w:r>
        <w:rPr>
          <w:rFonts w:cs="Arial" w:ascii="Arial" w:hAnsi="Arial"/>
          <w:color w:val="000000"/>
        </w:rPr>
        <w:t xml:space="preserve">; </w:t>
      </w:r>
      <w:hyperlink r:id="rId440" w:tgtFrame="_blank">
        <w:r>
          <w:rPr>
            <w:rStyle w:val="InternetLink"/>
            <w:rFonts w:cs="Arial" w:ascii="Arial" w:hAnsi="Arial"/>
            <w:color w:val="000000"/>
          </w:rPr>
          <w:t>Isa 48:17-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conclusion, the subject presents an impressive illustration of the great goodness of God to His people. And His goodness is even more manifest in the spiritual privileges and possessions to which He calls us in Jesus Christ. Let us show our appreciation of His goodness by striving to attain unto our high cal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On this point we have given illustrations on pp. 43, 70.</w:t>
      </w:r>
    </w:p>
    <w:p>
      <w:pPr>
        <w:pStyle w:val="Web"/>
        <w:snapToGrid w:val="false"/>
        <w:spacing w:lineRule="atLeast" w:line="360" w:before="0" w:after="0"/>
        <w:ind w:firstLine="360"/>
        <w:jc w:val="both"/>
        <w:rPr/>
      </w:pPr>
      <w:r>
        <w:rPr>
          <w:rFonts w:cs="Arial" w:ascii="Arial" w:hAnsi="Arial"/>
          <w:color w:val="000000"/>
        </w:rPr>
        <w:t xml:space="preserve">(b) The ambition and insatiable greediness of great men hath put all out of order, and nothing is so holy which can stay them creeping and encroaching upon the bounds and borders of their neighbours. Thus they break the law of God and nature, in seeking to enlarge and increase their own dominions. These justly incur the curse of the prophet, Woe unto them that join house to house, and lay field to field, till there be no place, that they may be placed alone in the midst of the earth" (Isa ; </w:t>
      </w:r>
      <w:hyperlink r:id="rId441" w:tgtFrame="_blank">
        <w:r>
          <w:rPr>
            <w:rStyle w:val="InternetLink"/>
            <w:rFonts w:cs="Arial" w:ascii="Arial" w:hAnsi="Arial"/>
            <w:color w:val="000000"/>
          </w:rPr>
          <w:t>Hab 2:9-12</w:t>
        </w:r>
      </w:hyperlink>
      <w:r>
        <w:rPr>
          <w:rFonts w:cs="Arial" w:ascii="Arial" w:hAnsi="Arial"/>
          <w:color w:val="000000"/>
        </w:rPr>
        <w:t xml:space="preserve">; </w:t>
      </w:r>
      <w:hyperlink r:id="rId442" w:tgtFrame="_blank">
        <w:r>
          <w:rPr>
            <w:rStyle w:val="InternetLink"/>
            <w:rFonts w:cs="Arial" w:ascii="Arial" w:hAnsi="Arial"/>
            <w:color w:val="000000"/>
          </w:rPr>
          <w:t>Jer 22:23</w:t>
        </w:r>
      </w:hyperlink>
      <w:r>
        <w:rPr>
          <w:rFonts w:cs="Arial" w:ascii="Arial" w:hAnsi="Arial"/>
          <w:color w:val="000000"/>
        </w:rPr>
        <w:t xml:space="preserve">; </w:t>
      </w:r>
      <w:hyperlink r:id="rId443" w:tgtFrame="_blank">
        <w:r>
          <w:rPr>
            <w:rStyle w:val="InternetLink"/>
            <w:rFonts w:cs="Arial" w:ascii="Arial" w:hAnsi="Arial"/>
            <w:color w:val="000000"/>
          </w:rPr>
          <w:t>Mic 2:2</w:t>
        </w:r>
      </w:hyperlink>
      <w:r>
        <w:rPr>
          <w:rFonts w:cs="Arial" w:ascii="Arial" w:hAnsi="Arial"/>
          <w:color w:val="000000"/>
        </w:rPr>
        <w:t>). For wherefore hath God separated nation from nation, and one kingdom from another people, but that all should live quietly and communicate one with another, and that there might be no confusion or divisions? And, therefore, ought all to be contented with their own bounds. God hath made them great, but they always seek to make themselves greater: He hath set them bounds, but they will know no bounds. So, then, from thence we may gather that the wars which are taken in hand upon ambition, and the enlarging of the bounds of their empire only, are a despiting of God, a shedding of innocent blood, and a perverting of the order which He hath set in nature and nations. Every man therefore, ought to abide in his own possession and inheritance, and not to trouble or molest one another.…</w:t>
      </w:r>
    </w:p>
    <w:p>
      <w:pPr>
        <w:pStyle w:val="Web"/>
        <w:snapToGrid w:val="false"/>
        <w:spacing w:lineRule="atLeast" w:line="360" w:before="0" w:after="0"/>
        <w:ind w:firstLine="360"/>
        <w:jc w:val="both"/>
        <w:rPr/>
      </w:pPr>
      <w:r>
        <w:rPr>
          <w:rFonts w:cs="Arial" w:ascii="Arial" w:hAnsi="Arial"/>
          <w:color w:val="000000"/>
        </w:rPr>
        <w:t>This reproveth the greedy and covetous affections of private new that covet to be rich, they care not by what means. But as soon as the desire of getting gain is settled in them, they are inflamed to rake to themselves by hook or by crook. "He that is greedy of gain troubleth his own house; but he that hateth gifts shall live." Covetousness is a corrupt affection of the mind, greedily desiring, and too much gaping after, the riches of this life. They dream of long life, forgetting that no man's life consisteth in the abundance of his riches (Luk ). They think they shall exceedingly profit them, but by the just judgment of God they turn to their hurt. They think they will be as a shield or buckler to defend them from the injuries of this life, but they are turned into swords whereby they are wounded or destroyed. They have conceived a strong opinion that they will be as a wall on every side to underprop the house, but they prove as a double cannon to cast it down to the ground. As then, he that eateth moderately is nourished by the meat, and it abideth in the stomach, but when it is taken immoderately the stomach is choked, and it is vomited up again; so he that greedily heapeth up riches shall be constrained to "vomit them up again" (</w:t>
      </w:r>
      <w:hyperlink r:id="rId444" w:tgtFrame="_blank">
        <w:r>
          <w:rPr>
            <w:rStyle w:val="InternetLink"/>
            <w:rFonts w:cs="Arial" w:ascii="Arial" w:hAnsi="Arial"/>
            <w:color w:val="000000"/>
          </w:rPr>
          <w:t>Job 20:15</w:t>
        </w:r>
      </w:hyperlink>
      <w:r>
        <w:rPr>
          <w:rFonts w:cs="Arial" w:ascii="Arial" w:hAnsi="Arial"/>
          <w:color w:val="000000"/>
        </w:rPr>
        <w:t>). Covetousness, therefore, is a sin, when a man is discontented with the estate wherein God hath set him, and with those things that God hath given for the sustenance of this present life; when he murmureth against God, and the more he hath, the more he desireth; when he heapeth them up and keepeth them, and bringeth them not forth to any godly or necessary uses; but he distrusteth the Providence of God, and putteth his trust and confidence in his riches, as if he could not live without abundance of them, neither be sustained by the hand of God.—W. Atters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n Palestine, as in Greece, every traveller is struck with the smallness of the territory. He is surprised, even after all that he has heard, in passing, in one long day, from the capital of Judea to that of Samaria; or at seeing, within eight hours, three such spots as Hebron, Bethlehem, and Jerusalem. The breadth of the country from the Jordan to the sea is rarely more than fifty miles. Its length from Dan to Beersheba is about a hundred and fifty miles. The time is now gone by when the grandeur of a country is measured by its size, or the diminutive extent of an illustrious people can otherwise than enhance the magnitude of what they have done. The ancient taunt, however, and the facts which suggested it, may still illustrate the feeling which appears in their own records. The contrast between the littleness of Palestine, and the vast extent of the empires which hung upon its northern and southern skirts, is rarely absent from the mind of the Prophets and Psalmists. It helps them to exalt their sense of the favour of God towards their land, by magnifying their little hills and dry torrent beds into an equality with the giant hills of Lebanon and Hermon, and the sea-like rivers of Mesopotamia. It also fosters the consciousness that they were not always to be retrained within these earthly barriers, "The place is too strait for me; give me place where I may dwell" (Isa ). Nor is it only the smallness, but the narrowness, of the territory which is remarkable. From almost every high point in the country its whole breadth is visible, from the long wall of the Moab hills on the east, to the Mediterranean Sea on the west. Whatever may be the poverty or insignificance of the landscape, it is at once relieved by a glimpse of either of these two boundar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wo voices are there—one is of the sea,</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e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the close proximity of each—the deep purple shade of the one, and the glittering waters of the other—makes it always possible for one or other of those two voices to be heard now, as they were by the Psalmists of old—"The strength of the mountains is His also—The sea is His, and He made it."—A. P. Stanley,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Look at its boundaries. The most important will be that on the east. For in that early time, when Palestine first fell to the lot of the chosen people, the East was still the world. The great empires which rose on the plains of Mesopotamia, the cities of the Euphrates and the Tigris, were literally then, what Babylon is metaphorically in the Apocalypse, the rulers and corrupters of all the kingdoms of the earth. Between these great empires and the people of Israel, two obstacles were interposed. The first was the eastern Desert, which formed a barrier in front even of the outposts of Israel—the nomadic tribes on the east of the Jordan; the second, the vast fissure of the Jordan valley, which must always have acted as a deep trench within the exterior rampart of the Desert and the eastern hills of the Trans-Jordanic tri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xt to the Assyrian empire in strength and power, superior to it in arts and civilization, was Egypt. What was there on the southern boundary of Palestine, to secure that "the Egyptians whom they saw on the shores of the Red Sea, they should see no more again"? Up to the very frontier of their own land stretched that "great and terrible wilderness," which rolled like a sea between the valley of the Nile and the valley of the Joroan. This wilderness itself—the platform of the Tîh—could be only reached on its eastern side by the tremendous pass of 'Akaba at the southern, of Sâfeh at the northern end of the 'Arabah, or of the no less formidable ascents from the shores of the Dead Se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se, the two most important frontiers the separation was most complete. The two accessible sides were the west and the north. But the west was only accessible by sea, and when Israel first settled in Palestine, the Mediterranean was not yet the thoroughfare—it was rather the boundary and the terror of the eastern nations. From the north-western coast, indeed, of Syria, the Phœnician cities sent forth their fleets. But they were the exception of the world, the discoverers, the first explorers of the unknown depths; and in their enterprises Israel never joined. In strong contrast, too, with the coast of Europe, and especially of Greece, Palestine has no indentations, no winding creeks, no deep havens, such as in ancient, even more than in modern times, were necessary for the invitation and protection of commercial enterprize. One long line, broken only by the bay of Acre, containing only three bad harbours, Joppa, Acre, and Caipha—the last unknown in ancient times—is the inhospitable front that Palestine opposed to the western world. On the northern frontier the ranges of Lebanon formed two not insignificant ramparts. But the gate between them was open, and through the long valley of Cœle-Syria, the hosts of Syrian and Assyrian conquerors accordingly poured. These were the natural ortifications of that vineyard which was "hedged round about" with tower and trench, sea and desert, against the "boars of the wood," and "the beasts of the field."—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ere is this peculiarity which distinguishes Palestine from the only countries with which it could then be brought into comparison. Chaldea and Egypt—the latter of course in an eminent degree—depend on the course of single rivers. Without the Nile, and the utmost use of the waters of the Nile, Egypt would be a desert. But Palestine is well distinguished, not merely as "a land of wheat and barley, and vines, and fig-trees, and pomegranates, of oil-olive and honey," but emphatically as "a good land, a land of brooks of water, of fountains and depths that spring out of plains and mountains,"—"not as the land of Egypt, where thou sowedst thy seed and wateredst it with thy foot, as a garden of herbs; but a land of mountains and plains which drinketh water of the rain of heaven." This mountainous character; this abundance of water both from natural springs and from the clouds of heaven, in contradistinction to the one uniform supply of the great river; this abundance of "milk" from its "cattle on a thousand hills," of "honey" from its forests and its thymy shrubs, was absolutely peculiar to Palestine amongst the civilized nations of the East. Feeble as its brooks might be—though, doubtless, they were then more frequently filled than now—yet still it was the only country where an Eastern could have been familiar with the image of the Psalmist: "He sendeth the springs into the valleys, which run among the mountains." Those springs, too, however short-lived, are remarkable for their copiousness and beauty. Not only in the East, but hardly in the West, can any fountains and sources of streams be seen so clear, so full-grown even at their birth, as those of the Kishon, the Jordan, and the whole of the Jordan valley. Wales or Westmoreland are, doubtless, not regarded as fertile regions; and the green fields of England to those who have come fresh from Palestine, seem, by way of contrast, to be indeed "a land of promise." But transplant Wales or Westmoreland into the heart of the Desert, and they would be far more to the inhabitants of the Desert than to their inhabitants are the richest spots of England. Far more: both because the contrast is in itself greater, and because the phenomena of a mountain country, with wells and springs, are of a kind almost unknown to the dwellers in the deserts or river plains of the E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lestine therefore, not merely by its situation, but by its comparative fertility, might well be considered the prize of the Eastern world, the possession of which was the mark of God's peculiar favour; the spot for which the nations would contend: as on a smaller scale the Bedouin tribes for some "diamond of the desert," some "palm-grove islanded amid the waste." And a land of which the blessings were so evidently the gift of God, not as in Egypt of man's labour; which also, by reason of its narrow extent, was so constantly within reach and sight of the neighbouring Desert, was eminently calculated to raise the thoughts of the nation to the Supreme Giver of all these blessings, and to bind it by the dearest ties to the land which He had so manifestly favoured.—Ib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RANGEMENTS FOR THE DISTRIBUTION OF THE PROMISED LAND</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chief rules for the Distribution of the Land have already been noticed by us (see p. 502). We have here the names of the persons to whom this distribution was committed.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working of the Divine and the human in the distribution of the land.</w:t>
      </w:r>
    </w:p>
    <w:p>
      <w:pPr>
        <w:pStyle w:val="Web"/>
        <w:snapToGrid w:val="false"/>
        <w:spacing w:lineRule="atLeast" w:line="360" w:before="0" w:after="0"/>
        <w:ind w:left="720" w:hanging="0"/>
        <w:jc w:val="both"/>
        <w:rPr/>
      </w:pPr>
      <w:r>
        <w:rPr>
          <w:rFonts w:cs="Arial" w:ascii="Arial" w:hAnsi="Arial"/>
          <w:color w:val="000000"/>
        </w:rPr>
        <w:t>1. Here is the Divine agency. "This is the land which ye shall inherit by lot" (Num ); i.e., the situation of the territory of each tribe, and probably of each family, was to be determined by lot. The use of the lot was regarded by most ancient peoples as an appeal to God, and the result was viewed as determined by Him. There are numerous instances of this in Jewish history (</w:t>
      </w:r>
      <w:hyperlink r:id="rId445" w:tgtFrame="_blank">
        <w:r>
          <w:rPr>
            <w:rStyle w:val="InternetLink"/>
            <w:rFonts w:cs="Arial" w:ascii="Arial" w:hAnsi="Arial"/>
            <w:color w:val="000000"/>
          </w:rPr>
          <w:t>Lev 16:8-10</w:t>
        </w:r>
      </w:hyperlink>
      <w:r>
        <w:rPr>
          <w:rFonts w:cs="Arial" w:ascii="Arial" w:hAnsi="Arial"/>
          <w:color w:val="000000"/>
        </w:rPr>
        <w:t xml:space="preserve">; </w:t>
      </w:r>
      <w:hyperlink r:id="rId446" w:tgtFrame="_blank">
        <w:r>
          <w:rPr>
            <w:rStyle w:val="InternetLink"/>
            <w:rFonts w:cs="Arial" w:ascii="Arial" w:hAnsi="Arial"/>
            <w:color w:val="000000"/>
          </w:rPr>
          <w:t>Jos 7:14-18</w:t>
        </w:r>
      </w:hyperlink>
      <w:r>
        <w:rPr>
          <w:rFonts w:cs="Arial" w:ascii="Arial" w:hAnsi="Arial"/>
          <w:color w:val="000000"/>
        </w:rPr>
        <w:t xml:space="preserve">; </w:t>
      </w:r>
      <w:hyperlink r:id="rId447" w:tgtFrame="_blank">
        <w:r>
          <w:rPr>
            <w:rStyle w:val="InternetLink"/>
            <w:rFonts w:cs="Arial" w:ascii="Arial" w:hAnsi="Arial"/>
            <w:color w:val="000000"/>
          </w:rPr>
          <w:t>Jud 1:1-3</w:t>
        </w:r>
      </w:hyperlink>
      <w:r>
        <w:rPr>
          <w:rFonts w:cs="Arial" w:ascii="Arial" w:hAnsi="Arial"/>
          <w:color w:val="000000"/>
        </w:rPr>
        <w:t xml:space="preserve">; </w:t>
      </w:r>
      <w:hyperlink r:id="rId448" w:tgtFrame="_blank">
        <w:r>
          <w:rPr>
            <w:rStyle w:val="InternetLink"/>
            <w:rFonts w:cs="Arial" w:ascii="Arial" w:hAnsi="Arial"/>
            <w:color w:val="000000"/>
          </w:rPr>
          <w:t>Jud 20:8-10</w:t>
        </w:r>
      </w:hyperlink>
      <w:r>
        <w:rPr>
          <w:rFonts w:cs="Arial" w:ascii="Arial" w:hAnsi="Arial"/>
          <w:color w:val="000000"/>
        </w:rPr>
        <w:t xml:space="preserve">; </w:t>
      </w:r>
      <w:hyperlink r:id="rId449" w:tgtFrame="_blank">
        <w:r>
          <w:rPr>
            <w:rStyle w:val="InternetLink"/>
            <w:rFonts w:cs="Arial" w:ascii="Arial" w:hAnsi="Arial"/>
            <w:color w:val="000000"/>
          </w:rPr>
          <w:t>1Sa 10:20-21</w:t>
        </w:r>
      </w:hyperlink>
      <w:r>
        <w:rPr>
          <w:rFonts w:cs="Arial" w:ascii="Arial" w:hAnsi="Arial"/>
          <w:color w:val="000000"/>
        </w:rPr>
        <w:t xml:space="preserve">; </w:t>
      </w:r>
      <w:hyperlink r:id="rId450" w:tgtFrame="_blank">
        <w:r>
          <w:rPr>
            <w:rStyle w:val="InternetLink"/>
            <w:rFonts w:cs="Arial" w:ascii="Arial" w:hAnsi="Arial"/>
            <w:color w:val="000000"/>
          </w:rPr>
          <w:t>1Sa 14:41-42</w:t>
        </w:r>
      </w:hyperlink>
      <w:r>
        <w:rPr>
          <w:rFonts w:cs="Arial" w:ascii="Arial" w:hAnsi="Arial"/>
          <w:color w:val="000000"/>
        </w:rPr>
        <w:t xml:space="preserve">; </w:t>
      </w:r>
      <w:hyperlink r:id="rId451" w:tgtFrame="_blank">
        <w:r>
          <w:rPr>
            <w:rStyle w:val="InternetLink"/>
            <w:rFonts w:cs="Arial" w:ascii="Arial" w:hAnsi="Arial"/>
            <w:color w:val="000000"/>
          </w:rPr>
          <w:t>1Ch 24:3-31</w:t>
        </w:r>
      </w:hyperlink>
      <w:r>
        <w:rPr>
          <w:rFonts w:cs="Arial" w:ascii="Arial" w:hAnsi="Arial"/>
          <w:color w:val="000000"/>
        </w:rPr>
        <w:t>). There is a striking and important example of its use in the very early Christian Church (</w:t>
      </w:r>
      <w:hyperlink r:id="rId452" w:tgtFrame="_blank">
        <w:r>
          <w:rPr>
            <w:rStyle w:val="InternetLink"/>
            <w:rFonts w:cs="Arial" w:ascii="Arial" w:hAnsi="Arial"/>
            <w:color w:val="000000"/>
          </w:rPr>
          <w:t>Act 1:24-26</w:t>
        </w:r>
      </w:hyperlink>
      <w:r>
        <w:rPr>
          <w:rFonts w:cs="Arial" w:ascii="Arial" w:hAnsi="Arial"/>
          <w:color w:val="000000"/>
        </w:rPr>
        <w:t xml:space="preserve">). The estimate of it may be gathered from </w:t>
      </w:r>
      <w:hyperlink r:id="rId453" w:tgtFrame="_blank">
        <w:r>
          <w:rPr>
            <w:rStyle w:val="InternetLink"/>
            <w:rFonts w:cs="Arial" w:ascii="Arial" w:hAnsi="Arial"/>
            <w:color w:val="000000"/>
          </w:rPr>
          <w:t>Pro 16:33</w:t>
        </w:r>
      </w:hyperlink>
      <w:r>
        <w:rPr>
          <w:rFonts w:cs="Arial" w:ascii="Arial" w:hAnsi="Arial"/>
          <w:color w:val="000000"/>
        </w:rPr>
        <w:t xml:space="preserve">; </w:t>
      </w:r>
      <w:hyperlink r:id="rId454" w:tgtFrame="_blank">
        <w:r>
          <w:rPr>
            <w:rStyle w:val="InternetLink"/>
            <w:rFonts w:cs="Arial" w:ascii="Arial" w:hAnsi="Arial"/>
            <w:color w:val="000000"/>
          </w:rPr>
          <w:t>Pro 18:18</w:t>
        </w:r>
      </w:hyperlink>
      <w:r>
        <w:rPr>
          <w:rFonts w:cs="Arial" w:ascii="Arial" w:hAnsi="Arial"/>
          <w:color w:val="000000"/>
        </w:rPr>
        <w:t>. By its use on this occasion, the families of Israel would regard their respective inheritances as allotted to them by Jehov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 is human agency. "The Lord spake unto Moses, saying, These are the names of the men which shall divide the land unto you." The situation of the inheritances having been determined by lot, the extent of the inheritance of each tribe was to be determined according to their respective numbers and needs, by the persons whose names are here recorded. In this, as in many other things, God calls man to work, and to work in harmony with Himself. This is the case in the cultivation of the earth, in working out our own salvation, in the conversion of sinners, &amp;c. We are "workers together with him" (2Co ).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ise arrangements for the performance of man's duties in the division of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orthy of notice that in the persons appointed to thi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Each class was represented. On the commission were "Eleazar the priest," the head of the religious orders; "Joshua the son of Nun," the head of the military order; and "one prince of every tribe," representing the civilian or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ach tribe was represented, with the exception of Reuben and Gad, which had received their inheritance on the east of the Jordan. This arrangement, by which each class and each tribe was represented on the commission, was calculated to inspire the confidence of the people as to the equitable division of the land, and to prevent dissatisfaction on the part of any tribe or class of the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ithful services already rendered were recognised. Joshua, the son of Nun, and Caleb, the son of Jephunneh, had already served the nation well and bravely. Their employment on this commission may be view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n acknowledgment of the value of their former service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judicious use of persons of approved fide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istinguished abilities were called into use. Joshua and Caleb were not only faithful but remarkably able men. For wisdom and courage they would have been eminent amongst any people. Their abilities would be very valuable in the distribution of th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rn; that in the arrangements for the services of God the highest wisdom should be embodied, and in carrying out those arrangements the most approved fidelity and the most conspicuous ability should be employed. The work of God demands our best efforts both of head and of heart.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f men say, "You do not believe in conversion," I do. If they say, "You do not believe in conversion by Divine influences," I do. If they say, "But you act as though you were to produce it yourself," I reply, "Not any more than I produce flowers myself." I believe that God made the earth, I believe that he made the seed, I believe that He made the germ in the seed, I believe that He made the sun and the atmospheric conditions needful to the development of that germ, but I believe that I shall have no flowers without my interposition and skilful agency. I prepare the soil, I plant the seed, I remove the weeds from them and nourish them; and yet, after I have done that, I shall not have flowers by any power that is in me. Thou, O Sun! hast alone that secret alchemy, thou alone hast that involving power, by which blossoming can come after my skill ceases, and by which the flower shall reward my toil. And Thou, O Sun of Righteousness! hast alone the power to cause the seed to blossom out. For though man may plant the seed, and till the soil, the final form of development comes from the influence of the Divine Spirit upon the human soul. We work together. Man carries on his work, and God adds His influence; and the two are not in antagonism, but are coincident and co-operative. They are not in conflict, but concurrent. Some men are shocked when we say, "Such a man was converted by the minister." You may say that in an irreverent way, but you may say it so as to be conformable to truth. I say, "I raised a harvest." A person listening to me says, "No, you did not; God raised it." I say, by way of explanation, "I went out and planted my fields, and brought my orchard into the right condition, and all this wealth of grain and fruit is the result of my pains-taking;" and in a proper sense that does not imply conceit or pride, and that does not exclude the agency of nature or the Divine constitution of things. I did raise that harvest. We are accustomed to talk so, and without irreverence; and there is a sense in which I am instrumental in implanting correct views in a soul, and impressing right influences upon it, and it is not irreverent for me to say that I have converted men from the error of their ways.—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Men have naturally such slight thoughts of the majesty and law of God, that they think any service is good enough for Him, and conformable to His law. The dullest and deadest time we think fittest to pay God a service in; when sleep is ready to close our eyes, and we are unfit to serve ourselves, we think it a fit time to open our heart to God. How few morning sacrifices hath God from many persons and families! Men leap out of their beds to their carnal pleasures or worldly employments without any thought of their Creator and Preserver, or any reflection upon His will as the rule of our daily obedience. And as many reserve the dregs of their lives—their old age—to offer up their souls to God, so they reserve the dregs of the days—their sleeping time—for the offering up their service to Him. How many grudge to spend their best time in serving the will of God, and reserve for Him the sickly and rheumatic part of their lives—the remainder of that which the devil and their own lusts have fed upon! Would not any prince or governor judge a present, half eaten up by Wild beasts, or that which died in a ditch, a contempt of his royalty? A corrupt thing is too base and vile for so great a King as God is, whose name is dreadful. Alas! God calls for our best, and we give Him our worst!—Charnoc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PLANATORY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chapter contains directions for the appointment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ities for the Levites to dwell i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ities of refuge for the manslayer; and laws concerning wilful murder and unintentional homic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uburbs. Keil and Del. "Pasturage or fie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For their cattle, &amp;c. "More strictly, ‘for their large cattle, for their sheep and goats, and for all their beasts whatsoever they be.'"—Speaker's Comm.</w:t>
      </w:r>
    </w:p>
    <w:p>
      <w:pPr>
        <w:pStyle w:val="Web"/>
        <w:snapToGrid w:val="false"/>
        <w:spacing w:lineRule="atLeast" w:line="360" w:before="0" w:after="0"/>
        <w:ind w:firstLine="360"/>
        <w:jc w:val="both"/>
        <w:rPr/>
      </w:pPr>
      <w:r>
        <w:rPr>
          <w:rFonts w:cs="Arial" w:ascii="Arial" w:hAnsi="Arial"/>
          <w:color w:val="000000"/>
        </w:rPr>
        <w:t>Num . The directions given in these verses as to the extent of the "suburbs" have much perplexed expositors. They seem to us to mean that the suburbs should extend 1,000 cubits, or nearly one-third of a mile, from the city wall in every direction (</w:t>
      </w:r>
      <w:hyperlink r:id="rId455" w:tgtFrame="_blank">
        <w:r>
          <w:rPr>
            <w:rStyle w:val="InternetLink"/>
            <w:rFonts w:cs="Arial" w:ascii="Arial" w:hAnsi="Arial"/>
            <w:color w:val="000000"/>
          </w:rPr>
          <w:t>Num 35:4</w:t>
        </w:r>
      </w:hyperlink>
      <w:r>
        <w:rPr>
          <w:rFonts w:cs="Arial" w:ascii="Arial" w:hAnsi="Arial"/>
          <w:color w:val="000000"/>
        </w:rPr>
        <w:t>), and that at their outward extremity they should present on every side a frontage of not less than 2,000 cubits in length (</w:t>
      </w:r>
      <w:hyperlink r:id="rId456" w:tgtFrame="_blank">
        <w:r>
          <w:rPr>
            <w:rStyle w:val="InternetLink"/>
            <w:rFonts w:cs="Arial" w:ascii="Arial" w:hAnsi="Arial"/>
            <w:color w:val="000000"/>
          </w:rPr>
          <w:t>Num 3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nd to them ye shall add. Margin: "And above them ye shall give." Or, "and in addition to them,"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From them that have many ye shall give many. From the large inheritance of Judah and Simeon, the Levites received nine cities; from that of Naphtali three, and four from each of the other tribes. On the east of Jordan they had ten, and in Canaan proper, thirty-e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t unawares. Margin: "Heb., by error." Or, by accident.</w:t>
      </w:r>
    </w:p>
    <w:p>
      <w:pPr>
        <w:pStyle w:val="Web"/>
        <w:snapToGrid w:val="false"/>
        <w:spacing w:lineRule="atLeast" w:line="360" w:before="0" w:after="0"/>
        <w:ind w:firstLine="360"/>
        <w:jc w:val="both"/>
        <w:rPr/>
      </w:pPr>
      <w:r>
        <w:rPr>
          <w:rFonts w:cs="Arial" w:ascii="Arial" w:hAnsi="Arial"/>
          <w:color w:val="000000"/>
        </w:rPr>
        <w:t xml:space="preserve">Num . The avenger. Heb. Gol, redeemer, kinsman, &amp;c. Stand before the congregation, &amp;c. Or, "before the assembly," which consisted of the elders of the city. Comp. </w:t>
      </w:r>
      <w:hyperlink r:id="rId457" w:tgtFrame="_blank">
        <w:r>
          <w:rPr>
            <w:rStyle w:val="InternetLink"/>
            <w:rFonts w:cs="Arial" w:ascii="Arial" w:hAnsi="Arial"/>
            <w:color w:val="000000"/>
          </w:rPr>
          <w:t>Num 35:24-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Unawares. By accident, or, unintentio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Instrument of iron, i.e., a tool, e.g., hatchet, hammer,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With throwing a stone. Margin: "Heb., with a stone of the hand," i.e., a large stone, which filled the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A hand weapon of wood. Or, "a wooden instrument of the hand," e.g., a club. "The suspicion would rest upon anyone who had used an instrument that endangered life, and therefore was not generally used in striking, that he had intended to take life away."—Knobel.</w:t>
      </w:r>
    </w:p>
    <w:p>
      <w:pPr>
        <w:pStyle w:val="Web"/>
        <w:snapToGrid w:val="false"/>
        <w:spacing w:lineRule="atLeast" w:line="360" w:before="0" w:after="0"/>
        <w:ind w:firstLine="360"/>
        <w:jc w:val="both"/>
        <w:rPr/>
      </w:pPr>
      <w:r>
        <w:rPr>
          <w:rFonts w:cs="Arial" w:ascii="Arial" w:hAnsi="Arial"/>
          <w:color w:val="000000"/>
        </w:rPr>
        <w:t xml:space="preserve">Num . Comp. </w:t>
      </w:r>
      <w:hyperlink r:id="rId458" w:tgtFrame="_blank">
        <w:r>
          <w:rPr>
            <w:rStyle w:val="InternetLink"/>
            <w:rFonts w:cs="Arial" w:ascii="Arial" w:hAnsi="Arial"/>
            <w:color w:val="000000"/>
          </w:rPr>
          <w:t>Deu 19: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He shall abide in it. He was safe only within the walls of the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the death of the high priest. "The atoning death of the Saviour casts its shadow before on the statute-book of the Law and on the annals of Jewish history. The High Priest, as the head and representative of the whole chosen family of sacerdotal mediators, as exclusively entrusted with some of the chief priestly functions, as alone privileged to make yearly atonement within the Holy of Holies, and to gain, from the mysterious Urim and Thummim, special revelations of the will of God, was, pre-eminently, a type of Christ. And thus the death of each successive high priest pre-signified that death of Christ by which the captives were to be freed, and the remembrance of transgressions made to cease."—Speaker's Com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The murderer shall be put to death. The cities of refuge were not instituted to screen the guilty from deserved punishment; but to secure a just sentence.</w:t>
      </w:r>
    </w:p>
    <w:p>
      <w:pPr>
        <w:pStyle w:val="Web"/>
        <w:snapToGrid w:val="false"/>
        <w:spacing w:lineRule="atLeast" w:line="360" w:before="0" w:after="0"/>
        <w:ind w:firstLine="360"/>
        <w:jc w:val="both"/>
        <w:rPr/>
      </w:pPr>
      <w:r>
        <w:rPr>
          <w:rFonts w:cs="Arial" w:ascii="Arial" w:hAnsi="Arial"/>
          <w:color w:val="000000"/>
        </w:rPr>
        <w:t xml:space="preserve">By the mouth of witnesses, &amp;c. Comp. Deu ; </w:t>
      </w:r>
      <w:hyperlink r:id="rId459" w:tgtFrame="_blank">
        <w:r>
          <w:rPr>
            <w:rStyle w:val="InternetLink"/>
            <w:rFonts w:cs="Arial" w:ascii="Arial" w:hAnsi="Arial"/>
            <w:color w:val="000000"/>
          </w:rPr>
          <w:t>Deu 19: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m . Satisfaction. Rather, redemption money, or rans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OINTMENT OF CITIES FOR THE RESIDENCE OF THE LEVIT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provision for the maintenance of the priests and Levites has already engaged our attention twice (see pp. 84-86, and 339-342); and, inasmuch as most of the homiletical suggestions of this paragraph were noticed there, it is needless to point them out in this pl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U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cities which ye shall give unto the Levites, there shall be six cities for refu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types of Christ appeared for a brief season, and then vanished. The guiding cloud, the manna, ended on Jordan's banks. But here is a sign which lived through Canaan's history. It never failed until the Cross was re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ory of the ordinance is br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 this type displays your case. The slayer is your counterpart. There may be carnage of duties—talents—time—souls. No day passes in which this guilt is not incurred. As the man-slayer did not plot his deed, so sinners blindly commit these murders through ignorance and unwatched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now the sinner awakened to a sense of this guilt. He is, as the slayer, rushing in terror from the kinsman's wrath. He knows himself to be pursu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kinsman only hunted the slayer. But many adversaries threaten the guilty soul God's justice takes the lead. It has strong claims. Its wrongs are many. Its wrath is righteous. The law is in pursuit winged with vengeance. It demands pure, unblemished love, from the cradle to the grave, in every child of man. All who transgress become its prey. And who transgresses not? This law must have its dues. It follows sternly. The truth of God, too, points an inexorable sword. It has decreed that every sinner must die. Can it be false? Satan moreover follows with huge strides. He claims the sinning soul as his. His hate is bi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adversaries rush on apace. Who, undismayed, can hear their nearing footsteps? Do any cry, Whither shall we flee? Is there a Refuge? Yes. The sheltering cities represent our Refuge. A Refuge is prepared, full—complete—secure. It is Christ the Lord Flee to Him. All in Him are everlastingly secure. "There is therefore now no condemnation," &amp;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faith now calmly gaze on this city, and mark its towers. Christ's person is the grand pillar of security. While Jesus lives, and lives the mighty God, this safety is complete. His finished work builds up the Refuge. The walls—the bulwarks of this city—are red with blood. There is inscribed above each gate, "Christ died." Justice draws near. It sees this mark; and asks no more. The law's stern curse falls harmless here. Christ receives its weight. Satan pursues up to these gates. But here he pauses. All within these walls are purified and beautified. He must confess that they are no more his. Blessed be God for this sure Refu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 too, this Refuge is at hand. In Israel the slayer had to flee oft-times along a tedious road. Our city stands beside us. "The righteousness which is of faith speaketh on this wise," &amp;c. (Rom ). The gates are close. Enter this h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r, you are within this Refuge. Set not one foot beyond the holy precincts. Abide in Christ. Would you be safe through life—in death—for ever? Then cleave to Christ, as ivy to the tree, as limpet to the r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hen you realize your mercies and your safe retreat, can your heart fail to love—your lips to praise—your life to serve? Can you now see such multitudes exposed to wrath, and not allure them to your loved Refuge? Strive by every means to call them in. Above all, agonize in prayer, that God's all-conquering Spirit may fly speedily throughout earth's bounds, opening blind eyes to see their danger, exciting anxious hearts to rush to this only Refuge.—H. Law,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GUARDIANSHIP OF HUMAN LIF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Human life," to use the words of Dean Milman, "in all rude and barbarous tribes, is of cheap account; blood is shed on the least provocation; open or secret assassination is a common occurrence. The Hebrew penal law enforced the highest respect for the life of man. Murder ranked with high treason (i.e., idolatry, blasphemy), striking a father, adultery, and unnatural lust, as a capital crime: the law demanded blood for blood (Exo ; </w:t>
      </w:r>
      <w:hyperlink r:id="rId460" w:tgtFrame="_blank">
        <w:r>
          <w:rPr>
            <w:rStyle w:val="InternetLink"/>
            <w:rFonts w:cs="Arial" w:ascii="Arial" w:hAnsi="Arial"/>
            <w:color w:val="000000"/>
          </w:rPr>
          <w:t>Lev 24:17</w:t>
        </w:r>
      </w:hyperlink>
      <w:r>
        <w:rPr>
          <w:rFonts w:cs="Arial" w:ascii="Arial" w:hAnsi="Arial"/>
          <w:color w:val="000000"/>
        </w:rPr>
        <w:t xml:space="preserve">; </w:t>
      </w:r>
      <w:hyperlink r:id="rId461" w:tgtFrame="_blank">
        <w:r>
          <w:rPr>
            <w:rStyle w:val="InternetLink"/>
            <w:rFonts w:cs="Arial" w:ascii="Arial" w:hAnsi="Arial"/>
            <w:color w:val="000000"/>
          </w:rPr>
          <w:t>Lev 24:21-22</w:t>
        </w:r>
      </w:hyperlink>
      <w:r>
        <w:rPr>
          <w:rFonts w:cs="Arial" w:ascii="Arial" w:hAnsi="Arial"/>
          <w:color w:val="000000"/>
        </w:rPr>
        <w:t>). But it transferred the exaction of the penalty from private revenge, and committed it to the judicial authority. To effect this, it had to struggle with an inveterate though barbarous usage, which still prevails among the Arabian tribes. By a point of honour, as rigorous as that of modern duelling, the nearest of kin is bound to revenge the death of his relation: he is his Gol or blood avenger. He makes no enquiry; he allows no pause; whether the deceased has been slain on provocation, by accident, or of deliberate malice, death can only be atoned by the blood of the homicide. To mitigate the evils of an usage too firmly established to be rooted out, Moses appointed certain cities of retuge, conveniently situated. If the homicide could escape to one of these, he was safe till a judicial investigation took place. If the crime was deliberate murder, he was surrendered to the Gol; if justifiable or accidental homicide, he was bound to reside within the sanctuary for a certain period; should he leave it and expose himself to the revenge of his pursuers, he did so at his own peril, and might be put to death."</w:t>
      </w:r>
    </w:p>
    <w:p>
      <w:pPr>
        <w:pStyle w:val="Web"/>
        <w:snapToGrid w:val="false"/>
        <w:spacing w:lineRule="atLeast" w:line="360" w:before="0" w:after="0"/>
        <w:ind w:firstLine="357"/>
        <w:jc w:val="both"/>
        <w:rPr>
          <w:rFonts w:ascii="Arial" w:hAnsi="Arial" w:cs="Arial"/>
          <w:color w:val="000000"/>
        </w:rPr>
      </w:pPr>
      <w:r>
        <w:rPr>
          <w:rFonts w:cs="Arial" w:ascii="Arial" w:hAnsi="Arial"/>
          <w:color w:val="000000"/>
        </w:rPr>
        <w:t>The various provisions of this law afford an impressive illustration of the Divine regard for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the institution of the cities of refuge as a provision that the life of an innocent person should not be taken away.</w:t>
      </w:r>
    </w:p>
    <w:p>
      <w:pPr>
        <w:pStyle w:val="Web"/>
        <w:snapToGrid w:val="false"/>
        <w:spacing w:lineRule="atLeast" w:line="360" w:before="0" w:after="0"/>
        <w:ind w:firstLine="360"/>
        <w:jc w:val="both"/>
        <w:rPr/>
      </w:pPr>
      <w:r>
        <w:rPr>
          <w:rFonts w:cs="Arial" w:ascii="Arial" w:hAnsi="Arial"/>
          <w:color w:val="000000"/>
        </w:rPr>
        <w:t xml:space="preserve">"The Lord spake unto Moses, saying, Speak unto the children of Israel," &amp;c. (Num ; </w:t>
      </w:r>
      <w:hyperlink r:id="rId462" w:tgtFrame="_blank">
        <w:r>
          <w:rPr>
            <w:rStyle w:val="InternetLink"/>
            <w:rFonts w:cs="Arial" w:ascii="Arial" w:hAnsi="Arial"/>
            <w:color w:val="000000"/>
          </w:rPr>
          <w:t>Num 35:22-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aptation of these cities for this purpose appears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accessibility from all places. "Ye shall give three cities on this side Jordan, and three cities shall ye give in the land of Canaan, which shall be cities of refuge." "And they appointed Kedesh in Galilee," &amp;c. (Jos ). A reference to the map of Canaan will show that these cities were so situated that one of them could be reached in a few hours from any part of the coun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accessibility to all persons. "These six cities shall be a refuge for the children of Israel, and for the stranger, and for the sojourner among them: that every one that killeth any person unawares may flee thither." God's regard is not simply for the life of the Israelite, but for the life of man a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the laws by which the trial of the manslayer was to be condu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guardianship of human life is manifested in these laws at least in two respe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clear discrimination between intentional and unintentional manslaughter. "If he smite him with an instrument." &amp;c. (Num ).</w:t>
      </w:r>
    </w:p>
    <w:p>
      <w:pPr>
        <w:pStyle w:val="Web"/>
        <w:snapToGrid w:val="false"/>
        <w:spacing w:lineRule="atLeast" w:line="360" w:before="0" w:after="0"/>
        <w:ind w:left="720" w:hanging="0"/>
        <w:jc w:val="both"/>
        <w:rPr/>
      </w:pPr>
      <w:r>
        <w:rPr>
          <w:rFonts w:cs="Arial" w:ascii="Arial" w:hAnsi="Arial"/>
          <w:color w:val="000000"/>
        </w:rPr>
        <w:t xml:space="preserve">2. In the absolute necessity for the evidence of at least two witnesses before a man could be adjudged guilty of murder. "Whoso killeth any person, the murderer shall be put to death by the mouth of witnesses: but one witness shall not testify against any person to cause him to die" (Num ; comp. </w:t>
      </w:r>
      <w:hyperlink r:id="rId463" w:tgtFrame="_blank">
        <w:r>
          <w:rPr>
            <w:rStyle w:val="InternetLink"/>
            <w:rFonts w:cs="Arial" w:ascii="Arial" w:hAnsi="Arial"/>
            <w:color w:val="000000"/>
          </w:rPr>
          <w:t>Deu 17:6</w:t>
        </w:r>
      </w:hyperlink>
      <w:r>
        <w:rPr>
          <w:rFonts w:cs="Arial" w:ascii="Arial" w:hAnsi="Arial"/>
          <w:color w:val="000000"/>
        </w:rPr>
        <w:t xml:space="preserve">; </w:t>
      </w:r>
      <w:hyperlink r:id="rId464" w:tgtFrame="_blank">
        <w:r>
          <w:rPr>
            <w:rStyle w:val="InternetLink"/>
            <w:rFonts w:cs="Arial" w:ascii="Arial" w:hAnsi="Arial"/>
            <w:color w:val="000000"/>
          </w:rPr>
          <w:t>Deu 19:15</w:t>
        </w:r>
      </w:hyperlink>
      <w:r>
        <w:rPr>
          <w:rFonts w:cs="Arial" w:ascii="Arial" w:hAnsi="Arial"/>
          <w:color w:val="000000"/>
        </w:rPr>
        <w:t>). One witness might be mistaken in his view of the case, or might be prejudiced against the homicide; hence the importance of the testimony of at least two witnesses in the trial of such ca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e punishment of the intentional manslayer.</w:t>
      </w:r>
    </w:p>
    <w:p>
      <w:pPr>
        <w:pStyle w:val="Web"/>
        <w:snapToGrid w:val="false"/>
        <w:spacing w:lineRule="atLeast" w:line="360" w:before="0" w:after="0"/>
        <w:ind w:firstLine="360"/>
        <w:jc w:val="both"/>
        <w:rPr/>
      </w:pPr>
      <w:r>
        <w:rPr>
          <w:rFonts w:cs="Arial" w:ascii="Arial" w:hAnsi="Arial"/>
          <w:color w:val="000000"/>
        </w:rPr>
        <w:t xml:space="preserve">"The murderer shall surely be put to death" (Num ; </w:t>
      </w:r>
      <w:hyperlink r:id="rId465" w:tgtFrame="_blank">
        <w:r>
          <w:rPr>
            <w:rStyle w:val="InternetLink"/>
            <w:rFonts w:cs="Arial" w:ascii="Arial" w:hAnsi="Arial"/>
            <w:color w:val="000000"/>
          </w:rPr>
          <w:t>Num 35:21</w:t>
        </w:r>
      </w:hyperlink>
      <w:r>
        <w:rPr>
          <w:rFonts w:cs="Arial" w:ascii="Arial" w:hAnsi="Arial"/>
          <w:color w:val="000000"/>
        </w:rPr>
        <w:t xml:space="preserve">; </w:t>
      </w:r>
      <w:hyperlink r:id="rId466" w:tgtFrame="_blank">
        <w:r>
          <w:rPr>
            <w:rStyle w:val="InternetLink"/>
            <w:rFonts w:cs="Arial" w:ascii="Arial" w:hAnsi="Arial"/>
            <w:color w:val="000000"/>
          </w:rPr>
          <w:t>Num 35:30</w:t>
        </w:r>
      </w:hyperlink>
      <w:r>
        <w:rPr>
          <w:rFonts w:cs="Arial" w:ascii="Arial" w:hAnsi="Arial"/>
          <w:color w:val="000000"/>
        </w:rPr>
        <w:t>). As an evidence of the regard of God for human life, this punishment has additional weight from two f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could not be averted by any ransom. "Ye shall take no satisfaction for the life of a murderer, which is guilty of death; but he shall be surely put to death." The crime was too heinous to be expiated by anything less than life it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insisted upon for the most solemn reason. "So ye shall not pollute the land wherein ye are; for blood it defileth the land," &amp;c. (Num ). The argument seems to be this: that the shedding of human blood defiled the land, that such defilement could be cleansed only by the blood of the murderer; that the Lord Himself dwelt in that land, and therefore it must be kept free from defilement; if murder were committed, the murderer must be put to death. To spare the life of the murderer was to insult Jehovah by defiling the land wherein He dwe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e punishment of the unintentional mansl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gregation shall deliver the slayer out of the hand of the revenger of blood," &amp;c. (Num ). When it was proved on the trial that the manslayer was perfectly free from guilty designs, that he had slain another entirely by accident, even then he had to bear no light punishment. He must leave his estate and his worldly interests, his home and his family, and dwell in the city of refuge. His dwelling there closely resembled imprisonment; for if he left the city, and its divinely appointed suburbs, the Gol, if he should come upon him, was at liberty to put him to death. He must remain there throughout his life, or until the death of the high priest should bring him rel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striking witness does all this bear to the sacredness of human life in the sight of God!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Respect human life—that of others, and your own also.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uard against anger; for it leads to murder, and in the estimation of Heaven it is murder. "Whosoever hateth his brother is a murderer"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ultivate brotherly kindness and Christian charity. Where these are, anger cannot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In the precepts delivered to the sons of Noah, and, therefore, through them, to all their descendants, that is, to all mankind, that against murder is thus delivered: "Whoso sheddeth man's blood, by man shall his blood be shed; for in the image of God made He man" (Gen ). There is in this reason a manifest reference to the dignity put upon human nature, by its being endowed with a rational and immortal spirit. The crime of murder is made to lie, therefore, not merely in the putting to death the animal part of man's nature, for this is merged in a higher consideration, which seems to be, the indignity done to the noblest of the works of God; and particularly, the value of life to an immortal being, accountable in another state for the actions done in this, and which ought, for this very reason, to be specially guarded, since death introduces him into changeless and eternal relations, which were not to lie at the mercy of human passions. Such moralists as the writer above quoted (Dr. Whately), would restrain the essential characteristics of an act of murder to the "hurt done to a neighbour in depriving him of life," and the "insecurity" inflicted upon society; but in this ancient and universal law, it is made eminently to consist in contempt of the image of God in man, and its interference with man's immortal interests and relations as a deathless spirit; and, if so, then suicide bears upon it these deep and awful characteristics of murder. It is much more wisely said by Bishop Kidder, in his remarks upon this passage, that the reason given—"for in the image of God made He man"—is a further aggravation of the sin of murder. It is a great trespass upon God, as it destroys His likeness; and self-murder, upon this account, is forbidden as well as the killing of others.—Richard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more than this. Man, the immortal, is man, the sinful, the guilty; and for this immortal, sinful, guilty creature, a Saviour has been provided; and it depends on his having, or not having, an interest in this Saviour, whether his never-ending existence is to be one of happiness or woe. And it is now, and here—in the present life and the present world, that this interest in the Saviour must be effected, this connection with Him formed. And it is here, and now, too, that a certain change of heart and character must be wrought, a change such as alone can fit for the only description of happiness that is at all to be found in the world, and the eternity beyond. How precarious, then, is life! Short, vain, passing as it is, a vapour, a shadow, a handbreadth, a dream! Yet, viewed in this, its relation to eternity, it acquires a worth which it is far beyond all the powers of human arithmetic to compute. And it becomes, in this view of it, the more solemnly important that, though brief even when most protracted, its limit, in each case, is every moment uncertain. For when the time is precarious on which any great event materially affecting our interests depends, and every moment may be that which is to determine for us the evil or the good, the preciousness of every moment is mightily, oppressively felt. With the sarcastic coolness of a scoffing scepticism, Mr. Hume asks: "Where is the crime of diverting a few ounces of blood from their channel?" The question is based on the assumption of there being no hereafter; no deathless spirit lodged in the frame through which that blood circulates; no moral accountableness; no judgment to come. It is the language of a narrow-minded, heartless materialism. It is the language of an ethereal spirit endowed with divine capacities, and prostituting its Heaven-bestowed powers to disprove its own immortality; to rob itself of the highest elements of its dignity; to disfranchise itself of the noblest of its chartered privileges: to debase itself to a level with the "beasts that perish."—Ralph Wardlaw, D.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On suicide, our modern moralists have added little to what is advanced by the ethical writers of Greece and Rome to prove its unlawfulness; for, though suicide was much practised in those ancient states, and sometimes commended, especially by the Stoics, it was occasionally condemned. "We men," says Plato, "are all by the appointment of God in a certain prison or custody, which we ought not to break out of or run away." So likewise Cicero: "God, the Supreme Governor of all things, forbids us to depart hence without His order. All pious men ought to have patience to continue in the body, as long as God shall please who sent us hither; and not force themselves out of the world before He calls for them, lest they be found deserters of the station appointed them by God."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ever weight may be due to the considerations urged by moralists against this crime—and every motive which may deter men from listening to the first temptation to so direful an act, is important—yet the guards of Christianity must be acknowledged to be of a more powerful kind. For the principles of our religion cannot be understood without our perceiving, that, of almost all other crimes, wilful suicide ought most to be dreaded. It is a sin against God's authority. He is "the God of our life"; in "His hand our breath is"; and we usurp His authority when we presume to dispose of it As resulting from the pressure of mortifications of spirit, or the troubles of life, it becomes a sin, as arraigning His providential wisdom and goodness. It implies either an atheistic denial of God's government, or a rebellious opposition to His permissive acts or direct appointments; it cannot be committed, therefore, when the mind is sound, but in the absence of all the Christian virtues, of humility, self-denial, patience, and the fear and love of God, and only under the influence of pride, worldliness, forgetfulness of God, and contempt of Him. It hides from the mind the realities of a future judgment, or it defies them; and it is consummated by the character of unpardonableness, because it places the criminal at once beyond the reach of mercy.—Richard Wa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IES OF REFUGE, AN ILLUSTRATION OF THE SALVATION OF JESUS CHRIST</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certain respects in which the analogy between the cities of refuge and the salvation offered to man in the Gospel does not hold good; e.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ities of refuge afforded no lasting protection to the guilty. By their means a fair trial was secured for the manslayer; but if he was found guilty of murder, he was given up to the Gol to be put to death. They were an abiding refuge for those only who had accidentally slain a fellow creature. But Christianity is a refuge for the guilty. "Christ Jesus came into the world to save sinners; of whom," saith St. Paul, "I am chief." "This man receiveth sinners." "Him that cometh to Me I will in no wise cast out." The guiltiest soul that flies to Jesus Christ is inviolably se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ities of refuge did not exempt even the unintentional manslayer from death, but simply postponed it. They rescued him from the vengeance of the Gol; but they could not screen him from that death which "is appointed unto all men." But the spiritual death, which is the penalty of sin, Christianity abolishes for the believer by bestowing upon him a life which is immortal and blessed. In the city of refuge the unintentional manslayer obtained bodily security for a time; in Christ the guilty sinner obtains spiritual security and joy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other respects in which the analogy is not quite complete; but in three most conspicuous features it is both clear and stri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reat per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this head there are three points of resemblance.</w:t>
      </w:r>
    </w:p>
    <w:p>
      <w:pPr>
        <w:pStyle w:val="Web"/>
        <w:snapToGrid w:val="false"/>
        <w:spacing w:lineRule="atLeast" w:line="360" w:before="0" w:after="0"/>
        <w:ind w:left="720" w:hanging="0"/>
        <w:jc w:val="both"/>
        <w:rPr/>
      </w:pPr>
      <w:r>
        <w:rPr>
          <w:rFonts w:cs="Arial" w:ascii="Arial" w:hAnsi="Arial"/>
          <w:color w:val="000000"/>
        </w:rPr>
        <w:t>1. A broken law. The manslayer had broken the law which guards human life. "Thou shalt not kill." Every man has transgressed the holy law of God in some respects. "All have sinned," &amp;c. (Rom ). "If we say that we have no sin, we deceive ourselves," &amp;c. (</w:t>
      </w:r>
      <w:hyperlink r:id="rId467" w:tgtFrame="_blank">
        <w:r>
          <w:rPr>
            <w:rStyle w:val="InternetLink"/>
            <w:rFonts w:cs="Arial" w:ascii="Arial" w:hAnsi="Arial"/>
            <w:color w:val="000000"/>
          </w:rPr>
          <w:t>1Jn 1:8</w:t>
        </w:r>
      </w:hyperlink>
      <w:r>
        <w:rPr>
          <w:rFonts w:cs="Arial" w:ascii="Arial" w:hAnsi="Arial"/>
          <w:color w:val="000000"/>
        </w:rPr>
        <w:t xml:space="preserve">; </w:t>
      </w:r>
      <w:hyperlink r:id="rId468" w:tgtFrame="_blank">
        <w:r>
          <w:rPr>
            <w:rStyle w:val="InternetLink"/>
            <w:rFonts w:cs="Arial" w:ascii="Arial" w:hAnsi="Arial"/>
            <w:color w:val="000000"/>
          </w:rPr>
          <w:t>1Jn 1: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nalty of death. "At the hand of every man's brother will I require the life of man. Whoso sheddeth man's blood, by man shall his blood be shed; for in the image of God made He man." "The murderer shall surely be put to death." "The soul that sinneth, it shall die." "Sin, when it is finished, bringeth forth death."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eril of the exaction of the penalty. The Gol of the slain person allowed no time to elapse before setting forth to avenge the death on the manslayer; and if he overtook him before he gained the city of refuge, he put him to death. The manslayer was fleeing for his very life. And the dire penalties of sin follow hard upon the heels of the sinner. Conscience pursues him with its condemnations, and will not be silenced. Divine Justice follows him closely, crying, "Cursed is every one that continueth not in all things which are written in the book of the law to do them." And the wrath of God, which burns with unquenchable fire against sin, speeds swiftly on the track of the guilty sinner.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racious provi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Divine command six cities were appointed cities of refuge; to either of these the manslayer might flee,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provision was of Divine appointment. "Jehovah spake unto Moses, saying, Speak unto the children of Israel, and say unto them, When ye be come over Jordan," &amp;c. It was this fact, that they were appointed by God's command, that made these cities a secure refuge for the homicide;—not the strength of their gates or walls, not the authority of their governors, but the authority of Him who had instituted them for this purpose. Jesus Christ is the Refuge appointed by God for the sinner. "The redemption that is in Christ Jesus; whom God hath set forth to be a propitiation," &amp;c. "Him hath God exalted with His right hand, a Prince and a Saviour," &amp;c Hence, they who flee to Him are perfectly secure, (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ovision was adequate to the need. Six cities were appointed; and were quite sufficient for the entire country. In each there was ample room, &amp;c. The provisions of Christianity for the salvation of the sinner are enough for all the needs of all men in all ages and all lands. "A great multitude which no man could number" have found a secure and blessed refuge in Jesus Christ; "and yet there is ro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ovision was accessible from all places. Three measures were adopted to secure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ties were suitably situated, "They appointed Kedesh in Galilee," &amp;c. (Jos ). Our Saviour is everywhere present. He is a Refuge always n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oads leading to these cities were kept in good condition. Moses "took care," says Dr. Jahn, "that roads leading to them in straight lines should be laid out in every direction, which were to be distinguished from other streets." (Comp. Deu .) And, according to the Talmudists, </w:t>
      </w:r>
    </w:p>
    <w:p>
      <w:pPr>
        <w:pStyle w:val="Web"/>
        <w:snapToGrid w:val="false"/>
        <w:spacing w:lineRule="atLeast" w:line="360" w:before="0" w:after="0"/>
        <w:ind w:left="720" w:hanging="0"/>
        <w:jc w:val="both"/>
        <w:rPr/>
      </w:pPr>
      <w:r>
        <w:rPr>
          <w:rFonts w:cs="Arial" w:ascii="Arial" w:hAnsi="Arial"/>
          <w:color w:val="000000"/>
        </w:rPr>
        <w:t xml:space="preserve">(3) where two or more roads met, posts were put up with the word </w:t>
      </w:r>
      <w:r>
        <w:rPr>
          <w:rStyle w:val="Greekhebrew1"/>
          <w:rFonts w:ascii="Arial" w:hAnsi="Arial" w:cs="Arial"/>
          <w:color w:val="000000"/>
          <w:rtl w:val="true"/>
        </w:rPr>
        <w:t>מִקְלָט</w:t>
      </w:r>
      <w:r>
        <w:rPr>
          <w:rFonts w:cs="Arial" w:ascii="Arial" w:hAnsi="Arial"/>
          <w:color w:val="000000"/>
        </w:rPr>
        <w:t>, REFUGE, clearly marked on them for the direction of the fugitive. All this may be viewed as illustrating the accessibility of Jesus Christ to the sinner. "Say not in thine heart, Who shall ascend into heaven?" &amp;c. (Rom ).</w:t>
      </w:r>
    </w:p>
    <w:p>
      <w:pPr>
        <w:pStyle w:val="Web"/>
        <w:snapToGrid w:val="false"/>
        <w:spacing w:lineRule="atLeast" w:line="360" w:before="0" w:after="0"/>
        <w:ind w:left="720" w:hanging="0"/>
        <w:jc w:val="both"/>
        <w:rPr/>
      </w:pPr>
      <w:r>
        <w:rPr>
          <w:rFonts w:cs="Arial" w:ascii="Arial" w:hAnsi="Arial"/>
          <w:color w:val="000000"/>
        </w:rPr>
        <w:t>4. The provision was accessible to all persons. "These six cities shall be a refuge for the children of Israel, and for the stranger, and for the sojourner among them;" &amp;c. They were accessible to every person in the land. Jesus Christ "is the Saviour of all men" (1Ti ). "Whosoever believeth in Him should not perish," &amp;c (</w:t>
      </w:r>
      <w:hyperlink r:id="rId469" w:tgtFrame="_blank">
        <w:r>
          <w:rPr>
            <w:rStyle w:val="InternetLink"/>
            <w:rFonts w:cs="Arial" w:ascii="Arial" w:hAnsi="Arial"/>
            <w:color w:val="000000"/>
          </w:rPr>
          <w:t>Joh 3:15-17</w:t>
        </w:r>
      </w:hyperlink>
      <w:r>
        <w:rPr>
          <w:rFonts w:cs="Arial" w:ascii="Arial" w:hAnsi="Arial"/>
          <w:color w:val="000000"/>
        </w:rPr>
        <w:t>). "Him that cometh to Me I will in no wise cast out" (</w:t>
      </w:r>
      <w:hyperlink r:id="rId470" w:tgtFrame="_blank">
        <w:r>
          <w:rPr>
            <w:rStyle w:val="InternetLink"/>
            <w:rFonts w:cs="Arial" w:ascii="Arial" w:hAnsi="Arial"/>
            <w:color w:val="000000"/>
          </w:rPr>
          <w:t>Joh 6:37</w:t>
        </w:r>
      </w:hyperlink>
      <w:r>
        <w:rPr>
          <w:rFonts w:cs="Arial" w:ascii="Arial" w:hAnsi="Arial"/>
          <w:color w:val="000000"/>
        </w:rPr>
        <w:t>). "Whosoever believeth in Him shall not be ashamed. For there is no difference," &amp;c. (</w:t>
      </w:r>
      <w:hyperlink r:id="rId471" w:tgtFrame="_blank">
        <w:r>
          <w:rPr>
            <w:rStyle w:val="InternetLink"/>
            <w:rFonts w:cs="Arial" w:ascii="Arial" w:hAnsi="Arial"/>
            <w:color w:val="000000"/>
          </w:rPr>
          <w:t>Rom 10:11-13</w:t>
        </w:r>
      </w:hyperlink>
      <w:r>
        <w:rPr>
          <w:rFonts w:cs="Arial" w:ascii="Arial" w:hAnsi="Arial"/>
          <w:color w:val="000000"/>
        </w:rPr>
        <w:t>).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provision was exclusive. No other city, except the six appointed ones, had authority to shelter and protect the manslayer. For the sinner there is no refuge but Jesus. "Neither is there salvation in any other," &amp;c.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rgent obl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ities of refuge were of no advantage to the manslayer unless he gained an entrance into one of them before the Goël overtook him. It was his highest interest and imperative duty to make his way to the nearest city of refuge. It is yet more the duty and interest of the sinner to hasten to the Lord Jesus as his refuge. This obligation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al. No one could escape to the city of refuge for the homicide; he must go himself, or be put to death. Salvation is a personal concern and duty. Repentance, faith, self-consecration, are things which no one can do for another. "Work out your own salvatio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ompt. The manslayer had to escape at once or to perish. To linger was to be lost. Salvation must be sought at once. "Behold, now is the accepted time," &amp;c. "Ye know not what shall be on the morrow," &amp;c.</w:t>
      </w:r>
    </w:p>
    <w:p>
      <w:pPr>
        <w:pStyle w:val="Web"/>
        <w:snapToGrid w:val="false"/>
        <w:spacing w:lineRule="atLeast" w:line="360" w:before="0" w:after="0"/>
        <w:ind w:left="720" w:hanging="0"/>
        <w:jc w:val="both"/>
        <w:rPr/>
      </w:pPr>
      <w:r>
        <w:rPr>
          <w:rFonts w:cs="Arial" w:ascii="Arial" w:hAnsi="Arial"/>
          <w:color w:val="000000"/>
        </w:rPr>
        <w:t xml:space="preserve">3. Pressing. The manslayer may not loiter on the way, or slacken his pace until he was safe within the city. The words which were addressed to Lot were applicable to him: "Escape for thy life; look not behind thee," &amp;c. (Gen ). And the sinner must put forth earnest effort. Christ must be sought zealously and with all the heart. (Comp. </w:t>
      </w:r>
      <w:hyperlink r:id="rId472" w:tgtFrame="_blank">
        <w:r>
          <w:rPr>
            <w:rStyle w:val="InternetLink"/>
            <w:rFonts w:cs="Arial" w:ascii="Arial" w:hAnsi="Arial"/>
            <w:color w:val="000000"/>
          </w:rPr>
          <w:t>Jer 29:12-13</w:t>
        </w:r>
      </w:hyperlink>
      <w:r>
        <w:rPr>
          <w:rFonts w:cs="Arial" w:ascii="Arial" w:hAnsi="Arial"/>
          <w:color w:val="000000"/>
        </w:rPr>
        <w:t>.) Salvation must be pursued diligently. "So run, that ye may obtain," &amp;c. (</w:t>
      </w:r>
      <w:hyperlink r:id="rId473" w:tgtFrame="_blank">
        <w:r>
          <w:rPr>
            <w:rStyle w:val="InternetLink"/>
            <w:rFonts w:cs="Arial" w:ascii="Arial" w:hAnsi="Arial"/>
            <w:color w:val="000000"/>
          </w:rPr>
          <w:t>1Co 9:24-27</w:t>
        </w:r>
      </w:hyperlink>
      <w:r>
        <w:rPr>
          <w:rFonts w:cs="Arial" w:ascii="Arial" w:hAnsi="Arial"/>
          <w:color w:val="000000"/>
        </w:rPr>
        <w:t>). "Fight the good fight of faith," &amp;c. "Let us lay aside every weight," &amp;c. "Give diligence to make your calling,"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rsevering. The homicide must press eagerly on until he entered the city. There was no safety for him if he stopped short of the end. "He that endureth to the end shall be saved." "Be thou faithful unto death, and I will give thee a crown of life." Hasten, then, O sinner! to the Refuge, &amp;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All have sinned, and come short of the glory of God." If then you have come short of the glory of God, you must be lost; it cannot be denied, nor disputed. I tell to every man now present, that he is guilty of sinning against the Almighty—that if there be no intervention of mercy so mighty and so majestic as to satisfy the demands of justice, to quench her fire, and sheathe her sword—if there be not mercy, free, boundless, omnipotent, and eternal, every human being will stand before the judgment bar of God to receive the sentence of his condemnation. He must be banished for ever from the presence of the Lord, and from the glory of His power; and he must go down to those abodes of torment where there are agonies unspeakable and inconceivable; where the smoke of torment ascendeth up for ever and for ever. Go, my hearers, to the brink of eternity, contemplate in imagination the scenes of that horrible pit which the word of revelation has presented to your view—contemplate the worm that dieth not—contemplate the fire that has been prepared for the devil and his angels—contemplate the blackness of darkness—contemplate the smoke of torment that ascendeth up for ever and ever! What was it that gave to that worm its fang but sin? What was it that gave to that fire its intensity but sin? What was it that gave to that blackness its shadows but sin? What was it that gave to that torment its woe but sin? The voice is from the abyss uttering one wild cry, "It was sin; it was sin; IT WAS SIN!" Man would sin, and therefore man must suffer. There is a rigid equity between the one and the other. "Death has passed upon all men, for that all have sinned."—James Pa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No closer doth the shadow follow the body than the revenge of self-accusation follows sin. Walk eastward in the morning, the shadow starts behind thee; soon after it is upon thy left side; at noon it is under thy feet; lie down, it crouches under thee; towards even it leaps before thee. Thon canst not be rid of it while thou hast a body and the sunlight. No more can thy soul quit the conscience of evil. This is to thee instead of a hell of fiends, that shall ever be shaking firebrands at thee; ever torturing thee with affrights of more pains than thy nature can comprehend.—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n Samoa, the manslayer, or the deliberate murderer, flies to the house of the chief of the village, or to the house of the chief of another village to which he is related by the father's or the mother's side. In nine cases out of ten, he is perfectly safe if he only remains there. In such instances, the chief delights in the opportunity of showing his importance. In Samoa, a chief's house is literally his fortification, except in times of open rebellion and actual war.—G. Turner, L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Our Lord is the Saviour of all men, for that He hath rendered all man salvabiles, capable of salvation; and salvandos, designed to salvation, for that He hath removed all obstacles peremptorily debarring men from access to salvation, and hath procured competent furtherances to their attainment of it. He hath performed whatever on His part is necessary or fit in order to salvation, antecedently to the acceptance and compliance with those reasonable conditions, which by God's wisdom are required toward the instating men into a full and immediate right to salvation, or to a complete and actual fruition thereof. He made the way to happiness plain and passable; levelling the insuperable cliffs, and filling up the chasms, and rectifying the obliquities, and smoothing the asperities thereof, as the prophet foretold; so that all men, who would, might conveniently walk therein. He set the doors of paradise wide open, so that who pleased might enter therein; all the bonds and restraints under which men lay, He so far loosed, that any man might be free, who would concur to his own liberty and enlargement. All the protection and encouragement which were needful toward obtaining salvation, He afforded and exhibited to every one that would embrace and make use of them. In respect to which performances He might be truly called a Saviour, although all men do not in effect become saved. For the estimation and denomination of performances are to be grounded upon their own nature and design, not upon events depending upon the contingent and arbitrary behaviour of men. As he that freely offers a rich boon is no less to be accounted a benefactor, and liberal, although his gift be refused, than if it were accepted; as he that opens the prison is to be styled a deliverer, although the captive will not go forth; as he that ministers an effectual remedy, although the patient will not use it, deserves the honour and thanks due to a physician; so is our Lord in regard to what He hath performed for men, and offered to them (being sufficient to prevent their misery and promote their happiness), to be thankfully acknowledged their Saviour, although not all men, yea although not one man, should receive the designed benefit.—Isaac Barrow,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IES OF REFUGE, AS LEGISLATIVE ENACTMENTS, AND AS RELIGIOUS INSTITUTION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ystem of redemption as revealed in the Gospel is often exhibited to our notice as bearing decisive marks of Divine wisdom. It is styled "the wisdom of God"—"the wisdom of God in a mystery, the hidden wisdom … which none of the princes of this world knew." The Apostle thus intimates to us that the Gospel would bear the closest inspection in all its parts; that it was worthy of our admiration, as well as of our love; that our redemption was not to be effected either by blind force, or by blind affection; that it should be accomplished in such a manner as that no rights were to be compromised, no perfections outraged, no interests overlooked, but, on the contrary, that a perfect harmony and balance should be maintained between the apparently rival attributes of the Divine character, and the apparently rival interests of earth and Heaven. Thus God was to be just, and yet the justifier of him that believeth; Mercy and Truth were to meet together; Christ crucified in humility and weakness was to present a most eminent illustration both of the wisdom and of the power of God; and thus the countless multitudes saved by grace should have reason to exclaim in time and eternity—Herein "He hath abounded toward us in all wisdom and pru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ile these remarks are readily admitted respecting the Christian dispensation, they might be extended with equal propriety to the Jewish dispensation also. While the Gospel claims our homage on account of the wisdom it displays, we are prepared to make a similar demand on behalf of the Law. Both are the product of the same Author; both are the offspring of the same covenant of mercy; both conduce to the same happy result; and, though the Gospel confessedly has "the glory that excelleth," yet the same authority assures us that "that which is done away was glorious" also. There are two points of view expressly in which wisdom shines in the departed econo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rst: As its leading institutions were particularly adapted to the state of the Jews in the infancy of the Church. Their ceremonial rites and observances were particularly suited to the climate in which they lived, to the circumstances in which they were placed, and to the evils to which they were exposed. Ignorant and uncultivated as they were during their four hundred years' bondage, they required a religion addressed to the senses, as well as to the intellect; and hence they have a visible glory, "a worldly sanctuary," animal sacrifices, symbolical institutions. Having recently been brought out of the midst of an idolatrous people, many of their regulations were intended to preserve them from a relapse into idolatry, and to keep constantly before them the worship of one God, and faith in a promised Messiah. And having to wander for forty years in the wilderness without fixed habitations, without regular communities, and without the arts and ornaments of life, some laws were enacted suited to their unsettled condition, and some preparatory to their establishment in the Promised Land. In many instances Moses adapted himself to the customs and usages which had prevailed among them from patriarchal times, in some, his institutions were altogether new; in all, there was a perpetual reference to their moral and religious interests—to encourage virtue, to diminish crime, to induce them to walk humbly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ly: As it was expressly calculated to point to the coming of Christ, and introduce the Gospel dispensation. The Law was a shadow—a figure for the time then present—a schoolmaster to bring them to Christ. Unto them was the Gospel preached, as well as unto us. Their history in the wilderness and their worship in the Temple alike prefigured the times of the Messiah. Their sacrifices pointed to Him; the "Rock that followed them" was a type of Him; the scapegoat, the brazen serpent, the cities of refuge, and the manna in the wilderness, prefigured the nature of His offices, the design of His death, or the spiritual blessings of His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observations apply with peculiar force to our present subject—the Cities of Refuge. As civil appointments, they were calculated to prevent much mischief and misery; as religious ordinances, they serve to illustrate Gospel blessings. We shall consid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legislative enactments adapted to the habits and customs of an Eastern people in an early age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things require notice—</w:t>
      </w:r>
    </w:p>
    <w:p>
      <w:pPr>
        <w:pStyle w:val="Web"/>
        <w:snapToGrid w:val="false"/>
        <w:spacing w:lineRule="atLeast" w:line="360" w:before="0" w:after="0"/>
        <w:ind w:left="720" w:hanging="0"/>
        <w:jc w:val="both"/>
        <w:rPr/>
      </w:pPr>
      <w:r>
        <w:rPr>
          <w:rFonts w:cs="Arial" w:ascii="Arial" w:hAnsi="Arial"/>
          <w:color w:val="000000"/>
        </w:rPr>
        <w:t>1. The office of the avenger of blood and the evils consequent upon it. This office probably had a very early origin: it may be a relic of the earliest state of civil society, for where there was no magistrate or public tribunal, murders would have been frequently perpetrated had there been no process of this kind among surviving relatives. Cain evidently was in dread of summary vengeance for his murder of Abel. (Comp. Gen .) Rebecca probably dreaded a similar retaliation in case Esau had murdered Jacob; for "why," says she, "should I be deprived also of you both in one day?" It has been common among the wandering Arabs from Ishmael's time to the present hour. It probably arose out of the original law,—"At the hand of every man's brother will I require the life of man," &amp;c. (</w:t>
      </w:r>
      <w:hyperlink r:id="rId474" w:tgtFrame="_blank">
        <w:r>
          <w:rPr>
            <w:rStyle w:val="InternetLink"/>
            <w:rFonts w:cs="Arial" w:ascii="Arial" w:hAnsi="Arial"/>
            <w:color w:val="000000"/>
          </w:rPr>
          <w:t>Gen 9:5-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evident that such a practice must give rise to many very serious evils. Besides that it fostered a spirit of relentless hatred and revenge, it was often accompanied with flagrant injustice and wrong. The Gol is governed only by his passions; and it may be that the person he suspects is not the murderer; thus an innocent person suffers, and instead of avenging one murder he commits a second. One such deed never fails to give birth to another; and so ten murders have not unfrequently their origin in one. The families on both sides take part in the quarrel, and thus under the pious pretext of avenging innocent blood, two families may be in a state of constant warfare, and transmit feuds and enmities from father to son, even to the tenth generation. Thus the office of the avenger of blood, though proper in some states of society, was subject to many abuses, and required to be placed under strong restrictions Moses could not have abolished it altogether, at least on a sudden, he therefore adopted regulations which neutralised the ev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ppointment of the cities of refuge, in order to secure the ends, both of mercy and of justice. Six cities of refuge were appointed—three on the one side of Jordan, three on the other—to which the manslayer might immediately repair, and in which the individual might be safe, &amp;c.… Thus provision was made both for justice and mercy—for justice if the fugitive were guilty, for mercy if he were innocent. And in order to give the innocent person every reasonable hope of escaping, the cities were placed at easy distances, to which persons might have access from any part of the land, the roads were straight and plain,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ven in the mercy that was shown an accidental manslayer, we see how sacred life was in God's esteem; for the fugitive must be a prisoner and an exile, apart from all his friends, till the death of the High Priest, perhaps for many years. This was intended to punish that imprudence which had cost another man his life, and could not fail to make the people cautious against the recurrence of such accidents; for as no compensation could be taken for the life of a murderer, so no sum could rescue an innocent manslayer from the city (Nu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religious ordinance designedly employed by the apostle to illustrate the wisdom and goodness of God in the methods of our salvation.</w:t>
      </w:r>
    </w:p>
    <w:p>
      <w:pPr>
        <w:pStyle w:val="Web"/>
        <w:snapToGrid w:val="false"/>
        <w:spacing w:lineRule="atLeast" w:line="360" w:before="0" w:after="0"/>
        <w:ind w:firstLine="360"/>
        <w:jc w:val="both"/>
        <w:rPr/>
      </w:pPr>
      <w:r>
        <w:rPr>
          <w:rFonts w:cs="Arial" w:ascii="Arial" w:hAnsi="Arial"/>
          <w:color w:val="000000"/>
        </w:rPr>
        <w:t xml:space="preserve">Here we see clearly depicted the character and office of our great Redeemer. This Redeemer is our near Kinsman; for "He is not ashamed to call us brethren." To this the apostle alludes: "God sent forth His Son made of a woman," &amp;c. (Gal ). This illustrates the sublime passage in the book of Job: "I know that my Redeemer liveth," &amp;c. He is here compared to the Gol, &amp;c. (Comp. </w:t>
      </w:r>
      <w:hyperlink r:id="rId475" w:tgtFrame="_blank">
        <w:r>
          <w:rPr>
            <w:rStyle w:val="InternetLink"/>
            <w:rFonts w:cs="Arial" w:ascii="Arial" w:hAnsi="Arial"/>
            <w:color w:val="000000"/>
          </w:rPr>
          <w:t>Hos 13:14</w:t>
        </w:r>
      </w:hyperlink>
      <w:r>
        <w:rPr>
          <w:rFonts w:cs="Arial" w:ascii="Arial" w:hAnsi="Arial"/>
          <w:color w:val="000000"/>
        </w:rPr>
        <w:t xml:space="preserve">; </w:t>
      </w:r>
      <w:hyperlink r:id="rId476" w:tgtFrame="_blank">
        <w:r>
          <w:rPr>
            <w:rStyle w:val="InternetLink"/>
            <w:rFonts w:cs="Arial" w:ascii="Arial" w:hAnsi="Arial"/>
            <w:color w:val="000000"/>
          </w:rPr>
          <w:t>Zec 9:12</w:t>
        </w:r>
      </w:hyperlink>
      <w:r>
        <w:rPr>
          <w:rFonts w:cs="Arial" w:ascii="Arial" w:hAnsi="Arial"/>
          <w:color w:val="000000"/>
        </w:rPr>
        <w:t>.) The apostle says: "That I may win Christ, and be found in Him," for which, like the manslayer, he would count all things loss. And he describes Christians as having "fled for refuge." "There is therefore now no condemnatio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state of exposure is implied. Every man who reflects upon his past life, upon the holiness of God's law, upon the inflexibility of His government, and upon the sentence He has pronounced against sin, must be aware that he is in a state of jeopardy. The sentence has been promulgated from age to age with awful solemnity, "Cursed is every one," &amp;c. If we carry the thought to its extent, it is Jehovah Himself who is the Avenger. His law we have broken,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method of rescue has been provided. Christ has undertaken our desperate cause. We are to flee for refuge. It is the only one. It is open to the Gentile as well as the Jew.</w:t>
      </w:r>
    </w:p>
    <w:p>
      <w:pPr>
        <w:pStyle w:val="Web"/>
        <w:snapToGrid w:val="false"/>
        <w:spacing w:lineRule="atLeast" w:line="360" w:before="0" w:after="0"/>
        <w:jc w:val="both"/>
        <w:rPr>
          <w:rFonts w:ascii="Arial" w:hAnsi="Arial" w:cs="Arial"/>
          <w:color w:val="000000"/>
        </w:rPr>
      </w:pPr>
      <w:r>
        <w:rPr>
          <w:rFonts w:cs="Arial" w:ascii="Arial" w:hAnsi="Arial"/>
          <w:color w:val="000000"/>
        </w:rPr>
        <w:t>Samuel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URITY OF THOSE WHO FLEE TO THE CITY OF REFU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at the Mosaic law had a spiritual meaning, is placed beyond all doubt from the clear allusions of Scripture (Zec ; </w:t>
      </w:r>
      <w:hyperlink r:id="rId477" w:tgtFrame="_blank">
        <w:r>
          <w:rPr>
            <w:rStyle w:val="InternetLink"/>
            <w:rFonts w:cs="Arial" w:ascii="Arial" w:hAnsi="Arial"/>
            <w:color w:val="000000"/>
          </w:rPr>
          <w:t>Heb 6:18</w:t>
        </w:r>
      </w:hyperlink>
      <w:r>
        <w:rPr>
          <w:rFonts w:cs="Arial" w:ascii="Arial" w:hAnsi="Arial"/>
          <w:color w:val="000000"/>
        </w:rPr>
        <w:t>).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natural state is one of imminent danger.</w:t>
      </w:r>
    </w:p>
    <w:p>
      <w:pPr>
        <w:pStyle w:val="Web"/>
        <w:snapToGrid w:val="false"/>
        <w:spacing w:lineRule="atLeast" w:line="360" w:before="0" w:after="0"/>
        <w:ind w:firstLine="360"/>
        <w:jc w:val="both"/>
        <w:rPr/>
      </w:pPr>
      <w:r>
        <w:rPr>
          <w:rFonts w:cs="Arial" w:ascii="Arial" w:hAnsi="Arial"/>
          <w:color w:val="000000"/>
        </w:rPr>
        <w:t xml:space="preserve">We are all criminals, having, ignorantly and in unbelief, rebelled against the Almighty Sovereign. As criminals, we are justly exposed to the infliction of the threatened penalty of death (Eze ; </w:t>
      </w:r>
      <w:hyperlink r:id="rId478" w:tgtFrame="_blank">
        <w:r>
          <w:rPr>
            <w:rStyle w:val="InternetLink"/>
            <w:rFonts w:cs="Arial" w:ascii="Arial" w:hAnsi="Arial"/>
            <w:color w:val="000000"/>
          </w:rPr>
          <w:t>Rom 6:23</w:t>
        </w:r>
      </w:hyperlink>
      <w:r>
        <w:rPr>
          <w:rFonts w:cs="Arial" w:ascii="Arial" w:hAnsi="Arial"/>
          <w:color w:val="000000"/>
        </w:rPr>
        <w:t xml:space="preserve">; </w:t>
      </w:r>
      <w:hyperlink r:id="rId479" w:tgtFrame="_blank">
        <w:r>
          <w:rPr>
            <w:rStyle w:val="InternetLink"/>
            <w:rFonts w:cs="Arial" w:ascii="Arial" w:hAnsi="Arial"/>
            <w:color w:val="000000"/>
          </w:rPr>
          <w:t>Rev 21:8</w:t>
        </w:r>
      </w:hyperlink>
      <w:r>
        <w:rPr>
          <w:rFonts w:cs="Arial" w:ascii="Arial" w:hAnsi="Arial"/>
          <w:color w:val="000000"/>
        </w:rPr>
        <w:t>). Truly, then, we may observe in the situation of the manslayer a great resemblance to that of our own, as pursued by the inexorable Justice of One whose wrath we have so much provoked (</w:t>
      </w:r>
      <w:hyperlink r:id="rId480" w:tgtFrame="_blank">
        <w:r>
          <w:rPr>
            <w:rStyle w:val="InternetLink"/>
            <w:rFonts w:cs="Arial" w:ascii="Arial" w:hAnsi="Arial"/>
            <w:color w:val="000000"/>
          </w:rPr>
          <w:t>Rom 1:18</w:t>
        </w:r>
      </w:hyperlink>
      <w:r>
        <w:rPr>
          <w:rFonts w:cs="Arial" w:ascii="Arial" w:hAnsi="Arial"/>
          <w:color w:val="000000"/>
        </w:rPr>
        <w:t xml:space="preserve">; </w:t>
      </w:r>
      <w:hyperlink r:id="rId481" w:tgtFrame="_blank">
        <w:r>
          <w:rPr>
            <w:rStyle w:val="InternetLink"/>
            <w:rFonts w:cs="Arial" w:ascii="Arial" w:hAnsi="Arial"/>
            <w:color w:val="000000"/>
          </w:rPr>
          <w:t>Joh 3: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hing can deliver us from this danger but a zealous and timely f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sit at ease, bless ourselves in our heart, and feel secure; but if death overtakes us loitering in our sins, we must perish in them; and it will be vain to trust to anything as our covenant and hope, so long as we remain under that indifference to our spiritual interests, which demonstrates us to be still unchanged (Jas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is a place of safety to which we can f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is our refu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Refuge Divinely appointed. God so pitied, so deeply and intensely compassionated our state, as to plan and provide a way of deliverance for us by His only begotten Son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Refuge free and open to all. None are shut out from it, but those who, by their impenitence and obstinacy, shut out themselves. No stage, no state of guilt, can make any difference; but sinners of every rank and description, without limitation or reserve, have a place prepared in which they may find security (1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Refuge everywhere near to resort to. Christ is set before us in the Gospel, and to find Him we need neither climb up into heaven, nor descend into the bottom of the sea (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Refuge easily accessible. Every obstacle is effectually removed, God being reconciled, His justice satisfied, and His law magnified; so that nothing need hinder our trusting in Christ, the great God, and our Savi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Refuge containing an ample supply for our wants and necessities. For here are to be found wisdom, grace, life, liberty, peace, an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aving once entered this place we must abide there.</w:t>
      </w:r>
    </w:p>
    <w:p>
      <w:pPr>
        <w:pStyle w:val="Web"/>
        <w:snapToGrid w:val="false"/>
        <w:spacing w:lineRule="atLeast" w:line="360" w:before="0" w:after="0"/>
        <w:ind w:firstLine="360"/>
        <w:jc w:val="both"/>
        <w:rPr/>
      </w:pPr>
      <w:r>
        <w:rPr>
          <w:rFonts w:cs="Arial" w:ascii="Arial" w:hAnsi="Arial"/>
          <w:color w:val="000000"/>
        </w:rPr>
        <w:t>It was not enough that the man-slayer fled to the city of refuge. Having gained this place, he must remain in it till the death of the high priest. Nor is it sufficient to have once believed in Christ. We must abide in Him, renouncing for ever all thoughts of going into any forbidden region (Isa ). And woe be unto us, if we dare to be found without (</w:t>
      </w:r>
      <w:hyperlink r:id="rId482" w:tgtFrame="_blank">
        <w:r>
          <w:rPr>
            <w:rStyle w:val="InternetLink"/>
            <w:rFonts w:cs="Arial" w:ascii="Arial" w:hAnsi="Arial"/>
            <w:color w:val="000000"/>
          </w:rPr>
          <w:t>2Pe 2:2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hence seek after a sight of our danger, abandon all means of relief not warranted in the Scripture, and resign ourselves up to Christ.—William Sleig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FOR THE MARRIAGE OF HEIRESSES</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ase stated.</w:t>
      </w:r>
    </w:p>
    <w:p>
      <w:pPr>
        <w:pStyle w:val="Web"/>
        <w:snapToGrid w:val="false"/>
        <w:spacing w:lineRule="atLeast" w:line="360" w:before="0" w:after="0"/>
        <w:ind w:firstLine="360"/>
        <w:jc w:val="both"/>
        <w:rPr/>
      </w:pPr>
      <w:r>
        <w:rPr>
          <w:rFonts w:cs="Arial" w:ascii="Arial" w:hAnsi="Arial"/>
          <w:color w:val="000000"/>
        </w:rPr>
        <w:t xml:space="preserve">"And the chief fathers of the families of the children of Gilead, the son of Machir," &amp;c. (Num ). The daughters of Zelophehad were heiresses, according to the law stated in </w:t>
      </w:r>
      <w:hyperlink r:id="rId483" w:tgtFrame="_blank">
        <w:r>
          <w:rPr>
            <w:rStyle w:val="InternetLink"/>
            <w:rFonts w:cs="Arial" w:ascii="Arial" w:hAnsi="Arial"/>
            <w:color w:val="000000"/>
          </w:rPr>
          <w:t>Num 27:1-11</w:t>
        </w:r>
      </w:hyperlink>
      <w:r>
        <w:rPr>
          <w:rFonts w:cs="Arial" w:ascii="Arial" w:hAnsi="Arial"/>
          <w:color w:val="000000"/>
        </w:rPr>
        <w:t xml:space="preserve"> (see pp. 509, 510). There was a probability of their marriage, and it might have been to persons of some of the other tribes. (a) And, as Matthew Henry points out, it is probable that the heads of the tribe of Manasseh knew, that "at this time, great court was made to them by some young gentlemen of other tribes, because they were heiresses, that they might get footing in this tribe, and so enlarge their own inheritance. This truly is often aimed at more than it should be in making marriages, not the meetness of the person, but the convenience of the estate, to ‘lay house to house and field to field.' ‘Wisdom indeed is good with an inheritance;' but what is an inheritance good for in that relation without wisdom? But here, we may presume, the personal merit of these daughters recommended them as well as their fortunes." But if they married to persons of another tribe, their inheritance would pass away from the tribe of Manasseh to the tribe or tribes to which their husbands belonged. It was in order to guard against this that the heads of the fathers' houses of the family of Gilead the Manassite appealed unto Moses. In so doing they were actuated, not by selfish concern for their personal interests. Their respective inheritances would not be diminished by the marriage of these heiresses. But they urged that, if they married to persons of any of the other trib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vine allotment of the land would be invaded. "They said, The Lord commanded my lord to give the land for an inheritance by lot to the children of Israel," &amp;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erritory of the half-tribe of Manasseh would be diminished. "If they be married to any of the sons of the other tribes," &amp;c. (Num ). In this way the wealth and importance and power of the half-tribe would be less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roceedings of the heads of this family were orderly, respectful, reasonable, and commend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ase adjudic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Moses commanded the children of Israel according to the word of the Lord," &amp;c.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righteousness of the case was acknowledged. "The tribe of the sons of Joseph hath said well." The conduct of the elders was commended, &amp;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fficulty of the case was removed. The law by which the difficulty was removed comprised two simple clau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daughters of Zelophehad were not to be coerced in marriage. "This is the thing which the Lord doth command concerning the daughters of Zelophehad, saying, Let them marry to whom they think best." "Now if God left them to their liking," asks Bishop Babington, "should men force their children against all love and liking? No, no, it is a sin, and not a small one, bitter to the child all the days of life, and not very sweet to the parents after they see the fruits of their violence. Let children dutifully regard parents, and parents charitably and religiously regard their children, who will beg with better will where they like than live without love in world's abundance. We have known too often the child cry, the father cry, and the mother die for this fault, when it was too late." (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daughters of Zelophehad were to marry persons of their own tribe. "Only to the family of the tribe of their fathers shall they marry. So shall not the inheritance," &amp;c. Thus, while the former provision secured to them freedom in their marriages, this provision, by restricting the extent of their choice, secured their inheritance to the tribe of Manasse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ecision in this case was made the law for all similar cases "And every daughter that possesseth an inheritance in any tribe," &amp;c. (Nu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decision of this case was of Divine authority. "Moses commanded the children of Israel according to the word of the Lord, saying, … This is the thing which the Lord doth command," &amp;c. Hence the decision was binding both in the case which gave rise to it, and in all similar cases in subsequent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djudication acted up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as the Lord commanded Moses, so did the daughters of Zelophehad," &amp;c. (Num ). "They married their fathers' brothers' sons. By this it appears," says 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e marriage of cousin-germans is not in itself unlawful, nor within the degrees prohibited, for then God would not have countenanced these marriages.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ordinarily it is not advisable; for, if there had not been a particular reason for it (which cannot hold in any case now, inheritances being not disposed of as then by the special designation of Heaven), they would not have married such near relations. The world is wide, and he that walks uprightly will endeavour to walk sure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arriage has in it less of beauty, but more of safety, than the single life; it hath not more ease, but less danger; it is more merry and more sad; it is fuller of sorrows and fuller of joys; it lies under more burdens, but is supported by all the strengths of love and charity; and these burdens are delightful. Marriage is the mother of the world, and preserves kingdoms, and fills cities and churches, and heaven itself. Celibacy, like the fly in the heart of an apple, dwells in perpetual sweetness, but sits alone, and is confined, and dies in singularity; but marriage, like the useful bee, builds a house, and gathers sweetness from every flower, and labours and unites into societies and republics, and sends one colonies, and feeds the world with delicacies, and obeys their king, and keeps order, and exercises many virtues, and 618 promotes the interest of mankind, and is that state of good to which God hath designed the present constitution of the world.—Jeremy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The marriage life is always an insipid, a vexatious, or a happy condition. The first is, when two people of no genius or taste for themselves meet together, upon such a settlement as has been thought reasonable by parents and conveyancers, from an exact valuation of the land and cash of both parties. In this case, the young lady's person is no more regarded than the house and improvements in purchase of an estate; but she goes with her fortune, rather than her fortune with her. These make up the crowd or vulgar of the rich, and fill up the lumber of the human race, without beneficence towards those below them, or respect towards those abo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xatious life arises from a conjunction of two people of quick taste and resentment put together for reasons well known to their friends, in which especial care is taken to avoid (what they think the chief of evils) poverty, and insure to them riches, with every evil besides. These good people live in a constant constraint before company, and too great familiarity alone. When they are within observation, they fret at each other's carriage and behaviour; when alone, they revile each other's person and conduct. In company, they are in purgatory; when only together, in a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ppy marriage is where two persons meet and voluntarily make choice of each other, without principally regarding or neglecting the circumstances of fortune or beauty. These may still love in spite of adversity or sickness: the former we may, in some measure, defend ourselves from; the other is the portion of our very make.—Sir R. Stee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RIAGE</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notice briefly, by way of introduction,—</w:t>
      </w:r>
    </w:p>
    <w:p>
      <w:pPr>
        <w:pStyle w:val="Web"/>
        <w:snapToGrid w:val="false"/>
        <w:spacing w:lineRule="atLeast" w:line="360" w:before="0" w:after="0"/>
        <w:ind w:firstLine="360"/>
        <w:jc w:val="both"/>
        <w:rPr/>
      </w:pPr>
      <w:r>
        <w:rPr>
          <w:rFonts w:cs="Arial" w:ascii="Arial" w:hAnsi="Arial"/>
          <w:color w:val="000000"/>
        </w:rPr>
        <w:t xml:space="preserve">i. That marriage is a Divine institution. It was ordained by God (Gen ; </w:t>
      </w:r>
      <w:hyperlink r:id="rId484" w:tgtFrame="_blank">
        <w:r>
          <w:rPr>
            <w:rStyle w:val="InternetLink"/>
            <w:rFonts w:cs="Arial" w:ascii="Arial" w:hAnsi="Arial"/>
            <w:color w:val="000000"/>
          </w:rPr>
          <w:t>Gen 2:18-24</w:t>
        </w:r>
      </w:hyperlink>
      <w:r>
        <w:rPr>
          <w:rFonts w:cs="Arial" w:ascii="Arial" w:hAnsi="Arial"/>
          <w:color w:val="000000"/>
        </w:rPr>
        <w:t xml:space="preserve">; </w:t>
      </w:r>
      <w:hyperlink r:id="rId485" w:tgtFrame="_blank">
        <w:r>
          <w:rPr>
            <w:rStyle w:val="InternetLink"/>
            <w:rFonts w:cs="Arial" w:ascii="Arial" w:hAnsi="Arial"/>
            <w:color w:val="000000"/>
          </w:rPr>
          <w:t>1Co 11:9</w:t>
        </w:r>
      </w:hyperlink>
      <w:r>
        <w:rPr>
          <w:rFonts w:cs="Arial" w:ascii="Arial" w:hAnsi="Arial"/>
          <w:color w:val="000000"/>
        </w:rPr>
        <w:t>). It was solemnly confirmed by our Lord Jesus Christ (</w:t>
      </w:r>
      <w:hyperlink r:id="rId486" w:tgtFrame="_blank">
        <w:r>
          <w:rPr>
            <w:rStyle w:val="InternetLink"/>
            <w:rFonts w:cs="Arial" w:ascii="Arial" w:hAnsi="Arial"/>
            <w:color w:val="000000"/>
          </w:rPr>
          <w:t>Mat 19:3-12</w:t>
        </w:r>
      </w:hyperlink>
      <w:r>
        <w:rPr>
          <w:rFonts w:cs="Arial" w:ascii="Arial" w:hAnsi="Arial"/>
          <w:color w:val="000000"/>
        </w:rPr>
        <w:t>), and by His Apostles (</w:t>
      </w:r>
      <w:hyperlink r:id="rId487" w:tgtFrame="_blank">
        <w:r>
          <w:rPr>
            <w:rStyle w:val="InternetLink"/>
            <w:rFonts w:cs="Arial" w:ascii="Arial" w:hAnsi="Arial"/>
            <w:color w:val="000000"/>
          </w:rPr>
          <w:t>1Co 7:2</w:t>
        </w:r>
      </w:hyperlink>
      <w:r>
        <w:rPr>
          <w:rFonts w:cs="Arial" w:ascii="Arial" w:hAnsi="Arial"/>
          <w:color w:val="000000"/>
        </w:rPr>
        <w:t xml:space="preserve">; </w:t>
      </w:r>
      <w:hyperlink r:id="rId488" w:tgtFrame="_blank">
        <w:r>
          <w:rPr>
            <w:rStyle w:val="InternetLink"/>
            <w:rFonts w:cs="Arial" w:ascii="Arial" w:hAnsi="Arial"/>
            <w:color w:val="000000"/>
          </w:rPr>
          <w:t>Eph 5:22-33</w:t>
        </w:r>
      </w:hyperlink>
      <w:r>
        <w:rPr>
          <w:rFonts w:cs="Arial" w:ascii="Arial" w:hAnsi="Arial"/>
          <w:color w:val="000000"/>
        </w:rPr>
        <w:t xml:space="preserve">; </w:t>
      </w:r>
      <w:hyperlink r:id="rId489" w:tgtFrame="_blank">
        <w:r>
          <w:rPr>
            <w:rStyle w:val="InternetLink"/>
            <w:rFonts w:cs="Arial" w:ascii="Arial" w:hAnsi="Arial"/>
            <w:color w:val="000000"/>
          </w:rPr>
          <w:t>1Pe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That the obligations involved in marriage are binding and sacred. Marriage itself is not obligatory. There are circumstances in which celibacy is undoubtedly commendable (Mat ; </w:t>
      </w:r>
      <w:hyperlink r:id="rId490" w:tgtFrame="_blank">
        <w:r>
          <w:rPr>
            <w:rStyle w:val="InternetLink"/>
            <w:rFonts w:cs="Arial" w:ascii="Arial" w:hAnsi="Arial"/>
            <w:color w:val="000000"/>
          </w:rPr>
          <w:t>1Co 7:8</w:t>
        </w:r>
      </w:hyperlink>
      <w:r>
        <w:rPr>
          <w:rFonts w:cs="Arial" w:ascii="Arial" w:hAnsi="Arial"/>
          <w:color w:val="000000"/>
        </w:rPr>
        <w:t>). But when the marriage relation has been entered into, obligations of the most tender and sacred character have been incurred. These obligations are not simply those imposed by the civil authority, but those which pertain to it as an ordinance of God: Divine in its origin, it is Divine also in its obligations (</w:t>
      </w:r>
      <w:hyperlink r:id="rId491" w:tgtFrame="_blank">
        <w:r>
          <w:rPr>
            <w:rStyle w:val="InternetLink"/>
            <w:rFonts w:cs="Arial" w:ascii="Arial" w:hAnsi="Arial"/>
            <w:color w:val="000000"/>
          </w:rPr>
          <w:t>Gen 2:18</w:t>
        </w:r>
      </w:hyperlink>
      <w:r>
        <w:rPr>
          <w:rFonts w:cs="Arial" w:ascii="Arial" w:hAnsi="Arial"/>
          <w:color w:val="000000"/>
        </w:rPr>
        <w:t xml:space="preserve">; </w:t>
      </w:r>
      <w:hyperlink r:id="rId492" w:tgtFrame="_blank">
        <w:r>
          <w:rPr>
            <w:rStyle w:val="InternetLink"/>
            <w:rFonts w:cs="Arial" w:ascii="Arial" w:hAnsi="Arial"/>
            <w:color w:val="000000"/>
          </w:rPr>
          <w:t>Gen 2:24</w:t>
        </w:r>
      </w:hyperlink>
      <w:r>
        <w:rPr>
          <w:rFonts w:cs="Arial" w:ascii="Arial" w:hAnsi="Arial"/>
          <w:color w:val="000000"/>
        </w:rPr>
        <w:t xml:space="preserve">; </w:t>
      </w:r>
      <w:hyperlink r:id="rId493" w:tgtFrame="_blank">
        <w:r>
          <w:rPr>
            <w:rStyle w:val="InternetLink"/>
            <w:rFonts w:cs="Arial" w:ascii="Arial" w:hAnsi="Arial"/>
            <w:color w:val="000000"/>
          </w:rPr>
          <w:t>Mal 2:14-16</w:t>
        </w:r>
      </w:hyperlink>
      <w:r>
        <w:rPr>
          <w:rFonts w:cs="Arial" w:ascii="Arial" w:hAnsi="Arial"/>
          <w:color w:val="000000"/>
        </w:rPr>
        <w:t xml:space="preserve">; </w:t>
      </w:r>
      <w:hyperlink r:id="rId494" w:tgtFrame="_blank">
        <w:r>
          <w:rPr>
            <w:rStyle w:val="InternetLink"/>
            <w:rFonts w:cs="Arial" w:ascii="Arial" w:hAnsi="Arial"/>
            <w:color w:val="000000"/>
          </w:rPr>
          <w:t>Mat 19:4-6</w:t>
        </w:r>
      </w:hyperlink>
      <w:r>
        <w:rPr>
          <w:rFonts w:cs="Arial" w:ascii="Arial" w:hAnsi="Arial"/>
          <w:color w:val="000000"/>
        </w:rPr>
        <w:t xml:space="preserve">; </w:t>
      </w:r>
      <w:hyperlink r:id="rId495" w:tgtFrame="_blank">
        <w:r>
          <w:rPr>
            <w:rStyle w:val="InternetLink"/>
            <w:rFonts w:cs="Arial" w:ascii="Arial" w:hAnsi="Arial"/>
            <w:color w:val="000000"/>
          </w:rPr>
          <w:t>Eph 5:22-33</w:t>
        </w:r>
      </w:hyperlink>
      <w:r>
        <w:rPr>
          <w:rFonts w:cs="Arial" w:ascii="Arial" w:hAnsi="Arial"/>
          <w:color w:val="000000"/>
        </w:rPr>
        <w:t xml:space="preserve">; </w:t>
      </w:r>
      <w:hyperlink r:id="rId496" w:tgtFrame="_blank">
        <w:r>
          <w:rPr>
            <w:rStyle w:val="InternetLink"/>
            <w:rFonts w:cs="Arial" w:ascii="Arial" w:hAnsi="Arial"/>
            <w:color w:val="000000"/>
          </w:rPr>
          <w:t>1Pe 3: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o confine ourselves to the text, two observations are here warranted on marriage in gener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persons should not be coerced in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the thing which the Lord doth command … saying, Let them marry to whom they think best." Here we h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Personal choice as opposed to compulsion. Parents "who force their daughters into marriage," said Lord Rochester, "are worse than the Ammonites, who sacrificed their children to Moloch—the latter undergoing a speedy death; the former suffering years of torture, but too frequently leading to the same resul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marriage is a matter of more w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to be dealt in by attorneyshi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at is wedlock forcd but a h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age of discord and continual str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as the contrary bringeth forth happ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s a pattern of celestial bliss."—Shakespe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over, such coercion is a sad degradation of marriage; a grievous wrong to the persons coerced; and a heinous sin against God. But further, it seems to us that the text suggests that marriage should be entered into fro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ersonal affection as opposed to mere convenience. In the clause now under consideration, it is the person, not the property, which is spoken of. "Let them marry to whom they think best." Marriage is far too sacred a thing to be treated as a matter of mere convenience and arrangement. "I regard a man and a woman that come together in the marriage state as coming together in the most sacred of all possible conjunctions before God." And to enter into this union without pure and strong affection, is an injury to the person married, and, as we said of marriage by coercion, a degradation of marriage itself, and a sin against God. (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re are important considerations which should regulate the choice in respect to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such consideration is mentioned in the text. The daughters of Zelophehad must marry whom they liked best; but they were not to marry any one of another tribe; for if they did so they would injure their own tribe by diminishing its Divinely allotted territory. "Only to the family of the tribe of their father shall they marry." The inference is a just one, that while persons are to be free in their marriage, they are not to be rash or thoughtless; they should not overlook either their own true interests or the interests of others. (b) In the marriage choice, due weight should be given to consider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to property. By this we do not mean that in marriage, money or other possessions should be a primary consideration, or that persons should not marry until they are in "well to-do" or easy circumstances. (c) But in marriage persons should pay due attention to the temporal interests of themselves and their families. No one is at liberty to injure by his marriage the interests of his family or of others. On this point the teaching of our text is indisput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o consanguinity. In the Bible marriage is prohibited between "any that are near of kin" (Lev ), with the exception of first cousins; and marriage between them as a rule is not desirable. (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to health. Persons having within them the seeds of hereditary disease, should think long and deeply and unselfishly before they determine to enter the marriage state. It is an awful thing for any one to transmit disease to the next generation in his own childr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to suitability. This applies to age, to tastes, to tempers, to station, to pursuits. In innumerable instances where there has been no open disagreement, no bitterness or strife, lives have been impoverished, disappointed, and beclouded by unsuitable marriages. (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s to character. The rule for Christians is expressly laid down by St. Paul: "She is at liberty to be married to whom she will; only in the Lord" (1Co ). And expositors, both ancient and modern, are almost universally agreed that the expression "only in the Lord," means, "within the limits of Christian connexion.… let her marry a Christian" (Alford) And Barnes: "That is, only to one who is a Christian; with a proper sense of her obligations to Christ, and so as to promote His glory." Many and weighty reasons may be adduced to enforce this. We mention only tw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marriages in which this rule is violated, the deepest and holiest aspects of the relationship are unrealised; because in such unions there can be no mutual sympathy on those subjects which are most important and most precious to the heart of the 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uch unions involve the most serious peril to the Christian character. (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well the ancient inquiry, "Can two walk together, except they be agreed?" And let Christians "marry to whom they will; only in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ow thoroughly unprincipled are frequently the inducements to this connexion. I denounce every marriage as unprincipled that is not based on mutual esteem and love—every marriage that is not a bona-fide union of hearts. When such a connection is entered into for the sake of external symmetry and beauty merely, the selection being made solely by the eye, which sees no more, and looks for no more, than the well-proportioned form or "the blooming tincture of the skin," without regard to the qualities of the mind and heart, "the spirit of the union" is, in such cases, a false fire, without the hallowed purity and warmth of genuine heart love: and it is many a chance to one that it speedily cools down even to extinction, leaving only the cold, heartless, lifeless form, without a spark of the living and glowing fire—the spirit, the soul, of connubial love and joy. What, indeed, could be left remaining of that which never had any real existence? And money! money! money! what shall I say of that vilest of degradations and abuses, by which the most sacred, intimate, tender, and indissoluble of earth's relations, one which ought to be cemented and secured by the very finest and most delicate sensibilities and most inviolably honourable sentiments and feelings of the heart, is reduced to a base and sordid summing up of cash columns and bank interest, or a problem in land measuring and farm stock. "The love of money" (not money, observe, but the love of money) is said, by the highest authority, to be "the root of all evil"; and of the many evils that have sprung from this productive root, the one I am now noticing is assuredly none of the least. A money marriage is a marriage in form only; recognised indeed in human courts, but hardly owned as legitimate in the court of heaven. It is a mere mercantile bargain, a trading co-partnery, a union of purses (and hardly even that, for purses are kept with great jealousy where money is the object, and that object is to get a purse rather than to give one—the eager and covetous aspirant having often none to give), and not at all a union of affections. Now, if men and women will be thus unprincipled, as well as foolish, in forming the connection, is it wonderful that they should find but little happiness in it? Would not the greater wonder be that they found any at all?—Ralph Wardla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ith what hasty, light, foolish inconsideration do men and women jump at random into a connection that is to last for life, and of necessity most intimately and most unceasingly to affect the happiness of all their future days. How often is this done as if it were a mere holiday frolic, which could be broken off at will, as soon as they get tired of it! They hope they are to be happy. They have no doubt of it. But the reason of their having no doubt is their never having bestowed a single reflection on the grounds that exist for the hope. Had they done so, they might have found them much more scanty than those for fear. But it is a wedding, and that is enough. They have got married. The charm is in the word. As to congeniality of sentiment, and feeling, and desires, and habits, and pursuits, with all else that comes amongst the likelihoods of social harmony and happiness, such things have never entered into the calculation. Indeed there has been nothing of calculation or forethought in the matter. And is it to be wondered at, then, that they who thus wed in haste should repent at leisur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I do not believe any man was ever happier than when, having married early (and early marriages are usually virtuous marriages), and married for love, he and his companion went down into life together, and every day was a day of engineering to fit their means to their necessities, in their single slenderly furnished room, where they conferred together how to put scrap with scrap, and eke out pittance with pittance, and everything was calculated by pennies. How often, in later life, when people become rich, do the husband and wife look at each other and say, "After all, my dear, we never shall be happier than when we first started out together." Thank God, a man does not need to be very rich to be very happy, only so that he has a treasure in himself. A loving heart, a genuine sympathy, a pure, unadulterated taste, a life that is not scorched by dissipation or wasted by untimely hours, a good sound body, and a clear conscience—these things ought to make a man happy.—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The use of such expressions (as, "near of kin," Heb. "flesh of his flesh," Lev ), undoubtedly contains an appeal to the horror naturalis, or that repugnance with which man instinctively shrinks from matrimonial union with one with whom he is connected by the closest ties both of blood and of family affection. On this subject we need say no more than that there is a difference in kind between the affection that binds the members of a family together, and that which lies at the bottom of the matrimonial bond, and that the amalgamation of these affections cannot take place without a serious shock to one or the other of the two; hence the desirability of drawing a distinct line between the provinces of each, by stating definitely where the matrimonial affection may legitimately take root.—W. L. Bevan, M.A., in Bibl. D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In this great whirligig of the world, there is nothing stranger than the mating and mismating of men and women. There is no question that is more insoluble, and more often asked, than this, "What on earth ever tempted that woman to marry that man?" You cannot answer it, I cannot, and she cannot. There is but one other question like it, and that is, "What on earth tempted that man to marry such a woman?" He cannot tell, and she cannot, and nobody can. So it is, and so it will be, all the time, here and there, and everywhere. And, while there are some who, disappointed, rebound and break away into immoralities, or into an indifference which is an immorality in the realm of love, there are others of a greater soul, who give their whole life to fidelities in their relation. They know that they do not love. They know that there is that in them which is capable of development, but which they have never known. There are prophecies in themselves, which they do not want to awaken, of what their soul is capable of. If they read a book where the heroism of love is described, they shut the book, and tears flow from their eyes, and they say, "Oh! what might have been." But that is not safe, and they banish it, and go on in the usual way. Early and late they are faithful.—H. W. Be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 I need not say that much of the happiness of human life depends upon the marriage unions which are formed. It is one thing to view the subject of marriage in the light of passion or convenience, and another to regard it as an institution by which human life may be developed and trained to the highest uses and enjoyments. I do not hesitate to lay down the broad principle that where there is incongruity of religious conviction between man and woman, happiness of the deepest and purest kind is entirely out of the question. This principle is impartial in its application, having equal reference to the woman as to the man, and to the man as to the woman. Take the case of a young woman who has deep religious convictions and sympathies: she has been trained under religious influences, her habits have been identified with the sanctuary from very early life: she has taught in the school, she has served in connection with many agencies of the Church, and altogether her name has become honourably associated with benevolent operations; she is sought in marriage by a young man who has no religious convictions or sympathies, who, in fact, is worldly-minded, grovelling, earthly; he may, indeed, be a man of education, literary refinement, of good social position, of captivating address; nay, more—I will go further, and say, he may be a man against whom society is unable justly to point the finger of reproach. Wherever he is known he is respected for many social excellencies. Viewed in a worldly sense, the young man may be pronounced an eligible candidate for the lady's hand, yet, in the presence of such conditions, I have distinctly to give it as my opinion that happiness of the highest kind is impossible in such a connection. There must, on the woman's part, be more or less of sacrifice of the convictions and sympathies which have distinguished her whole life. Her religious emphasis will he modified; more or less of a chill will subdue her Christian zeal; her works of benevolence will be in some degree impaired; there may not be any great outward difference in her manner, but her soul must have felt the desolation of an impoverishing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know the ordinary excuse that is made when the Christian marries one who has no devotional sympathies: the generous, hopeful, self-sacrificing woman openly avows her belief that in a very little time she will be able to bring her intended husband to a right decision; she knows (poor creature!) that there is something good in him; she has heard (O mocking ear!) him say words which she construed into a noble intention on his part; she is sure all will be right by and by; a little patience, a little humouring, and a little instruction—then all will be right! This is the dream of her love, the inspiration of her ill-directed hope. Don't account me cruel when I denounce it as an imposition—a deceit—a lie.—Joseph Park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NEED OF MORAL DIRECTIONS, AND GOD'S COMMUNICATIONS TO MA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 xml:space="preserve">Num </w:t>
      </w:r>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This verse refers to all the laws which were given in the plains of Moab (chap. 25-36), and concludes the record of that legislation in the same way as the record of the legislation at Sinai was concluded (Lev ; </w:t>
      </w:r>
      <w:hyperlink r:id="rId497" w:tgtFrame="_blank">
        <w:r>
          <w:rPr>
            <w:rStyle w:val="InternetLink"/>
            <w:rFonts w:cs="Arial" w:ascii="Arial" w:hAnsi="Arial"/>
            <w:color w:val="000000"/>
          </w:rPr>
          <w:t>Lev 27:34</w:t>
        </w:r>
      </w:hyperlink>
      <w:r>
        <w:rPr>
          <w:rFonts w:cs="Arial" w:ascii="Arial" w:hAnsi="Arial"/>
          <w:color w:val="000000"/>
        </w:rPr>
        <w:t>). The text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need of moral di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here implied that man requires "commandments and judgments" from the Lord. He needs moral guidance.</w:t>
      </w:r>
    </w:p>
    <w:p>
      <w:pPr>
        <w:pStyle w:val="Web"/>
        <w:snapToGrid w:val="false"/>
        <w:spacing w:lineRule="atLeast" w:line="360" w:before="0" w:after="0"/>
        <w:ind w:left="720" w:hanging="0"/>
        <w:jc w:val="both"/>
        <w:rPr/>
      </w:pPr>
      <w:r>
        <w:rPr>
          <w:rFonts w:cs="Arial" w:ascii="Arial" w:hAnsi="Arial"/>
          <w:color w:val="000000"/>
        </w:rPr>
        <w:t>1. Conscience is not a reliable guide. Conscience has been deteriorated by sin. It sometimes slumbers, as in the case of David after his great crimes (2Sa ). It sometimes leads astray, as in the case of Saul the persecutor (</w:t>
      </w:r>
      <w:hyperlink r:id="rId498" w:tgtFrame="_blank">
        <w:r>
          <w:rPr>
            <w:rStyle w:val="InternetLink"/>
            <w:rFonts w:cs="Arial" w:ascii="Arial" w:hAnsi="Arial"/>
            <w:color w:val="000000"/>
          </w:rPr>
          <w:t>Act 26:9</w:t>
        </w:r>
      </w:hyperlink>
      <w:r>
        <w:rPr>
          <w:rFonts w:cs="Arial" w:ascii="Arial" w:hAnsi="Arial"/>
          <w:color w:val="000000"/>
        </w:rPr>
        <w:t>). "It is a safe guide only when it is directed by the commandment of the Lord." (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ight of nature is not an adequate and reliable guide. It seems to us that many persons ascribe to the light of nature what unassisted human reason would never have discovered, had it not been previously revealed in the Scriptures.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aking "natural religion to signify that religion which men discover in the sole exercise of their natural faculties, without higher assistance," we pronounce it an inadequate moral and spiritual guide for man. There are great obligations which the light of nature does not reveal; e.g., that of worship to God, and that of universal benevolence to man. Human nature has deep cravings to which natural religion offers no response. We cry out for forgiveness of sin; but natural religion can afford no satisfaction to our anxious hearts. Over the graves of our beloved dead we ask earnestly and importunately, "If a man die shall he live again?" but nature is silent as those graves. The state of religious knowledge amongst even the most distinguished minds, who had not been blessed with a spiritual and Divine revelation, affords conclusive evidence of the inadequacy of natural religion for man's moral and spiritual guidance, (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s need of special direction when entering upon new enterprises and experi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ments and judgments referred to in the text were given to "the children of Israel in the plains of Moab by Jordan near Jericho." They were about to set forward to take possession of the Promised Land; and these commandments and judgments were for their guidance and control in the novel scenes and engagements to which they were advancing. And as we go forward into untrodden ways and new undertakings, we need directions from Heaven. We may obtain such directions by studying the revealed will of God; by seeking for them at the throne of grace; and by carefully observing the indications of Divine providence, (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communications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met Israel's need of guidance and control by His gracious communic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ir nature. "Commandments and judgments." This implies His supreme authority. He has a right to command men. This right rests up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relations to man. He is our creator, &amp;c. (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personal character. He is infinitely righteous and wise and kind. He is supreme in authority because He is supreme in excell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ir method. "The Lord commanded by the hand of Moses." He makes known His will to man through man. "Holy men of God spake as they were moved by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God has graciously revealed His will for our guidance, it is both our obligation and advantage to follow it fully and at all ti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nscience, as an expression of the law or will and mind of God, is not now to be implicitly depended on. It is not infallible. What was true to its office in Eden, has been deranged and shattered by the Fall, and now lies, as I have seen a sun-dial in the neglected garden of an old desolate ruin, thrown from its pedestal, prostrate on the ground, and covered by tall rank weeds. So far from being since that fatal event an infallible directory of duty, conscience has often lent its sanction to the grossest errors, and prompted to the greatest crimes. Did not Saul of Tarsus, for instance, hale men and women to prison; compel them to blaspheme; and imbrue his hands in saintly blood, while conscience approved the deed—he judging the while that he did God service? What wild and profane imaginations has it accepted as the oracles of God! and as if finds had taken possession of a God-deserted shrine, have not the foulest crimes, as well as the most shocking cruelties, been perpetrated in its name? Read the "Book of Martyrs," read the sufferings of our own forefathers, and under the cowl of a shaven monk, or the trappings of a haughty churchman, you shall see conscience persecuting the saints of God, and dragging even tender women and children to the bloody scaffold or the burning stake.</w:t>
      </w:r>
    </w:p>
    <w:p>
      <w:pPr>
        <w:pStyle w:val="Web"/>
        <w:snapToGrid w:val="false"/>
        <w:spacing w:lineRule="atLeast" w:line="360" w:before="0" w:after="0"/>
        <w:ind w:firstLine="360"/>
        <w:jc w:val="both"/>
        <w:rPr/>
      </w:pPr>
      <w:r>
        <w:rPr>
          <w:rFonts w:cs="Arial" w:ascii="Arial" w:hAnsi="Arial"/>
          <w:color w:val="000000"/>
        </w:rPr>
        <w:t>With eyes swimming in tears, or flashing fire, we close the painful record, to apply to Conscience the words addressed to Liberty by the French heroine, when passing its statue, she rose in the cart that bore her to the guillotine, and throwing up her arms, exclaimed, "O Liberty, what crimes have been done in thy name!" And what crimes in thine, O Conscience! deeds from which even humanity shrinks; against which religion lilts her loudest protest; and which furnish the best explanation of these awful words, "If the light that is in you be darkness, how great is that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far as doctrines and duties are concerned, not conscience, but the revealed Word of God, is our one only sure and safe directory.—Thos. Guthr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 When truths are once known to us, though by tradition, we are apt to be favourable to our own parts, and ascribe to our own understanding the discovery of what, in reality. we borrowed from others; or, at least, finding we can prove what at first we learned from others, we are forward to conclude it an obvious truth which, if we had sought, we could not have missed. Nothing seems hard to our understandings that is once known; and because what we see we see with our own eyes, we are apt to overlook or forget the help we had from others who showed it to us, and first made us see it, as if we were not at all beholden to them for those truths they opened the way to, and led us into. For knowledge being only of truths that are perceived to be so, we are favourable enough to our own faculties to conclude that they, of their own strength, would have attained those discoveries without any foreign assistance; and that we know those truths by the strength and native light of our own minds, as they did from whom we received them by theirs; only they had the luck to be before us. Thus the whole stock of human knowledge is claimed by every one as his private possession as soon as he, profiting by other's discoveries, has got it into his own mind; and so it is; but not properly by his own single industry, nor of his own acquisition. He studies, it is true, and takes pains to make a progress in what others have delivered; but their pains were of another sort who first brought those truths to light which he afterwards derives from them. He that travels the roads now, applauds his own strength and legs, that have carried him so far in such a scantling of time, and ascribes all to his own vigour, little considering how much he owes to their pains who cleared the wood, drained the bogs, built the bridges, and made the ways passable, without which he might have toiled much with little progress. A great many things which we have been bred up in the belief of from our cradles, and are now grown familiar and, as it were, natural to us, under the Gospel, we take for unquestionable, obvious truths, and easily demonstrable, without considering how long we might have been in doubt or ignorance of them had Revelation been silent. And many others are beholden to Revelation who do not acknowledge it. It is no diminishing to Revelation that reason gives its suffrage, too, to the truths Revelation has discovered; but it is our mistake to think that, because reason confirms them to us, we had the first certain knowledge of them from thence, and in that clear evidence we now possess them.—John Loc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y who speak of the sufficiency of human reason in matters of morals and religion, owe all their best views to that fountain of inspiration from which they so criminally turn aside. For how otherwise is in that those fundamental principles in morals and religion which modern philosophers have exhibited as demonstrable by the unassisted powers of the human mind, were either held doubtfully, or connected with some manifest absurdity, or utterly denied, by the wisest moral teachers among the Gentiles, who lived before the Christian revelation was given? They had the same works of God to behold, and the same course of providence to reason from; to neither of which were they inattentive. They had intellectual endowments, which have been the admiration of all subsequent ages; and their reason was rendered acute and discriminative by the discipline of mathematical and dialectic science. They had everything which the moderns have, except the Bible; and yet on points which have been generally settled, among the moral philosophers of our own age, as fundamental to natural religion, they have no just views, and no settled conviction. "The various apprehensions of wise men," says Cicero, "will justify the doubtings and demurs of sceptics; and it will then be sufficient to blame them when others agree, or any one has found out the truth. We say not, that nothing is true; but that some false things are annexed to all that is true, and that with so much likeness, that there is no certain note of judging what is true, or assenting to it. We deny not that something may be true; but we deny that it can be perceived so to be; for what have we certain concerning good and evil? Nor for this are we to be blamed, but nature, which has hidden the truth in the d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is subject Dr. Samuel Clark, though so great an advocate of natural religion, concedes that, "of the philosophers, some argued themselves out of the belief of the very being of a God; some by ascribing all things to chance, others to absolute fatality, equally subverted all true notions of religion, and made the doctrine of the resurrection of the dead, and a future judgment, needless and impossible. Some professed open immorality; others, by subtle distinction, patronised particular vices. The better sort of them, who were most celebrated, discoursed with the greatest reason, yet with much uncertainty and doubtfulness, concerning things of the highest importance,—the providence of God in governing the world; the immortality of the soul; and a future judgment."—Richard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 For notes and illustrations on this point, see pp. 152-154, 1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 This point is illustrated on pp. 38,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24:1&amp;t1=en_nas" TargetMode="External"/><Relationship Id="rId3" Type="http://schemas.openxmlformats.org/officeDocument/2006/relationships/hyperlink" Target="http://www.studylight.org/desk/index.cgi?q1=Lev+19:26&amp;t1=en_nas" TargetMode="External"/><Relationship Id="rId4" Type="http://schemas.openxmlformats.org/officeDocument/2006/relationships/hyperlink" Target="http://www.studylight.org/desk/index.cgi?q1=Jer+49:19&amp;t1=en_nas" TargetMode="External"/><Relationship Id="rId5" Type="http://schemas.openxmlformats.org/officeDocument/2006/relationships/hyperlink" Target="http://www.studylight.org/desk/index.cgi?q1=Exo+15:18&amp;t1=en_nas" TargetMode="External"/><Relationship Id="rId6" Type="http://schemas.openxmlformats.org/officeDocument/2006/relationships/hyperlink" Target="http://www.studylight.org/desk/index.cgi?q1=Deu+33:5&amp;t1=en_nas" TargetMode="External"/><Relationship Id="rId7" Type="http://schemas.openxmlformats.org/officeDocument/2006/relationships/hyperlink" Target="http://www.studylight.org/desk/index.cgi?q1=Deu+18:14-19&amp;t1=en_nas" TargetMode="External"/><Relationship Id="rId8" Type="http://schemas.openxmlformats.org/officeDocument/2006/relationships/hyperlink" Target="http://www.studylight.org/desk/index.cgi?q1=Jos+13:20&amp;t1=en_nas" TargetMode="External"/><Relationship Id="rId9" Type="http://schemas.openxmlformats.org/officeDocument/2006/relationships/hyperlink" Target="http://www.studylight.org/desk/index.cgi?q1=Deu+3:29&amp;t1=en_nas" TargetMode="External"/><Relationship Id="rId10" Type="http://schemas.openxmlformats.org/officeDocument/2006/relationships/hyperlink" Target="http://www.studylight.org/desk/index.cgi?q1=Deu+4:46&amp;t1=en_nas" TargetMode="External"/><Relationship Id="rId11" Type="http://schemas.openxmlformats.org/officeDocument/2006/relationships/hyperlink" Target="http://www.studylight.org/desk/index.cgi?q1=Num+23:11-12&amp;t1=en_nas" TargetMode="External"/><Relationship Id="rId12" Type="http://schemas.openxmlformats.org/officeDocument/2006/relationships/hyperlink" Target="http://www.studylight.org/desk/index.cgi?q1=Psa+121:4-8&amp;t1=en_nas" TargetMode="External"/><Relationship Id="rId13" Type="http://schemas.openxmlformats.org/officeDocument/2006/relationships/hyperlink" Target="http://www.studylight.org/desk/index.cgi?q1=Psa+125:1-2&amp;t1=en_nas" TargetMode="External"/><Relationship Id="rId14" Type="http://schemas.openxmlformats.org/officeDocument/2006/relationships/hyperlink" Target="http://www.studylight.org/desk/index.cgi?q1=Mat+16:18&amp;t1=en_nas" TargetMode="External"/><Relationship Id="rId15" Type="http://schemas.openxmlformats.org/officeDocument/2006/relationships/hyperlink" Target="http://www.studylight.org/desk/index.cgi?q1=Rom+8:31&amp;t1=en_nas" TargetMode="External"/><Relationship Id="rId16" Type="http://schemas.openxmlformats.org/officeDocument/2006/relationships/hyperlink" Target="http://www.studylight.org/desk/index.cgi?q1=Rom+8:35-39&amp;t1=en_nas" TargetMode="External"/><Relationship Id="rId17" Type="http://schemas.openxmlformats.org/officeDocument/2006/relationships/hyperlink" Target="http://www.studylight.org/desk/index.cgi?q1=Deu+10:22&amp;t1=en_nas" TargetMode="External"/><Relationship Id="rId18" Type="http://schemas.openxmlformats.org/officeDocument/2006/relationships/hyperlink" Target="http://www.studylight.org/desk/index.cgi?q1=Rev+7:9&amp;t1=en_nas" TargetMode="External"/><Relationship Id="rId19" Type="http://schemas.openxmlformats.org/officeDocument/2006/relationships/hyperlink" Target="http://www.studylight.org/desk/index.cgi?q1=Deu+32:4&amp;t1=en_nas" TargetMode="External"/><Relationship Id="rId20" Type="http://schemas.openxmlformats.org/officeDocument/2006/relationships/hyperlink" Target="http://www.studylight.org/desk/index.cgi?q1=Lev+20:7-8&amp;t1=en_nas" TargetMode="External"/><Relationship Id="rId21" Type="http://schemas.openxmlformats.org/officeDocument/2006/relationships/hyperlink" Target="http://www.studylight.org/desk/index.cgi?q1=Exo+31:13&amp;t1=en_nas" TargetMode="External"/><Relationship Id="rId22" Type="http://schemas.openxmlformats.org/officeDocument/2006/relationships/hyperlink" Target="http://www.studylight.org/desk/index.cgi?q1=Deu+32:15&amp;t1=en_nas" TargetMode="External"/><Relationship Id="rId23" Type="http://schemas.openxmlformats.org/officeDocument/2006/relationships/hyperlink" Target="http://www.studylight.org/desk/index.cgi?q1=Deu+33:5&amp;t1=en_nas" TargetMode="External"/><Relationship Id="rId24" Type="http://schemas.openxmlformats.org/officeDocument/2006/relationships/hyperlink" Target="http://www.studylight.org/desk/index.cgi?q1=Deu+33:26&amp;t1=en_nas" TargetMode="External"/><Relationship Id="rId25" Type="http://schemas.openxmlformats.org/officeDocument/2006/relationships/hyperlink" Target="http://www.studylight.org/desk/index.cgi?q1=1Ki+19:18&amp;t1=en_nas" TargetMode="External"/><Relationship Id="rId26" Type="http://schemas.openxmlformats.org/officeDocument/2006/relationships/hyperlink" Target="http://www.studylight.org/desk/index.cgi?q1=1Co+5:6&amp;t1=en_nas" TargetMode="External"/><Relationship Id="rId27" Type="http://schemas.openxmlformats.org/officeDocument/2006/relationships/hyperlink" Target="http://www.studylight.org/desk/index.cgi?q1=1Pe+2:9&amp;t1=en_nas" TargetMode="External"/><Relationship Id="rId28" Type="http://schemas.openxmlformats.org/officeDocument/2006/relationships/hyperlink" Target="http://www.studylight.org/desk/index.cgi?q1=Rom+3:26&amp;t1=en_nas" TargetMode="External"/><Relationship Id="rId29" Type="http://schemas.openxmlformats.org/officeDocument/2006/relationships/hyperlink" Target="http://www.studylight.org/desk/index.cgi?q1=Col+3:10&amp;t1=en_nas" TargetMode="External"/><Relationship Id="rId30" Type="http://schemas.openxmlformats.org/officeDocument/2006/relationships/hyperlink" Target="http://www.studylight.org/desk/index.cgi?q1=Num+22:12&amp;t1=en_nas" TargetMode="External"/><Relationship Id="rId31" Type="http://schemas.openxmlformats.org/officeDocument/2006/relationships/hyperlink" Target="http://www.studylight.org/desk/index.cgi?q1=Num+23:13&amp;t1=en_nas" TargetMode="External"/><Relationship Id="rId32" Type="http://schemas.openxmlformats.org/officeDocument/2006/relationships/hyperlink" Target="http://www.studylight.org/desk/index.cgi?q1=Isa+30:1&amp;t1=en_nas" TargetMode="External"/><Relationship Id="rId33" Type="http://schemas.openxmlformats.org/officeDocument/2006/relationships/hyperlink" Target="http://www.studylight.org/desk/index.cgi?q1=Psa+22:21&amp;t1=en_nas" TargetMode="External"/><Relationship Id="rId34" Type="http://schemas.openxmlformats.org/officeDocument/2006/relationships/hyperlink" Target="http://www.studylight.org/desk/index.cgi?q1=Eze+36:27&amp;t1=en_nas" TargetMode="External"/><Relationship Id="rId35" Type="http://schemas.openxmlformats.org/officeDocument/2006/relationships/hyperlink" Target="http://www.studylight.org/desk/index.cgi?q1=Heb+8:6&amp;t1=en_nas" TargetMode="External"/><Relationship Id="rId36" Type="http://schemas.openxmlformats.org/officeDocument/2006/relationships/hyperlink" Target="http://www.studylight.org/desk/index.cgi?q1=2Ti+1:10&amp;t1=en_nas" TargetMode="External"/><Relationship Id="rId37" Type="http://schemas.openxmlformats.org/officeDocument/2006/relationships/hyperlink" Target="http://www.studylight.org/desk/index.cgi?q1=2Th+2:16&amp;t1=en_nas" TargetMode="External"/><Relationship Id="rId38" Type="http://schemas.openxmlformats.org/officeDocument/2006/relationships/hyperlink" Target="http://www.studylight.org/desk/index.cgi?q1=1Jn+3:1&amp;t1=en_nas" TargetMode="External"/><Relationship Id="rId39" Type="http://schemas.openxmlformats.org/officeDocument/2006/relationships/hyperlink" Target="http://www.studylight.org/desk/index.cgi?q1=Joh+17:23&amp;t1=en_nas" TargetMode="External"/><Relationship Id="rId40" Type="http://schemas.openxmlformats.org/officeDocument/2006/relationships/hyperlink" Target="http://www.studylight.org/desk/index.cgi?q1=Joh+20:17&amp;t1=en_nas" TargetMode="External"/><Relationship Id="rId41" Type="http://schemas.openxmlformats.org/officeDocument/2006/relationships/hyperlink" Target="http://www.studylight.org/desk/index.cgi?q1=1Co+3:22&amp;t1=en_nas" TargetMode="External"/><Relationship Id="rId42" Type="http://schemas.openxmlformats.org/officeDocument/2006/relationships/hyperlink" Target="http://www.studylight.org/desk/index.cgi?q1=1Jn+5:10&amp;t1=en_nas" TargetMode="External"/><Relationship Id="rId43" Type="http://schemas.openxmlformats.org/officeDocument/2006/relationships/hyperlink" Target="http://www.studylight.org/desk/index.cgi?q1=Isa+1:18&amp;t1=en_nas" TargetMode="External"/><Relationship Id="rId44" Type="http://schemas.openxmlformats.org/officeDocument/2006/relationships/hyperlink" Target="http://www.studylight.org/desk/index.cgi?q1=Isa+55:1&amp;t1=en_nas" TargetMode="External"/><Relationship Id="rId45" Type="http://schemas.openxmlformats.org/officeDocument/2006/relationships/hyperlink" Target="http://www.studylight.org/desk/index.cgi?q1=Rom+4:5&amp;t1=en_nas" TargetMode="External"/><Relationship Id="rId46" Type="http://schemas.openxmlformats.org/officeDocument/2006/relationships/hyperlink" Target="http://www.studylight.org/desk/index.cgi?q1=1Sa+27:1&amp;t1=en_nas" TargetMode="External"/><Relationship Id="rId47" Type="http://schemas.openxmlformats.org/officeDocument/2006/relationships/hyperlink" Target="http://www.studylight.org/desk/index.cgi?q1=Psa+77:7-9&amp;t1=en_nas" TargetMode="External"/><Relationship Id="rId48" Type="http://schemas.openxmlformats.org/officeDocument/2006/relationships/hyperlink" Target="http://www.studylight.org/desk/index.cgi?q1=Jos+23:14&amp;t1=en_nas" TargetMode="External"/><Relationship Id="rId49" Type="http://schemas.openxmlformats.org/officeDocument/2006/relationships/hyperlink" Target="http://www.studylight.org/desk/index.cgi?q1=1Sa+15:29&amp;t1=en_nas" TargetMode="External"/><Relationship Id="rId50" Type="http://schemas.openxmlformats.org/officeDocument/2006/relationships/hyperlink" Target="http://www.studylight.org/desk/index.cgi?q1=Isa+49:19&amp;t1=en_nas" TargetMode="External"/><Relationship Id="rId51" Type="http://schemas.openxmlformats.org/officeDocument/2006/relationships/hyperlink" Target="http://www.studylight.org/desk/index.cgi?q1=Jude+1:7&amp;t1=en_nas" TargetMode="External"/><Relationship Id="rId52" Type="http://schemas.openxmlformats.org/officeDocument/2006/relationships/hyperlink" Target="http://www.studylight.org/desk/index.cgi?q1=2Ti+2:13&amp;t1=en_nas" TargetMode="External"/><Relationship Id="rId53" Type="http://schemas.openxmlformats.org/officeDocument/2006/relationships/hyperlink" Target="http://www.studylight.org/desk/index.cgi?q1=Heb+6:18&amp;t1=en_nas" TargetMode="External"/><Relationship Id="rId54" Type="http://schemas.openxmlformats.org/officeDocument/2006/relationships/hyperlink" Target="http://www.studylight.org/desk/index.cgi?q1=Php+1:6&amp;t1=en_nas" TargetMode="External"/><Relationship Id="rId55" Type="http://schemas.openxmlformats.org/officeDocument/2006/relationships/hyperlink" Target="http://www.studylight.org/desk/index.cgi?q1=2Co+3:5&amp;t1=en_nas" TargetMode="External"/><Relationship Id="rId56" Type="http://schemas.openxmlformats.org/officeDocument/2006/relationships/hyperlink" Target="http://www.studylight.org/desk/index.cgi?q1=Zec+4:6&amp;t1=en_nas" TargetMode="External"/><Relationship Id="rId57" Type="http://schemas.openxmlformats.org/officeDocument/2006/relationships/hyperlink" Target="http://www.studylight.org/desk/index.cgi?q1=Jer+32:39-40&amp;t1=en_nas" TargetMode="External"/><Relationship Id="rId58" Type="http://schemas.openxmlformats.org/officeDocument/2006/relationships/hyperlink" Target="http://www.studylight.org/desk/index.cgi?q1=2Ti+1:12&amp;t1=en_nas" TargetMode="External"/><Relationship Id="rId59" Type="http://schemas.openxmlformats.org/officeDocument/2006/relationships/hyperlink" Target="http://www.studylight.org/desk/index.cgi?q1=2Ti+2:19&amp;t1=en_nas" TargetMode="External"/><Relationship Id="rId60" Type="http://schemas.openxmlformats.org/officeDocument/2006/relationships/hyperlink" Target="http://www.studylight.org/desk/index.cgi?q1=Num+23:24&amp;t1=en_nas" TargetMode="External"/><Relationship Id="rId61" Type="http://schemas.openxmlformats.org/officeDocument/2006/relationships/hyperlink" Target="http://www.studylight.org/desk/index.cgi?q1=Isa+12:4&amp;t1=en_nas" TargetMode="External"/><Relationship Id="rId62" Type="http://schemas.openxmlformats.org/officeDocument/2006/relationships/hyperlink" Target="http://www.studylight.org/desk/index.cgi?q1=Num+23:11-12&amp;t1=en_nas" TargetMode="External"/><Relationship Id="rId63" Type="http://schemas.openxmlformats.org/officeDocument/2006/relationships/hyperlink" Target="http://www.studylight.org/desk/index.cgi?q1=Num+23:13-14&amp;t1=en_nas" TargetMode="External"/><Relationship Id="rId64" Type="http://schemas.openxmlformats.org/officeDocument/2006/relationships/hyperlink" Target="http://www.studylight.org/desk/index.cgi?q1=Num+23:28&amp;t1=en_nas" TargetMode="External"/><Relationship Id="rId65" Type="http://schemas.openxmlformats.org/officeDocument/2006/relationships/hyperlink" Target="http://www.studylight.org/desk/index.cgi?q1=Num+23:3&amp;t1=en_nas" TargetMode="External"/><Relationship Id="rId66" Type="http://schemas.openxmlformats.org/officeDocument/2006/relationships/hyperlink" Target="http://www.studylight.org/desk/index.cgi?q1=Num+23:23&amp;t1=en_nas" TargetMode="External"/><Relationship Id="rId67" Type="http://schemas.openxmlformats.org/officeDocument/2006/relationships/hyperlink" Target="http://www.studylight.org/desk/index.cgi?q1=Num+23:16&amp;t1=en_nas" TargetMode="External"/><Relationship Id="rId68" Type="http://schemas.openxmlformats.org/officeDocument/2006/relationships/hyperlink" Target="http://www.studylight.org/desk/index.cgi?q1=Lam+3:8&amp;t1=en_nas" TargetMode="External"/><Relationship Id="rId69" Type="http://schemas.openxmlformats.org/officeDocument/2006/relationships/hyperlink" Target="http://www.studylight.org/desk/index.cgi?q1=Num+12:6&amp;t1=en_nas" TargetMode="External"/><Relationship Id="rId70" Type="http://schemas.openxmlformats.org/officeDocument/2006/relationships/hyperlink" Target="http://www.studylight.org/desk/index.cgi?q1=1Sa+19:24&amp;t1=en_nas" TargetMode="External"/><Relationship Id="rId71" Type="http://schemas.openxmlformats.org/officeDocument/2006/relationships/hyperlink" Target="http://www.studylight.org/desk/index.cgi?q1=Num+23:22&amp;t1=en_nas" TargetMode="External"/><Relationship Id="rId72" Type="http://schemas.openxmlformats.org/officeDocument/2006/relationships/hyperlink" Target="http://www.studylight.org/desk/index.cgi?q1=Num+23:24&amp;t1=en_nas" TargetMode="External"/><Relationship Id="rId73" Type="http://schemas.openxmlformats.org/officeDocument/2006/relationships/hyperlink" Target="http://www.studylight.org/desk/index.cgi?q1=Mat+2:2&amp;t1=en_nas" TargetMode="External"/><Relationship Id="rId74" Type="http://schemas.openxmlformats.org/officeDocument/2006/relationships/hyperlink" Target="http://www.studylight.org/desk/index.cgi?q1=Isa+14:12&amp;t1=en_nas" TargetMode="External"/><Relationship Id="rId75" Type="http://schemas.openxmlformats.org/officeDocument/2006/relationships/hyperlink" Target="http://www.studylight.org/desk/index.cgi?q1=2Sa+8:14&amp;t1=en_nas" TargetMode="External"/><Relationship Id="rId76" Type="http://schemas.openxmlformats.org/officeDocument/2006/relationships/hyperlink" Target="http://www.studylight.org/desk/index.cgi?q1=1Ch+18:11-13&amp;t1=en_nas" TargetMode="External"/><Relationship Id="rId77" Type="http://schemas.openxmlformats.org/officeDocument/2006/relationships/hyperlink" Target="http://www.studylight.org/desk/index.cgi?q1=Oba+1:17&amp;t1=en_nas" TargetMode="External"/><Relationship Id="rId78" Type="http://schemas.openxmlformats.org/officeDocument/2006/relationships/hyperlink" Target="http://www.studylight.org/desk/index.cgi?q1=Gen+49:10&amp;t1=en_nas" TargetMode="External"/><Relationship Id="rId79" Type="http://schemas.openxmlformats.org/officeDocument/2006/relationships/hyperlink" Target="http://www.studylight.org/desk/index.cgi?q1=Num+24:14&amp;t1=en_nas" TargetMode="External"/><Relationship Id="rId80" Type="http://schemas.openxmlformats.org/officeDocument/2006/relationships/hyperlink" Target="http://www.studylight.org/desk/index.cgi?q1=Dan+10:14&amp;t1=en_nas" TargetMode="External"/><Relationship Id="rId81" Type="http://schemas.openxmlformats.org/officeDocument/2006/relationships/hyperlink" Target="http://www.studylight.org/desk/index.cgi?q1=Num+23:7&amp;t1=en_nas" TargetMode="External"/><Relationship Id="rId82" Type="http://schemas.openxmlformats.org/officeDocument/2006/relationships/hyperlink" Target="http://www.studylight.org/desk/index.cgi?q1=Num+2:15-16&amp;t1=en_nas" TargetMode="External"/><Relationship Id="rId83" Type="http://schemas.openxmlformats.org/officeDocument/2006/relationships/hyperlink" Target="http://www.studylight.org/desk/index.cgi?q1=Num+4:19&amp;t1=en_nas" TargetMode="External"/><Relationship Id="rId84" Type="http://schemas.openxmlformats.org/officeDocument/2006/relationships/hyperlink" Target="http://www.studylight.org/desk/index.cgi?q1=Num+1:16&amp;t1=en_nas" TargetMode="External"/><Relationship Id="rId85" Type="http://schemas.openxmlformats.org/officeDocument/2006/relationships/hyperlink" Target="http://www.studylight.org/desk/index.cgi?q1=Num+4:11&amp;t1=en_nas" TargetMode="External"/><Relationship Id="rId86" Type="http://schemas.openxmlformats.org/officeDocument/2006/relationships/hyperlink" Target="http://www.studylight.org/desk/index.cgi?q1=Isa+23:1&amp;t1=en_nas" TargetMode="External"/><Relationship Id="rId87" Type="http://schemas.openxmlformats.org/officeDocument/2006/relationships/hyperlink" Target="http://www.studylight.org/desk/index.cgi?q1=Isa+23:12&amp;t1=en_nas" TargetMode="External"/><Relationship Id="rId88" Type="http://schemas.openxmlformats.org/officeDocument/2006/relationships/hyperlink" Target="http://www.studylight.org/desk/index.cgi?q1=Jer+2:10&amp;t1=en_nas" TargetMode="External"/><Relationship Id="rId89" Type="http://schemas.openxmlformats.org/officeDocument/2006/relationships/hyperlink" Target="http://www.studylight.org/desk/index.cgi?q1=2Co+12:1&amp;t1=en_nas" TargetMode="External"/><Relationship Id="rId90" Type="http://schemas.openxmlformats.org/officeDocument/2006/relationships/hyperlink" Target="http://www.studylight.org/desk/index.cgi?q1=Pro+7:17&amp;t1=en_nas" TargetMode="External"/><Relationship Id="rId91" Type="http://schemas.openxmlformats.org/officeDocument/2006/relationships/hyperlink" Target="http://www.studylight.org/desk/index.cgi?q1=Hos+14:7&amp;t1=en_nas" TargetMode="External"/><Relationship Id="rId92" Type="http://schemas.openxmlformats.org/officeDocument/2006/relationships/hyperlink" Target="http://www.studylight.org/desk/index.cgi?q1=Job+2:6&amp;t1=en_nas" TargetMode="External"/><Relationship Id="rId93" Type="http://schemas.openxmlformats.org/officeDocument/2006/relationships/hyperlink" Target="http://www.studylight.org/desk/index.cgi?q1=Rev+2:14&amp;t1=en_nas" TargetMode="External"/><Relationship Id="rId94" Type="http://schemas.openxmlformats.org/officeDocument/2006/relationships/hyperlink" Target="http://www.studylight.org/desk/index.cgi?q1=Num+24:3-4&amp;t1=en_nas" TargetMode="External"/><Relationship Id="rId95" Type="http://schemas.openxmlformats.org/officeDocument/2006/relationships/hyperlink" Target="http://www.studylight.org/desk/index.cgi?q1=2Sa+8:2&amp;t1=en_nas" TargetMode="External"/><Relationship Id="rId96" Type="http://schemas.openxmlformats.org/officeDocument/2006/relationships/hyperlink" Target="http://www.studylight.org/desk/index.cgi?q1=2Sa+8:14&amp;t1=en_nas" TargetMode="External"/><Relationship Id="rId97" Type="http://schemas.openxmlformats.org/officeDocument/2006/relationships/hyperlink" Target="http://www.studylight.org/desk/index.cgi?q1=1Ki+11:15-16&amp;t1=en_nas" TargetMode="External"/><Relationship Id="rId98" Type="http://schemas.openxmlformats.org/officeDocument/2006/relationships/hyperlink" Target="http://www.studylight.org/desk/index.cgi?q1=Psa+60:8&amp;t1=en_nas" TargetMode="External"/><Relationship Id="rId99" Type="http://schemas.openxmlformats.org/officeDocument/2006/relationships/hyperlink" Target="http://www.studylight.org/desk/index.cgi?q1=Luk+1:78-79&amp;t1=en_nas" TargetMode="External"/><Relationship Id="rId100" Type="http://schemas.openxmlformats.org/officeDocument/2006/relationships/hyperlink" Target="http://www.studylight.org/desk/index.cgi?q1=Luk+2:32&amp;t1=en_nas" TargetMode="External"/><Relationship Id="rId101" Type="http://schemas.openxmlformats.org/officeDocument/2006/relationships/hyperlink" Target="http://www.studylight.org/desk/index.cgi?q1=Joh+1:4-9&amp;t1=en_nas" TargetMode="External"/><Relationship Id="rId102" Type="http://schemas.openxmlformats.org/officeDocument/2006/relationships/hyperlink" Target="http://www.studylight.org/desk/index.cgi?q1=Joh+8:12&amp;t1=en_nas" TargetMode="External"/><Relationship Id="rId103" Type="http://schemas.openxmlformats.org/officeDocument/2006/relationships/hyperlink" Target="http://www.studylight.org/desk/index.cgi?q1=2Pe+1:19&amp;t1=en_nas" TargetMode="External"/><Relationship Id="rId104" Type="http://schemas.openxmlformats.org/officeDocument/2006/relationships/hyperlink" Target="http://www.studylight.org/desk/index.cgi?q1=2Sa+21:17&amp;t1=en_nas" TargetMode="External"/><Relationship Id="rId105" Type="http://schemas.openxmlformats.org/officeDocument/2006/relationships/hyperlink" Target="http://www.studylight.org/desk/index.cgi?q1=Isa+14:12&amp;t1=en_nas" TargetMode="External"/><Relationship Id="rId106" Type="http://schemas.openxmlformats.org/officeDocument/2006/relationships/hyperlink" Target="http://www.studylight.org/desk/index.cgi?q1=Num+24:17&amp;t1=en_nas" TargetMode="External"/><Relationship Id="rId107" Type="http://schemas.openxmlformats.org/officeDocument/2006/relationships/hyperlink" Target="http://www.studylight.org/desk/index.cgi?q1=Dan+12:3&amp;t1=en_nas" TargetMode="External"/><Relationship Id="rId108" Type="http://schemas.openxmlformats.org/officeDocument/2006/relationships/hyperlink" Target="http://www.studylight.org/desk/index.cgi?q1=Num+24:8&amp;t1=en_nas" TargetMode="External"/><Relationship Id="rId109" Type="http://schemas.openxmlformats.org/officeDocument/2006/relationships/hyperlink" Target="http://www.studylight.org/desk/index.cgi?q1=Psa+2:8-12&amp;t1=en_nas" TargetMode="External"/><Relationship Id="rId110" Type="http://schemas.openxmlformats.org/officeDocument/2006/relationships/hyperlink" Target="http://www.studylight.org/desk/index.cgi?q1=Psa+72:15&amp;t1=en_nas" TargetMode="External"/><Relationship Id="rId111" Type="http://schemas.openxmlformats.org/officeDocument/2006/relationships/hyperlink" Target="http://www.studylight.org/desk/index.cgi?q1=Rev+2:14&amp;t1=en_nas" TargetMode="External"/><Relationship Id="rId112" Type="http://schemas.openxmlformats.org/officeDocument/2006/relationships/hyperlink" Target="http://www.studylight.org/desk/index.cgi?q1=1Co+13:1-3&amp;t1=en_nas" TargetMode="External"/><Relationship Id="rId113" Type="http://schemas.openxmlformats.org/officeDocument/2006/relationships/hyperlink" Target="http://www.studylight.org/desk/index.cgi?q1=Mat+7:22-23&amp;t1=en_nas" TargetMode="External"/><Relationship Id="rId114" Type="http://schemas.openxmlformats.org/officeDocument/2006/relationships/hyperlink" Target="http://www.studylight.org/desk/index.cgi?q1=2Sa+8:14&amp;t1=en_nas" TargetMode="External"/><Relationship Id="rId115" Type="http://schemas.openxmlformats.org/officeDocument/2006/relationships/hyperlink" Target="http://www.studylight.org/desk/index.cgi?q1=Psa+60:8&amp;t1=en_nas" TargetMode="External"/><Relationship Id="rId116" Type="http://schemas.openxmlformats.org/officeDocument/2006/relationships/hyperlink" Target="http://www.studylight.org/desk/index.cgi?q1=1Ki+11:15-16&amp;t1=en_nas" TargetMode="External"/><Relationship Id="rId117" Type="http://schemas.openxmlformats.org/officeDocument/2006/relationships/hyperlink" Target="http://www.studylight.org/desk/index.cgi?q1=1Sa+30:1-19&amp;t1=en_nas" TargetMode="External"/><Relationship Id="rId118" Type="http://schemas.openxmlformats.org/officeDocument/2006/relationships/hyperlink" Target="http://www.studylight.org/desk/index.cgi?q1=1Ch+4:43&amp;t1=en_nas" TargetMode="External"/><Relationship Id="rId119" Type="http://schemas.openxmlformats.org/officeDocument/2006/relationships/hyperlink" Target="http://www.studylight.org/desk/index.cgi?q1=1Sa+2:7-8&amp;t1=en_nas" TargetMode="External"/><Relationship Id="rId120" Type="http://schemas.openxmlformats.org/officeDocument/2006/relationships/hyperlink" Target="http://www.studylight.org/desk/index.cgi?q1=Isa+40:23-24&amp;t1=en_nas" TargetMode="External"/><Relationship Id="rId121" Type="http://schemas.openxmlformats.org/officeDocument/2006/relationships/hyperlink" Target="http://www.studylight.org/desk/index.cgi?q1=Eze+21:26-27&amp;t1=en_nas" TargetMode="External"/><Relationship Id="rId122" Type="http://schemas.openxmlformats.org/officeDocument/2006/relationships/hyperlink" Target="http://www.studylight.org/desk/index.cgi?q1=Pro+25:5&amp;t1=en_nas" TargetMode="External"/><Relationship Id="rId123" Type="http://schemas.openxmlformats.org/officeDocument/2006/relationships/hyperlink" Target="http://www.studylight.org/desk/index.cgi?q1=Pro+29:14&amp;t1=en_nas" TargetMode="External"/><Relationship Id="rId124" Type="http://schemas.openxmlformats.org/officeDocument/2006/relationships/hyperlink" Target="http://www.studylight.org/desk/index.cgi?q1=Isa+60:12&amp;t1=en_nas" TargetMode="External"/><Relationship Id="rId125" Type="http://schemas.openxmlformats.org/officeDocument/2006/relationships/hyperlink" Target="http://www.studylight.org/desk/index.cgi?q1=Num+31:8&amp;t1=en_nas" TargetMode="External"/><Relationship Id="rId126" Type="http://schemas.openxmlformats.org/officeDocument/2006/relationships/hyperlink" Target="http://www.studylight.org/desk/index.cgi?q1=Jos+13:22&amp;t1=en_nas" TargetMode="External"/><Relationship Id="rId127" Type="http://schemas.openxmlformats.org/officeDocument/2006/relationships/hyperlink" Target="http://www.studylight.org/desk/index.cgi?q1=Deu+3:29&amp;t1=en_nas" TargetMode="External"/><Relationship Id="rId128" Type="http://schemas.openxmlformats.org/officeDocument/2006/relationships/hyperlink" Target="http://www.studylight.org/desk/index.cgi?q1=Deu+4:46&amp;t1=en_nas" TargetMode="External"/><Relationship Id="rId129" Type="http://schemas.openxmlformats.org/officeDocument/2006/relationships/hyperlink" Target="http://www.studylight.org/desk/index.cgi?q1=Num+23:28&amp;t1=en_nas" TargetMode="External"/><Relationship Id="rId130" Type="http://schemas.openxmlformats.org/officeDocument/2006/relationships/hyperlink" Target="http://www.studylight.org/desk/index.cgi?q1=Num+21:29&amp;t1=en_nas" TargetMode="External"/><Relationship Id="rId131" Type="http://schemas.openxmlformats.org/officeDocument/2006/relationships/hyperlink" Target="http://www.studylight.org/desk/index.cgi?q1=Num+25:14&amp;t1=en_nas" TargetMode="External"/><Relationship Id="rId132" Type="http://schemas.openxmlformats.org/officeDocument/2006/relationships/hyperlink" Target="http://www.studylight.org/desk/index.cgi?q1=Num+31:8&amp;t1=en_nas" TargetMode="External"/><Relationship Id="rId133" Type="http://schemas.openxmlformats.org/officeDocument/2006/relationships/hyperlink" Target="http://www.studylight.org/desk/index.cgi?q1=1Co+10:8&amp;t1=en_nas" TargetMode="External"/><Relationship Id="rId134" Type="http://schemas.openxmlformats.org/officeDocument/2006/relationships/hyperlink" Target="http://www.studylight.org/desk/index.cgi?q1=Num+25:9&amp;t1=en_nas" TargetMode="External"/><Relationship Id="rId135" Type="http://schemas.openxmlformats.org/officeDocument/2006/relationships/hyperlink" Target="http://www.studylight.org/desk/index.cgi?q1=Rev+2:14&amp;t1=en_nas" TargetMode="External"/><Relationship Id="rId136" Type="http://schemas.openxmlformats.org/officeDocument/2006/relationships/hyperlink" Target="http://www.studylight.org/desk/index.cgi?q1=Num+25:17-18&amp;t1=en_nas" TargetMode="External"/><Relationship Id="rId137" Type="http://schemas.openxmlformats.org/officeDocument/2006/relationships/hyperlink" Target="http://www.studylight.org/desk/index.cgi?q1=Num+25:5&amp;t1=en_nas" TargetMode="External"/><Relationship Id="rId138" Type="http://schemas.openxmlformats.org/officeDocument/2006/relationships/hyperlink" Target="http://www.studylight.org/desk/index.cgi?q1=Exo+18:25-26&amp;t1=en_nas" TargetMode="External"/><Relationship Id="rId139" Type="http://schemas.openxmlformats.org/officeDocument/2006/relationships/hyperlink" Target="http://www.studylight.org/desk/index.cgi?q1=Rom+13:1-4&amp;t1=en_nas" TargetMode="External"/><Relationship Id="rId140" Type="http://schemas.openxmlformats.org/officeDocument/2006/relationships/hyperlink" Target="http://www.studylight.org/desk/index.cgi?q1=Num+25:13&amp;t1=en_nas" TargetMode="External"/><Relationship Id="rId141" Type="http://schemas.openxmlformats.org/officeDocument/2006/relationships/hyperlink" Target="http://www.studylight.org/desk/index.cgi?q1=Psa+106:30-31&amp;t1=en_nas" TargetMode="External"/><Relationship Id="rId142" Type="http://schemas.openxmlformats.org/officeDocument/2006/relationships/hyperlink" Target="http://www.studylight.org/desk/index.cgi?q1=Jud+20:28&amp;t1=en_nas" TargetMode="External"/><Relationship Id="rId143" Type="http://schemas.openxmlformats.org/officeDocument/2006/relationships/hyperlink" Target="http://www.studylight.org/desk/index.cgi?q1=Num+25:9&amp;t1=en_nas" TargetMode="External"/><Relationship Id="rId144" Type="http://schemas.openxmlformats.org/officeDocument/2006/relationships/hyperlink" Target="http://www.studylight.org/desk/index.cgi?q1=Num+25:14&amp;t1=en_nas" TargetMode="External"/><Relationship Id="rId145" Type="http://schemas.openxmlformats.org/officeDocument/2006/relationships/hyperlink" Target="http://www.studylight.org/desk/index.cgi?q1=Mar+5:25-34&amp;t1=en_nas" TargetMode="External"/><Relationship Id="rId146" Type="http://schemas.openxmlformats.org/officeDocument/2006/relationships/hyperlink" Target="http://www.studylight.org/desk/index.cgi?q1=Mat+19:13-15&amp;t1=en_nas" TargetMode="External"/><Relationship Id="rId147" Type="http://schemas.openxmlformats.org/officeDocument/2006/relationships/hyperlink" Target="http://www.studylight.org/desk/index.cgi?q1=Joh+4:4-42&amp;t1=en_nas" TargetMode="External"/><Relationship Id="rId148" Type="http://schemas.openxmlformats.org/officeDocument/2006/relationships/hyperlink" Target="http://www.studylight.org/desk/index.cgi?q1=Num+26:46&amp;t1=en_nas" TargetMode="External"/><Relationship Id="rId149" Type="http://schemas.openxmlformats.org/officeDocument/2006/relationships/hyperlink" Target="http://www.studylight.org/desk/index.cgi?q1=Num+16:1-35&amp;t1=en_nas" TargetMode="External"/><Relationship Id="rId150" Type="http://schemas.openxmlformats.org/officeDocument/2006/relationships/hyperlink" Target="http://www.studylight.org/desk/index.cgi?q1=Lev+10:1-11&amp;t1=en_nas" TargetMode="External"/><Relationship Id="rId151" Type="http://schemas.openxmlformats.org/officeDocument/2006/relationships/hyperlink" Target="http://www.studylight.org/desk/index.cgi?q1=Num+26:63&amp;t1=en_nas" TargetMode="External"/><Relationship Id="rId152" Type="http://schemas.openxmlformats.org/officeDocument/2006/relationships/hyperlink" Target="http://www.studylight.org/desk/index.cgi?q1=Num+14:8-9&amp;t1=en_nas" TargetMode="External"/><Relationship Id="rId153" Type="http://schemas.openxmlformats.org/officeDocument/2006/relationships/hyperlink" Target="http://www.studylight.org/desk/index.cgi?q1=Psa+111:7-8&amp;t1=en_nas" TargetMode="External"/><Relationship Id="rId154" Type="http://schemas.openxmlformats.org/officeDocument/2006/relationships/hyperlink" Target="http://www.studylight.org/desk/index.cgi?q1=Pro+18:18&amp;t1=en_nas" TargetMode="External"/><Relationship Id="rId155" Type="http://schemas.openxmlformats.org/officeDocument/2006/relationships/hyperlink" Target="http://www.studylight.org/desk/index.cgi?q1=Psa+145:15-16&amp;t1=en_nas" TargetMode="External"/><Relationship Id="rId156" Type="http://schemas.openxmlformats.org/officeDocument/2006/relationships/hyperlink" Target="http://www.studylight.org/desk/index.cgi?q1=Psa+147:9&amp;t1=en_nas" TargetMode="External"/><Relationship Id="rId157" Type="http://schemas.openxmlformats.org/officeDocument/2006/relationships/hyperlink" Target="http://www.studylight.org/desk/index.cgi?q1=Lev+10:1-11&amp;t1=en_nas" TargetMode="External"/><Relationship Id="rId158" Type="http://schemas.openxmlformats.org/officeDocument/2006/relationships/hyperlink" Target="http://www.studylight.org/desk/index.cgi?q1=Num+18:20&amp;t1=en_nas" TargetMode="External"/><Relationship Id="rId159" Type="http://schemas.openxmlformats.org/officeDocument/2006/relationships/hyperlink" Target="http://www.studylight.org/desk/index.cgi?q1=Num+14:11-39&amp;t1=en_nas" TargetMode="External"/><Relationship Id="rId160" Type="http://schemas.openxmlformats.org/officeDocument/2006/relationships/hyperlink" Target="http://www.studylight.org/desk/index.cgi?q1=2Pe+3:3-10&amp;t1=en_nas" TargetMode="External"/><Relationship Id="rId161" Type="http://schemas.openxmlformats.org/officeDocument/2006/relationships/hyperlink" Target="http://www.studylight.org/desk/index.cgi?q1=Num+14:31&amp;t1=en_nas" TargetMode="External"/><Relationship Id="rId162" Type="http://schemas.openxmlformats.org/officeDocument/2006/relationships/hyperlink" Target="http://www.studylight.org/desk/index.cgi?q1=Num+14:30&amp;t1=en_nas" TargetMode="External"/><Relationship Id="rId163" Type="http://schemas.openxmlformats.org/officeDocument/2006/relationships/hyperlink" Target="http://www.studylight.org/desk/index.cgi?q1=Heb+4:2&amp;t1=en_nas" TargetMode="External"/><Relationship Id="rId164" Type="http://schemas.openxmlformats.org/officeDocument/2006/relationships/hyperlink" Target="http://www.studylight.org/desk/index.cgi?q1=Num+26:29&amp;t1=en_nas" TargetMode="External"/><Relationship Id="rId165" Type="http://schemas.openxmlformats.org/officeDocument/2006/relationships/hyperlink" Target="http://www.studylight.org/desk/index.cgi?q1=Num+26:33&amp;t1=en_nas" TargetMode="External"/><Relationship Id="rId166" Type="http://schemas.openxmlformats.org/officeDocument/2006/relationships/hyperlink" Target="http://www.studylight.org/desk/index.cgi?q1=Num+21:20&amp;t1=en_nas" TargetMode="External"/><Relationship Id="rId167" Type="http://schemas.openxmlformats.org/officeDocument/2006/relationships/hyperlink" Target="http://www.studylight.org/desk/index.cgi?q1=Num+20:23-29&amp;t1=en_nas" TargetMode="External"/><Relationship Id="rId168" Type="http://schemas.openxmlformats.org/officeDocument/2006/relationships/hyperlink" Target="http://www.studylight.org/desk/index.cgi?q1=Num+20:7-13&amp;t1=en_nas" TargetMode="External"/><Relationship Id="rId169" Type="http://schemas.openxmlformats.org/officeDocument/2006/relationships/hyperlink" Target="http://www.studylight.org/desk/index.cgi?q1=Num+16:22&amp;t1=en_nas" TargetMode="External"/><Relationship Id="rId170" Type="http://schemas.openxmlformats.org/officeDocument/2006/relationships/hyperlink" Target="http://www.studylight.org/desk/index.cgi?q1=Num+12:6-8&amp;t1=en_nas" TargetMode="External"/><Relationship Id="rId171" Type="http://schemas.openxmlformats.org/officeDocument/2006/relationships/hyperlink" Target="http://www.studylight.org/desk/index.cgi?q1=Deu+34:10&amp;t1=en_nas" TargetMode="External"/><Relationship Id="rId172" Type="http://schemas.openxmlformats.org/officeDocument/2006/relationships/hyperlink" Target="http://www.studylight.org/desk/index.cgi?q1=Deu+3:14&amp;t1=en_nas" TargetMode="External"/><Relationship Id="rId173" Type="http://schemas.openxmlformats.org/officeDocument/2006/relationships/hyperlink" Target="http://www.studylight.org/desk/index.cgi?q1=1Ch+2:21-22&amp;t1=en_nas" TargetMode="External"/><Relationship Id="rId174" Type="http://schemas.openxmlformats.org/officeDocument/2006/relationships/hyperlink" Target="http://www.studylight.org/desk/index.cgi?q1=1Ch+2:34-35&amp;t1=en_nas" TargetMode="External"/><Relationship Id="rId175" Type="http://schemas.openxmlformats.org/officeDocument/2006/relationships/hyperlink" Target="http://www.studylight.org/desk/index.cgi?q1=Deu+3:23-27&amp;t1=en_nas" TargetMode="External"/><Relationship Id="rId176" Type="http://schemas.openxmlformats.org/officeDocument/2006/relationships/hyperlink" Target="http://www.studylight.org/desk/index.cgi?q1=Act+7:55-60&amp;t1=en_nas" TargetMode="External"/><Relationship Id="rId177" Type="http://schemas.openxmlformats.org/officeDocument/2006/relationships/hyperlink" Target="http://www.studylight.org/desk/index.cgi?q1=2Ti+4:6-8&amp;t1=en_nas" TargetMode="External"/><Relationship Id="rId178" Type="http://schemas.openxmlformats.org/officeDocument/2006/relationships/hyperlink" Target="http://www.studylight.org/desk/index.cgi?q1=Gen+48:14&amp;t1=en_nas" TargetMode="External"/><Relationship Id="rId179" Type="http://schemas.openxmlformats.org/officeDocument/2006/relationships/hyperlink" Target="http://www.studylight.org/desk/index.cgi?q1=Mat+19:13&amp;t1=en_nas" TargetMode="External"/><Relationship Id="rId180" Type="http://schemas.openxmlformats.org/officeDocument/2006/relationships/hyperlink" Target="http://www.studylight.org/desk/index.cgi?q1=Mat+19:15&amp;t1=en_nas" TargetMode="External"/><Relationship Id="rId181" Type="http://schemas.openxmlformats.org/officeDocument/2006/relationships/hyperlink" Target="http://www.studylight.org/desk/index.cgi?q1=Act+6:6&amp;t1=en_nas" TargetMode="External"/><Relationship Id="rId182" Type="http://schemas.openxmlformats.org/officeDocument/2006/relationships/hyperlink" Target="http://www.studylight.org/desk/index.cgi?q1=Act+8:17&amp;t1=en_nas" TargetMode="External"/><Relationship Id="rId183" Type="http://schemas.openxmlformats.org/officeDocument/2006/relationships/hyperlink" Target="http://www.studylight.org/desk/index.cgi?q1=Act+9:17&amp;t1=en_nas" TargetMode="External"/><Relationship Id="rId184" Type="http://schemas.openxmlformats.org/officeDocument/2006/relationships/hyperlink" Target="http://www.studylight.org/desk/index.cgi?q1=1Ti+4:14&amp;t1=en_nas" TargetMode="External"/><Relationship Id="rId185" Type="http://schemas.openxmlformats.org/officeDocument/2006/relationships/hyperlink" Target="http://www.studylight.org/desk/index.cgi?q1=1Ti+5:22&amp;t1=en_nas" TargetMode="External"/><Relationship Id="rId186" Type="http://schemas.openxmlformats.org/officeDocument/2006/relationships/hyperlink" Target="http://www.studylight.org/desk/index.cgi?q1=2Ti+1:6&amp;t1=en_nas" TargetMode="External"/><Relationship Id="rId187" Type="http://schemas.openxmlformats.org/officeDocument/2006/relationships/hyperlink" Target="http://www.studylight.org/desk/index.cgi?q1=Mat+28:18-20&amp;t1=en_nas" TargetMode="External"/><Relationship Id="rId188" Type="http://schemas.openxmlformats.org/officeDocument/2006/relationships/hyperlink" Target="http://www.studylight.org/desk/index.cgi?q1=Joh+14:26&amp;t1=en_nas" TargetMode="External"/><Relationship Id="rId189" Type="http://schemas.openxmlformats.org/officeDocument/2006/relationships/hyperlink" Target="http://www.studylight.org/desk/index.cgi?q1=Joh+16:12-13&amp;t1=en_nas" TargetMode="External"/><Relationship Id="rId190" Type="http://schemas.openxmlformats.org/officeDocument/2006/relationships/hyperlink" Target="http://www.studylight.org/desk/index.cgi?q1=Exo+29:38&amp;t1=en_nas" TargetMode="External"/><Relationship Id="rId191" Type="http://schemas.openxmlformats.org/officeDocument/2006/relationships/hyperlink" Target="http://www.studylight.org/desk/index.cgi?q1=Exo+29:42&amp;t1=en_nas" TargetMode="External"/><Relationship Id="rId192" Type="http://schemas.openxmlformats.org/officeDocument/2006/relationships/hyperlink" Target="http://www.studylight.org/desk/index.cgi?q1=Num+10:10&amp;t1=en_nas" TargetMode="External"/><Relationship Id="rId193" Type="http://schemas.openxmlformats.org/officeDocument/2006/relationships/hyperlink" Target="http://www.studylight.org/desk/index.cgi?q1=Exo+12:3-28&amp;t1=en_nas" TargetMode="External"/><Relationship Id="rId194" Type="http://schemas.openxmlformats.org/officeDocument/2006/relationships/hyperlink" Target="http://www.studylight.org/desk/index.cgi?q1=Exo+13:3-10&amp;t1=en_nas" TargetMode="External"/><Relationship Id="rId195" Type="http://schemas.openxmlformats.org/officeDocument/2006/relationships/hyperlink" Target="http://www.studylight.org/desk/index.cgi?q1=Lev+23:4-8&amp;t1=en_nas" TargetMode="External"/><Relationship Id="rId196" Type="http://schemas.openxmlformats.org/officeDocument/2006/relationships/hyperlink" Target="http://www.studylight.org/desk/index.cgi?q1=Num+9:1-5&amp;t1=en_nas" TargetMode="External"/><Relationship Id="rId197" Type="http://schemas.openxmlformats.org/officeDocument/2006/relationships/hyperlink" Target="http://www.studylight.org/desk/index.cgi?q1=Lev+23:15-22&amp;t1=en_nas" TargetMode="External"/><Relationship Id="rId198" Type="http://schemas.openxmlformats.org/officeDocument/2006/relationships/hyperlink" Target="http://www.studylight.org/desk/index.cgi?q1=Deu+16:9-12&amp;t1=en_nas" TargetMode="External"/><Relationship Id="rId199" Type="http://schemas.openxmlformats.org/officeDocument/2006/relationships/hyperlink" Target="http://www.studylight.org/desk/index.cgi?q1=Lev+14:20&amp;t1=en_nas" TargetMode="External"/><Relationship Id="rId200" Type="http://schemas.openxmlformats.org/officeDocument/2006/relationships/hyperlink" Target="http://www.studylight.org/desk/index.cgi?q1=Lev+14:31&amp;t1=en_nas" TargetMode="External"/><Relationship Id="rId201" Type="http://schemas.openxmlformats.org/officeDocument/2006/relationships/hyperlink" Target="http://www.studylight.org/desk/index.cgi?q1=Psa+22:2&amp;t1=en_nas" TargetMode="External"/><Relationship Id="rId202" Type="http://schemas.openxmlformats.org/officeDocument/2006/relationships/hyperlink" Target="http://www.studylight.org/desk/index.cgi?q1=Psa+55:17&amp;t1=en_nas" TargetMode="External"/><Relationship Id="rId203" Type="http://schemas.openxmlformats.org/officeDocument/2006/relationships/hyperlink" Target="http://www.studylight.org/desk/index.cgi?q1=Psa+119:55&amp;t1=en_nas" TargetMode="External"/><Relationship Id="rId204" Type="http://schemas.openxmlformats.org/officeDocument/2006/relationships/hyperlink" Target="http://www.studylight.org/desk/index.cgi?q1=Psa+119:62&amp;t1=en_nas" TargetMode="External"/><Relationship Id="rId205" Type="http://schemas.openxmlformats.org/officeDocument/2006/relationships/hyperlink" Target="http://www.studylight.org/desk/index.cgi?q1=Psa+119:164&amp;t1=en_nas" TargetMode="External"/><Relationship Id="rId206" Type="http://schemas.openxmlformats.org/officeDocument/2006/relationships/hyperlink" Target="http://www.studylight.org/desk/index.cgi?q1=Dan+6:10&amp;t1=en_nas" TargetMode="External"/><Relationship Id="rId207" Type="http://schemas.openxmlformats.org/officeDocument/2006/relationships/hyperlink" Target="http://www.studylight.org/desk/index.cgi?q1=1Sa+20:5&amp;t1=en_nas" TargetMode="External"/><Relationship Id="rId208" Type="http://schemas.openxmlformats.org/officeDocument/2006/relationships/hyperlink" Target="http://www.studylight.org/desk/index.cgi?q1=Num+10:10&amp;t1=en_nas" TargetMode="External"/><Relationship Id="rId209" Type="http://schemas.openxmlformats.org/officeDocument/2006/relationships/hyperlink" Target="http://www.studylight.org/desk/index.cgi?q1=2Ki+4:23&amp;t1=en_nas" TargetMode="External"/><Relationship Id="rId210" Type="http://schemas.openxmlformats.org/officeDocument/2006/relationships/hyperlink" Target="http://www.studylight.org/desk/index.cgi?q1=Num+28:9-10&amp;t1=en_nas" TargetMode="External"/><Relationship Id="rId211" Type="http://schemas.openxmlformats.org/officeDocument/2006/relationships/hyperlink" Target="http://www.studylight.org/desk/index.cgi?q1=Num+28:11-15&amp;t1=en_nas" TargetMode="External"/><Relationship Id="rId212" Type="http://schemas.openxmlformats.org/officeDocument/2006/relationships/hyperlink" Target="http://www.studylight.org/desk/index.cgi?q1=Num+28:16-25&amp;t1=en_nas" TargetMode="External"/><Relationship Id="rId213" Type="http://schemas.openxmlformats.org/officeDocument/2006/relationships/hyperlink" Target="http://www.studylight.org/desk/index.cgi?q1=Num+28:26-31&amp;t1=en_nas" TargetMode="External"/><Relationship Id="rId214" Type="http://schemas.openxmlformats.org/officeDocument/2006/relationships/hyperlink" Target="http://www.studylight.org/desk/index.cgi?q1=Rom+3:25&amp;t1=en_nas" TargetMode="External"/><Relationship Id="rId215" Type="http://schemas.openxmlformats.org/officeDocument/2006/relationships/hyperlink" Target="http://www.studylight.org/desk/index.cgi?q1=Act+5:31&amp;t1=en_nas" TargetMode="External"/><Relationship Id="rId216" Type="http://schemas.openxmlformats.org/officeDocument/2006/relationships/hyperlink" Target="http://www.studylight.org/desk/index.cgi?q1=Exo+3:5&amp;t1=en_nas" TargetMode="External"/><Relationship Id="rId217" Type="http://schemas.openxmlformats.org/officeDocument/2006/relationships/hyperlink" Target="http://www.studylight.org/desk/index.cgi?q1=Jas+1:6&amp;t1=en_nas" TargetMode="External"/><Relationship Id="rId218" Type="http://schemas.openxmlformats.org/officeDocument/2006/relationships/hyperlink" Target="http://www.studylight.org/desk/index.cgi?q1=Deu+16:10&amp;t1=en_nas" TargetMode="External"/><Relationship Id="rId219" Type="http://schemas.openxmlformats.org/officeDocument/2006/relationships/hyperlink" Target="http://www.studylight.org/desk/index.cgi?q1=Lev+23:11&amp;t1=en_nas" TargetMode="External"/><Relationship Id="rId220" Type="http://schemas.openxmlformats.org/officeDocument/2006/relationships/hyperlink" Target="http://www.studylight.org/desk/index.cgi?q1=Lev+23:15-16&amp;t1=en_nas" TargetMode="External"/><Relationship Id="rId221" Type="http://schemas.openxmlformats.org/officeDocument/2006/relationships/hyperlink" Target="http://www.studylight.org/desk/index.cgi?q1=Lev+23:15-22&amp;t1=en_nas" TargetMode="External"/><Relationship Id="rId222" Type="http://schemas.openxmlformats.org/officeDocument/2006/relationships/hyperlink" Target="http://www.studylight.org/desk/index.cgi?q1=Deu+16:9-12&amp;t1=en_nas" TargetMode="External"/><Relationship Id="rId223" Type="http://schemas.openxmlformats.org/officeDocument/2006/relationships/hyperlink" Target="http://www.studylight.org/desk/index.cgi?q1=Act+2:5-11&amp;t1=en_nas" TargetMode="External"/><Relationship Id="rId224" Type="http://schemas.openxmlformats.org/officeDocument/2006/relationships/hyperlink" Target="http://www.studylight.org/desk/index.cgi?q1=Lev+23:17&amp;t1=en_nas" TargetMode="External"/><Relationship Id="rId225" Type="http://schemas.openxmlformats.org/officeDocument/2006/relationships/hyperlink" Target="http://www.studylight.org/desk/index.cgi?q1=Lev+23:19&amp;t1=en_nas" TargetMode="External"/><Relationship Id="rId226" Type="http://schemas.openxmlformats.org/officeDocument/2006/relationships/hyperlink" Target="http://www.studylight.org/desk/index.cgi?q1=Num+28:31&amp;t1=en_nas" TargetMode="External"/><Relationship Id="rId227" Type="http://schemas.openxmlformats.org/officeDocument/2006/relationships/hyperlink" Target="http://www.studylight.org/desk/index.cgi?q1=Deu+16:11&amp;t1=en_nas" TargetMode="External"/><Relationship Id="rId228" Type="http://schemas.openxmlformats.org/officeDocument/2006/relationships/hyperlink" Target="http://www.studylight.org/desk/index.cgi?q1=Lev+23:24-25&amp;t1=en_nas" TargetMode="External"/><Relationship Id="rId229" Type="http://schemas.openxmlformats.org/officeDocument/2006/relationships/hyperlink" Target="http://www.studylight.org/desk/index.cgi?q1=Num+10:1-10&amp;t1=en_nas" TargetMode="External"/><Relationship Id="rId230" Type="http://schemas.openxmlformats.org/officeDocument/2006/relationships/hyperlink" Target="http://www.studylight.org/desk/index.cgi?q1=Lev+23:26-32&amp;t1=en_nas" TargetMode="External"/><Relationship Id="rId231" Type="http://schemas.openxmlformats.org/officeDocument/2006/relationships/hyperlink" Target="http://www.studylight.org/desk/index.cgi?q1=Exo+23:16&amp;t1=en_nas" TargetMode="External"/><Relationship Id="rId232" Type="http://schemas.openxmlformats.org/officeDocument/2006/relationships/hyperlink" Target="http://www.studylight.org/desk/index.cgi?q1=Lev+23:34-36&amp;t1=en_nas" TargetMode="External"/><Relationship Id="rId233" Type="http://schemas.openxmlformats.org/officeDocument/2006/relationships/hyperlink" Target="http://www.studylight.org/desk/index.cgi?q1=Lev+23:39-43&amp;t1=en_nas" TargetMode="External"/><Relationship Id="rId234" Type="http://schemas.openxmlformats.org/officeDocument/2006/relationships/hyperlink" Target="http://www.studylight.org/desk/index.cgi?q1=Deu+16:13-15&amp;t1=en_nas" TargetMode="External"/><Relationship Id="rId235" Type="http://schemas.openxmlformats.org/officeDocument/2006/relationships/hyperlink" Target="http://www.studylight.org/desk/index.cgi?q1=Deu+31:10-13&amp;t1=en_nas" TargetMode="External"/><Relationship Id="rId236" Type="http://schemas.openxmlformats.org/officeDocument/2006/relationships/hyperlink" Target="http://www.studylight.org/desk/index.cgi?q1=Num+29:6&amp;t1=en_nas" TargetMode="External"/><Relationship Id="rId237" Type="http://schemas.openxmlformats.org/officeDocument/2006/relationships/hyperlink" Target="http://www.studylight.org/desk/index.cgi?q1=Gal+5:24&amp;t1=en_nas" TargetMode="External"/><Relationship Id="rId238" Type="http://schemas.openxmlformats.org/officeDocument/2006/relationships/hyperlink" Target="http://www.studylight.org/desk/index.cgi?q1=Col+3:5-6&amp;t1=en_nas" TargetMode="External"/><Relationship Id="rId239" Type="http://schemas.openxmlformats.org/officeDocument/2006/relationships/hyperlink" Target="http://www.studylight.org/desk/index.cgi?q1=Exo+13:20&amp;t1=en_nas" TargetMode="External"/><Relationship Id="rId240" Type="http://schemas.openxmlformats.org/officeDocument/2006/relationships/hyperlink" Target="http://www.studylight.org/desk/index.cgi?q1=Psa+32:8&amp;t1=en_nas" TargetMode="External"/><Relationship Id="rId241" Type="http://schemas.openxmlformats.org/officeDocument/2006/relationships/hyperlink" Target="http://www.studylight.org/desk/index.cgi?q1=Pro+3:6&amp;t1=en_nas" TargetMode="External"/><Relationship Id="rId242" Type="http://schemas.openxmlformats.org/officeDocument/2006/relationships/hyperlink" Target="http://www.studylight.org/desk/index.cgi?q1=Isa+58:11&amp;t1=en_nas" TargetMode="External"/><Relationship Id="rId243" Type="http://schemas.openxmlformats.org/officeDocument/2006/relationships/hyperlink" Target="http://www.studylight.org/desk/index.cgi?q1=Psa+84:11&amp;t1=en_nas" TargetMode="External"/><Relationship Id="rId244" Type="http://schemas.openxmlformats.org/officeDocument/2006/relationships/hyperlink" Target="http://www.studylight.org/desk/index.cgi?q1=Mat+6:25-34&amp;t1=en_nas" TargetMode="External"/><Relationship Id="rId245" Type="http://schemas.openxmlformats.org/officeDocument/2006/relationships/hyperlink" Target="http://www.studylight.org/desk/index.cgi?q1=Rom+8:31&amp;t1=en_nas" TargetMode="External"/><Relationship Id="rId246" Type="http://schemas.openxmlformats.org/officeDocument/2006/relationships/hyperlink" Target="http://www.studylight.org/desk/index.cgi?q1=Rom+8:37-39&amp;t1=en_nas" TargetMode="External"/><Relationship Id="rId247" Type="http://schemas.openxmlformats.org/officeDocument/2006/relationships/hyperlink" Target="http://www.studylight.org/desk/index.cgi?q1=1Pe+3:13&amp;t1=en_nas" TargetMode="External"/><Relationship Id="rId248" Type="http://schemas.openxmlformats.org/officeDocument/2006/relationships/hyperlink" Target="http://www.studylight.org/desk/index.cgi?q1=Rev+7:9&amp;t1=en_nas" TargetMode="External"/><Relationship Id="rId249" Type="http://schemas.openxmlformats.org/officeDocument/2006/relationships/hyperlink" Target="http://www.studylight.org/desk/index.cgi?q1=Rev+7:9&amp;t1=en_nas" TargetMode="External"/><Relationship Id="rId250" Type="http://schemas.openxmlformats.org/officeDocument/2006/relationships/hyperlink" Target="http://www.studylight.org/desk/index.cgi?q1=Lev+23:39&amp;t1=en_nas" TargetMode="External"/><Relationship Id="rId251" Type="http://schemas.openxmlformats.org/officeDocument/2006/relationships/hyperlink" Target="http://www.studylight.org/desk/index.cgi?q1=Deu+16:13-15&amp;t1=en_nas" TargetMode="External"/><Relationship Id="rId252" Type="http://schemas.openxmlformats.org/officeDocument/2006/relationships/hyperlink" Target="http://www.studylight.org/desk/index.cgi?q1=Act+14:17&amp;t1=en_nas" TargetMode="External"/><Relationship Id="rId253" Type="http://schemas.openxmlformats.org/officeDocument/2006/relationships/hyperlink" Target="http://www.studylight.org/desk/index.cgi?q1=Num+28:26-31&amp;t1=en_nas" TargetMode="External"/><Relationship Id="rId254" Type="http://schemas.openxmlformats.org/officeDocument/2006/relationships/hyperlink" Target="http://www.studylight.org/desk/index.cgi?q1=Num+30:4&amp;t1=en_nas" TargetMode="External"/><Relationship Id="rId255" Type="http://schemas.openxmlformats.org/officeDocument/2006/relationships/hyperlink" Target="http://www.studylight.org/desk/index.cgi?q1=Num+30:7&amp;t1=en_nas" TargetMode="External"/><Relationship Id="rId256" Type="http://schemas.openxmlformats.org/officeDocument/2006/relationships/hyperlink" Target="http://www.studylight.org/desk/index.cgi?q1=Num+30:11&amp;t1=en_nas" TargetMode="External"/><Relationship Id="rId257" Type="http://schemas.openxmlformats.org/officeDocument/2006/relationships/hyperlink" Target="http://www.studylight.org/desk/index.cgi?q1=Num+30:5&amp;t1=en_nas" TargetMode="External"/><Relationship Id="rId258" Type="http://schemas.openxmlformats.org/officeDocument/2006/relationships/hyperlink" Target="http://www.studylight.org/desk/index.cgi?q1=Num+30:7-8&amp;t1=en_nas" TargetMode="External"/><Relationship Id="rId259" Type="http://schemas.openxmlformats.org/officeDocument/2006/relationships/hyperlink" Target="http://www.studylight.org/desk/index.cgi?q1=Num+30:12&amp;t1=en_nas" TargetMode="External"/><Relationship Id="rId260" Type="http://schemas.openxmlformats.org/officeDocument/2006/relationships/hyperlink" Target="http://www.studylight.org/desk/index.cgi?q1=Num+30:6-7&amp;t1=en_nas" TargetMode="External"/><Relationship Id="rId261" Type="http://schemas.openxmlformats.org/officeDocument/2006/relationships/hyperlink" Target="http://www.studylight.org/desk/index.cgi?q1=Num+30:10-11&amp;t1=en_nas" TargetMode="External"/><Relationship Id="rId262" Type="http://schemas.openxmlformats.org/officeDocument/2006/relationships/hyperlink" Target="http://www.studylight.org/desk/index.cgi?q1=Num+30:9&amp;t1=en_nas" TargetMode="External"/><Relationship Id="rId263" Type="http://schemas.openxmlformats.org/officeDocument/2006/relationships/hyperlink" Target="http://www.studylight.org/desk/index.cgi?q1=Lev+5:4-13&amp;t1=en_nas" TargetMode="External"/><Relationship Id="rId264" Type="http://schemas.openxmlformats.org/officeDocument/2006/relationships/hyperlink" Target="http://www.studylight.org/desk/index.cgi?q1=Eph+6:1-3&amp;t1=en_nas" TargetMode="External"/><Relationship Id="rId265" Type="http://schemas.openxmlformats.org/officeDocument/2006/relationships/hyperlink" Target="http://www.studylight.org/desk/index.cgi?q1=Luk+2:51&amp;t1=en_nas" TargetMode="External"/><Relationship Id="rId266" Type="http://schemas.openxmlformats.org/officeDocument/2006/relationships/hyperlink" Target="http://www.studylight.org/desk/index.cgi?q1=Deu+6:7&amp;t1=en_nas" TargetMode="External"/><Relationship Id="rId267" Type="http://schemas.openxmlformats.org/officeDocument/2006/relationships/hyperlink" Target="http://www.studylight.org/desk/index.cgi?q1=Pro+22:6&amp;t1=en_nas" TargetMode="External"/><Relationship Id="rId268" Type="http://schemas.openxmlformats.org/officeDocument/2006/relationships/hyperlink" Target="http://www.studylight.org/desk/index.cgi?q1=Eph+6:4&amp;t1=en_nas" TargetMode="External"/><Relationship Id="rId269" Type="http://schemas.openxmlformats.org/officeDocument/2006/relationships/hyperlink" Target="http://www.studylight.org/desk/index.cgi?q1=Mal+1:6&amp;t1=en_nas" TargetMode="External"/><Relationship Id="rId270" Type="http://schemas.openxmlformats.org/officeDocument/2006/relationships/hyperlink" Target="http://www.studylight.org/desk/index.cgi?q1=Eph+6:2-3&amp;t1=en_nas" TargetMode="External"/><Relationship Id="rId271" Type="http://schemas.openxmlformats.org/officeDocument/2006/relationships/hyperlink" Target="http://www.studylight.org/desk/index.cgi?q1=1Ti+5:4&amp;t1=en_nas" TargetMode="External"/><Relationship Id="rId272" Type="http://schemas.openxmlformats.org/officeDocument/2006/relationships/hyperlink" Target="http://www.studylight.org/desk/index.cgi?q1=1Co+11:7-9&amp;t1=en_nas" TargetMode="External"/><Relationship Id="rId273" Type="http://schemas.openxmlformats.org/officeDocument/2006/relationships/hyperlink" Target="http://www.studylight.org/desk/index.cgi?q1=Eph+5:22-24&amp;t1=en_nas" TargetMode="External"/><Relationship Id="rId274" Type="http://schemas.openxmlformats.org/officeDocument/2006/relationships/hyperlink" Target="http://www.studylight.org/desk/index.cgi?q1=1Ti+2:12-14&amp;t1=en_nas" TargetMode="External"/><Relationship Id="rId275" Type="http://schemas.openxmlformats.org/officeDocument/2006/relationships/hyperlink" Target="http://www.studylight.org/desk/index.cgi?q1=1Pe+3:1-6&amp;t1=en_nas" TargetMode="External"/><Relationship Id="rId276" Type="http://schemas.openxmlformats.org/officeDocument/2006/relationships/hyperlink" Target="http://www.studylight.org/desk/index.cgi?q1=Num+25:6-13&amp;t1=en_nas" TargetMode="External"/><Relationship Id="rId277" Type="http://schemas.openxmlformats.org/officeDocument/2006/relationships/hyperlink" Target="http://www.studylight.org/desk/index.cgi?q1=Jos+13:21&amp;t1=en_nas" TargetMode="External"/><Relationship Id="rId278" Type="http://schemas.openxmlformats.org/officeDocument/2006/relationships/hyperlink" Target="http://www.studylight.org/desk/index.cgi?q1=Num+31:22&amp;t1=en_nas" TargetMode="External"/><Relationship Id="rId279" Type="http://schemas.openxmlformats.org/officeDocument/2006/relationships/hyperlink" Target="http://www.studylight.org/desk/index.cgi?q1=Num+31:50&amp;t1=en_nas" TargetMode="External"/><Relationship Id="rId280" Type="http://schemas.openxmlformats.org/officeDocument/2006/relationships/hyperlink" Target="http://www.studylight.org/desk/index.cgi?q1=Num+31:5&amp;t1=en_nas" TargetMode="External"/><Relationship Id="rId281" Type="http://schemas.openxmlformats.org/officeDocument/2006/relationships/hyperlink" Target="http://www.studylight.org/desk/index.cgi?q1=Num+31:16&amp;t1=en_nas" TargetMode="External"/><Relationship Id="rId282" Type="http://schemas.openxmlformats.org/officeDocument/2006/relationships/hyperlink" Target="http://www.studylight.org/desk/index.cgi?q1=Num+25:2&amp;t1=en_nas" TargetMode="External"/><Relationship Id="rId283" Type="http://schemas.openxmlformats.org/officeDocument/2006/relationships/hyperlink" Target="http://www.studylight.org/desk/index.cgi?q1=Num+19:11-12&amp;t1=en_nas" TargetMode="External"/><Relationship Id="rId284" Type="http://schemas.openxmlformats.org/officeDocument/2006/relationships/hyperlink" Target="http://www.studylight.org/desk/index.cgi?q1=Num+19:9&amp;t1=en_nas" TargetMode="External"/><Relationship Id="rId285" Type="http://schemas.openxmlformats.org/officeDocument/2006/relationships/hyperlink" Target="http://www.studylight.org/desk/index.cgi?q1=Num+19:17-19&amp;t1=en_nas" TargetMode="External"/><Relationship Id="rId286" Type="http://schemas.openxmlformats.org/officeDocument/2006/relationships/hyperlink" Target="http://www.studylight.org/desk/index.cgi?q1=2Sa+1:10&amp;t1=en_nas" TargetMode="External"/><Relationship Id="rId287" Type="http://schemas.openxmlformats.org/officeDocument/2006/relationships/hyperlink" Target="http://www.studylight.org/desk/index.cgi?q1=Jer+45:5&amp;t1=en_nas" TargetMode="External"/><Relationship Id="rId288" Type="http://schemas.openxmlformats.org/officeDocument/2006/relationships/hyperlink" Target="http://www.studylight.org/desk/index.cgi?q1=Num+31:3&amp;t1=en_nas" TargetMode="External"/><Relationship Id="rId289" Type="http://schemas.openxmlformats.org/officeDocument/2006/relationships/hyperlink" Target="http://www.studylight.org/desk/index.cgi?q1=1Pe+4:17&amp;t1=en_nas" TargetMode="External"/><Relationship Id="rId290" Type="http://schemas.openxmlformats.org/officeDocument/2006/relationships/hyperlink" Target="http://www.studylight.org/desk/index.cgi?q1=Num+5:1-4&amp;t1=en_nas" TargetMode="External"/><Relationship Id="rId291" Type="http://schemas.openxmlformats.org/officeDocument/2006/relationships/hyperlink" Target="http://www.studylight.org/desk/index.cgi?q1=Num+19:11-20&amp;t1=en_nas" TargetMode="External"/><Relationship Id="rId292" Type="http://schemas.openxmlformats.org/officeDocument/2006/relationships/hyperlink" Target="http://www.studylight.org/desk/index.cgi?q1=2Co+7:1&amp;t1=en_nas" TargetMode="External"/><Relationship Id="rId293" Type="http://schemas.openxmlformats.org/officeDocument/2006/relationships/hyperlink" Target="http://www.studylight.org/desk/index.cgi?q1=Num+21:32&amp;t1=en_nas" TargetMode="External"/><Relationship Id="rId294" Type="http://schemas.openxmlformats.org/officeDocument/2006/relationships/hyperlink" Target="http://www.studylight.org/desk/index.cgi?q1=Deu+3:12-17&amp;t1=en_nas" TargetMode="External"/><Relationship Id="rId295" Type="http://schemas.openxmlformats.org/officeDocument/2006/relationships/hyperlink" Target="http://www.studylight.org/desk/index.cgi?q1=Num+32:34-38&amp;t1=en_nas" TargetMode="External"/><Relationship Id="rId296" Type="http://schemas.openxmlformats.org/officeDocument/2006/relationships/hyperlink" Target="http://www.studylight.org/desk/index.cgi?q1=Num+13:26&amp;t1=en_nas" TargetMode="External"/><Relationship Id="rId297" Type="http://schemas.openxmlformats.org/officeDocument/2006/relationships/hyperlink" Target="http://www.studylight.org/desk/index.cgi?q1=Num+13:23&amp;t1=en_nas" TargetMode="External"/><Relationship Id="rId298" Type="http://schemas.openxmlformats.org/officeDocument/2006/relationships/hyperlink" Target="http://www.studylight.org/desk/index.cgi?q1=Num+34:17-29&amp;t1=en_nas" TargetMode="External"/><Relationship Id="rId299" Type="http://schemas.openxmlformats.org/officeDocument/2006/relationships/hyperlink" Target="http://www.studylight.org/desk/index.cgi?q1=Num+32:39&amp;t1=en_nas" TargetMode="External"/><Relationship Id="rId300" Type="http://schemas.openxmlformats.org/officeDocument/2006/relationships/hyperlink" Target="http://www.studylight.org/desk/index.cgi?q1=Jos+17:1&amp;t1=en_nas" TargetMode="External"/><Relationship Id="rId301" Type="http://schemas.openxmlformats.org/officeDocument/2006/relationships/hyperlink" Target="http://www.studylight.org/desk/index.cgi?q1=Num+21:30&amp;t1=en_nas" TargetMode="External"/><Relationship Id="rId302" Type="http://schemas.openxmlformats.org/officeDocument/2006/relationships/hyperlink" Target="http://www.studylight.org/desk/index.cgi?q1=Num+32:3&amp;t1=en_nas" TargetMode="External"/><Relationship Id="rId303" Type="http://schemas.openxmlformats.org/officeDocument/2006/relationships/hyperlink" Target="http://www.studylight.org/desk/index.cgi?q1=Num+21:25&amp;t1=en_nas" TargetMode="External"/><Relationship Id="rId304" Type="http://schemas.openxmlformats.org/officeDocument/2006/relationships/hyperlink" Target="http://www.studylight.org/desk/index.cgi?q1=Num+21:20&amp;t1=en_nas" TargetMode="External"/><Relationship Id="rId305" Type="http://schemas.openxmlformats.org/officeDocument/2006/relationships/hyperlink" Target="http://www.studylight.org/desk/index.cgi?q1=Jos+13:17&amp;t1=en_nas" TargetMode="External"/><Relationship Id="rId306" Type="http://schemas.openxmlformats.org/officeDocument/2006/relationships/hyperlink" Target="http://www.studylight.org/desk/index.cgi?q1=Jer+48:23&amp;t1=en_nas" TargetMode="External"/><Relationship Id="rId307" Type="http://schemas.openxmlformats.org/officeDocument/2006/relationships/hyperlink" Target="http://www.studylight.org/desk/index.cgi?q1=Gen+1:23&amp;t1=en_nas" TargetMode="External"/><Relationship Id="rId308" Type="http://schemas.openxmlformats.org/officeDocument/2006/relationships/hyperlink" Target="http://www.studylight.org/desk/index.cgi?q1=1Ch+2:21-22&amp;t1=en_nas" TargetMode="External"/><Relationship Id="rId309" Type="http://schemas.openxmlformats.org/officeDocument/2006/relationships/hyperlink" Target="http://www.studylight.org/desk/index.cgi?q1=Gen+13:10-13&amp;t1=en_nas" TargetMode="External"/><Relationship Id="rId310" Type="http://schemas.openxmlformats.org/officeDocument/2006/relationships/hyperlink" Target="http://www.studylight.org/desk/index.cgi?q1=Deu+3:25&amp;t1=en_nas" TargetMode="External"/><Relationship Id="rId311" Type="http://schemas.openxmlformats.org/officeDocument/2006/relationships/hyperlink" Target="http://www.studylight.org/desk/index.cgi?q1=Gen+14:12&amp;t1=en_nas" TargetMode="External"/><Relationship Id="rId312" Type="http://schemas.openxmlformats.org/officeDocument/2006/relationships/hyperlink" Target="http://www.studylight.org/desk/index.cgi?q1=Gen+19:15-26&amp;t1=en_nas" TargetMode="External"/><Relationship Id="rId313" Type="http://schemas.openxmlformats.org/officeDocument/2006/relationships/hyperlink" Target="http://www.studylight.org/desk/index.cgi?q1=Mat+16:26&amp;t1=en_nas" TargetMode="External"/><Relationship Id="rId314" Type="http://schemas.openxmlformats.org/officeDocument/2006/relationships/hyperlink" Target="http://www.studylight.org/desk/index.cgi?q1=Jos+4:12-13&amp;t1=en_nas" TargetMode="External"/><Relationship Id="rId315" Type="http://schemas.openxmlformats.org/officeDocument/2006/relationships/hyperlink" Target="http://www.studylight.org/desk/index.cgi?q1=1Co+9:25&amp;t1=en_nas" TargetMode="External"/><Relationship Id="rId316" Type="http://schemas.openxmlformats.org/officeDocument/2006/relationships/hyperlink" Target="http://www.studylight.org/desk/index.cgi?q1=Mat+26:74-75&amp;t1=en_nas" TargetMode="External"/><Relationship Id="rId317" Type="http://schemas.openxmlformats.org/officeDocument/2006/relationships/hyperlink" Target="http://www.studylight.org/desk/index.cgi?q1=Mat+27:3-4&amp;t1=en_nas" TargetMode="External"/><Relationship Id="rId318" Type="http://schemas.openxmlformats.org/officeDocument/2006/relationships/hyperlink" Target="http://www.studylight.org/desk/index.cgi?q1=Eze+18:4&amp;t1=en_nas" TargetMode="External"/><Relationship Id="rId319" Type="http://schemas.openxmlformats.org/officeDocument/2006/relationships/hyperlink" Target="http://www.studylight.org/desk/index.cgi?q1=Pro+11:21&amp;t1=en_nas" TargetMode="External"/><Relationship Id="rId320" Type="http://schemas.openxmlformats.org/officeDocument/2006/relationships/hyperlink" Target="http://www.studylight.org/desk/index.cgi?q1=Isa+3:11&amp;t1=en_nas" TargetMode="External"/><Relationship Id="rId321" Type="http://schemas.openxmlformats.org/officeDocument/2006/relationships/hyperlink" Target="http://www.studylight.org/desk/index.cgi?q1=Rom+2:6&amp;t1=en_nas" TargetMode="External"/><Relationship Id="rId322" Type="http://schemas.openxmlformats.org/officeDocument/2006/relationships/hyperlink" Target="http://www.studylight.org/desk/index.cgi?q1=Rom+2:9&amp;t1=en_nas" TargetMode="External"/><Relationship Id="rId323" Type="http://schemas.openxmlformats.org/officeDocument/2006/relationships/hyperlink" Target="http://www.studylight.org/desk/index.cgi?q1=Psa+140:11&amp;t1=en_nas" TargetMode="External"/><Relationship Id="rId324" Type="http://schemas.openxmlformats.org/officeDocument/2006/relationships/hyperlink" Target="http://www.studylight.org/desk/index.cgi?q1=Pro+13:21&amp;t1=en_nas" TargetMode="External"/><Relationship Id="rId325" Type="http://schemas.openxmlformats.org/officeDocument/2006/relationships/hyperlink" Target="http://www.studylight.org/desk/index.cgi?q1=Deu+29:19-20&amp;t1=en_nas" TargetMode="External"/><Relationship Id="rId326" Type="http://schemas.openxmlformats.org/officeDocument/2006/relationships/hyperlink" Target="http://www.studylight.org/desk/index.cgi?q1=2Pe+2:3&amp;t1=en_nas" TargetMode="External"/><Relationship Id="rId327" Type="http://schemas.openxmlformats.org/officeDocument/2006/relationships/hyperlink" Target="http://www.studylight.org/desk/index.cgi?q1=2Pe+3:4&amp;t1=en_nas" TargetMode="External"/><Relationship Id="rId328" Type="http://schemas.openxmlformats.org/officeDocument/2006/relationships/hyperlink" Target="http://www.studylight.org/desk/index.cgi?q1=2Pe+3:9&amp;t1=en_nas" TargetMode="External"/><Relationship Id="rId329" Type="http://schemas.openxmlformats.org/officeDocument/2006/relationships/hyperlink" Target="http://www.studylight.org/desk/index.cgi?q1=2Sa+12:9-12&amp;t1=en_nas" TargetMode="External"/><Relationship Id="rId330" Type="http://schemas.openxmlformats.org/officeDocument/2006/relationships/hyperlink" Target="http://www.studylight.org/desk/index.cgi?q1=2Ki+5:26-27&amp;t1=en_nas" TargetMode="External"/><Relationship Id="rId331" Type="http://schemas.openxmlformats.org/officeDocument/2006/relationships/hyperlink" Target="http://www.studylight.org/desk/index.cgi?q1=Luk+13:3&amp;t1=en_nas" TargetMode="External"/><Relationship Id="rId332" Type="http://schemas.openxmlformats.org/officeDocument/2006/relationships/hyperlink" Target="http://www.studylight.org/desk/index.cgi?q1=Isa+44:22&amp;t1=en_nas" TargetMode="External"/><Relationship Id="rId333" Type="http://schemas.openxmlformats.org/officeDocument/2006/relationships/hyperlink" Target="http://www.studylight.org/desk/index.cgi?q1=Mic+7:18-19&amp;t1=en_nas" TargetMode="External"/><Relationship Id="rId334" Type="http://schemas.openxmlformats.org/officeDocument/2006/relationships/hyperlink" Target="http://www.studylight.org/desk/index.cgi?q1=Heb+8:12&amp;t1=en_nas" TargetMode="External"/><Relationship Id="rId335" Type="http://schemas.openxmlformats.org/officeDocument/2006/relationships/hyperlink" Target="http://www.studylight.org/desk/index.cgi?q1=2Sa+12:13&amp;t1=en_nas" TargetMode="External"/><Relationship Id="rId336" Type="http://schemas.openxmlformats.org/officeDocument/2006/relationships/hyperlink" Target="http://www.studylight.org/desk/index.cgi?q1=Luk+7:47&amp;t1=en_nas" TargetMode="External"/><Relationship Id="rId337" Type="http://schemas.openxmlformats.org/officeDocument/2006/relationships/hyperlink" Target="http://www.studylight.org/desk/index.cgi?q1=Luk+23:43&amp;t1=en_nas" TargetMode="External"/><Relationship Id="rId338" Type="http://schemas.openxmlformats.org/officeDocument/2006/relationships/hyperlink" Target="http://www.studylight.org/desk/index.cgi?q1=Mat+23:37&amp;t1=en_nas" TargetMode="External"/><Relationship Id="rId339" Type="http://schemas.openxmlformats.org/officeDocument/2006/relationships/hyperlink" Target="http://www.studylight.org/desk/index.cgi?q1=1Ti+5:24&amp;t1=en_nas" TargetMode="External"/><Relationship Id="rId340" Type="http://schemas.openxmlformats.org/officeDocument/2006/relationships/hyperlink" Target="http://www.studylight.org/desk/index.cgi?q1=Ecc+10:20&amp;t1=en_nas" TargetMode="External"/><Relationship Id="rId341" Type="http://schemas.openxmlformats.org/officeDocument/2006/relationships/hyperlink" Target="http://www.studylight.org/desk/index.cgi?q1=2Pe+3:8-10&amp;t1=en_nas" TargetMode="External"/><Relationship Id="rId342" Type="http://schemas.openxmlformats.org/officeDocument/2006/relationships/hyperlink" Target="http://www.studylight.org/desk/index.cgi?q1=Psa+94:7&amp;t1=en_nas" TargetMode="External"/><Relationship Id="rId343" Type="http://schemas.openxmlformats.org/officeDocument/2006/relationships/hyperlink" Target="http://www.studylight.org/desk/index.cgi?q1=Pro+15:3&amp;t1=en_nas" TargetMode="External"/><Relationship Id="rId344" Type="http://schemas.openxmlformats.org/officeDocument/2006/relationships/hyperlink" Target="http://www.studylight.org/desk/index.cgi?q1=Ecc+12:14&amp;t1=en_nas" TargetMode="External"/><Relationship Id="rId345" Type="http://schemas.openxmlformats.org/officeDocument/2006/relationships/hyperlink" Target="http://www.studylight.org/desk/index.cgi?q1=Num+32:39&amp;t1=en_nas" TargetMode="External"/><Relationship Id="rId346" Type="http://schemas.openxmlformats.org/officeDocument/2006/relationships/hyperlink" Target="http://www.studylight.org/desk/index.cgi?q1=Deu+3:13-15&amp;t1=en_nas" TargetMode="External"/><Relationship Id="rId347" Type="http://schemas.openxmlformats.org/officeDocument/2006/relationships/hyperlink" Target="http://www.studylight.org/desk/index.cgi?q1=Deu+3:14&amp;t1=en_nas" TargetMode="External"/><Relationship Id="rId348" Type="http://schemas.openxmlformats.org/officeDocument/2006/relationships/hyperlink" Target="http://www.studylight.org/desk/index.cgi?q1=Num+32:42&amp;t1=en_nas" TargetMode="External"/><Relationship Id="rId349" Type="http://schemas.openxmlformats.org/officeDocument/2006/relationships/hyperlink" Target="http://www.studylight.org/desk/index.cgi?q1=Jos+17:1&amp;t1=en_nas" TargetMode="External"/><Relationship Id="rId350" Type="http://schemas.openxmlformats.org/officeDocument/2006/relationships/hyperlink" Target="http://www.studylight.org/desk/index.cgi?q1=Jos+23:7&amp;t1=en_nas" TargetMode="External"/><Relationship Id="rId351" Type="http://schemas.openxmlformats.org/officeDocument/2006/relationships/hyperlink" Target="http://www.studylight.org/desk/index.cgi?q1=Num+33:50-56&amp;t1=en_nas" TargetMode="External"/><Relationship Id="rId352" Type="http://schemas.openxmlformats.org/officeDocument/2006/relationships/hyperlink" Target="http://www.studylight.org/desk/index.cgi?q1=Exo+19:1&amp;t1=en_nas" TargetMode="External"/><Relationship Id="rId353" Type="http://schemas.openxmlformats.org/officeDocument/2006/relationships/hyperlink" Target="http://www.studylight.org/desk/index.cgi?q1=Num+11:34&amp;t1=en_nas" TargetMode="External"/><Relationship Id="rId354" Type="http://schemas.openxmlformats.org/officeDocument/2006/relationships/hyperlink" Target="http://www.studylight.org/desk/index.cgi?q1=Num+12:16&amp;t1=en_nas" TargetMode="External"/><Relationship Id="rId355" Type="http://schemas.openxmlformats.org/officeDocument/2006/relationships/hyperlink" Target="http://www.studylight.org/desk/index.cgi?q1=Num+13:21&amp;t1=en_nas" TargetMode="External"/><Relationship Id="rId356" Type="http://schemas.openxmlformats.org/officeDocument/2006/relationships/hyperlink" Target="http://www.studylight.org/desk/index.cgi?q1=Num+13:26&amp;t1=en_nas" TargetMode="External"/><Relationship Id="rId357" Type="http://schemas.openxmlformats.org/officeDocument/2006/relationships/hyperlink" Target="http://www.studylight.org/desk/index.cgi?q1=Deu+1:1&amp;t1=en_nas" TargetMode="External"/><Relationship Id="rId358" Type="http://schemas.openxmlformats.org/officeDocument/2006/relationships/hyperlink" Target="http://www.studylight.org/desk/index.cgi?q1=Jos+15:27&amp;t1=en_nas" TargetMode="External"/><Relationship Id="rId359" Type="http://schemas.openxmlformats.org/officeDocument/2006/relationships/hyperlink" Target="http://www.studylight.org/desk/index.cgi?q1=Deu+10:6&amp;t1=en_nas" TargetMode="External"/><Relationship Id="rId360" Type="http://schemas.openxmlformats.org/officeDocument/2006/relationships/hyperlink" Target="http://www.studylight.org/desk/index.cgi?q1=Gen+36:27&amp;t1=en_nas" TargetMode="External"/><Relationship Id="rId361" Type="http://schemas.openxmlformats.org/officeDocument/2006/relationships/hyperlink" Target="http://www.studylight.org/desk/index.cgi?q1=1Ch+1:42&amp;t1=en_nas" TargetMode="External"/><Relationship Id="rId362" Type="http://schemas.openxmlformats.org/officeDocument/2006/relationships/hyperlink" Target="http://www.studylight.org/desk/index.cgi?q1=Deu+10:6&amp;t1=en_nas" TargetMode="External"/><Relationship Id="rId363" Type="http://schemas.openxmlformats.org/officeDocument/2006/relationships/hyperlink" Target="http://www.studylight.org/desk/index.cgi?q1=Num+20:22-29&amp;t1=en_nas" TargetMode="External"/><Relationship Id="rId364" Type="http://schemas.openxmlformats.org/officeDocument/2006/relationships/hyperlink" Target="http://www.studylight.org/desk/index.cgi?q1=Deu+10:7&amp;t1=en_nas" TargetMode="External"/><Relationship Id="rId365" Type="http://schemas.openxmlformats.org/officeDocument/2006/relationships/hyperlink" Target="http://www.studylight.org/desk/index.cgi?q1=Deu+10:7&amp;t1=en_nas" TargetMode="External"/><Relationship Id="rId366" Type="http://schemas.openxmlformats.org/officeDocument/2006/relationships/hyperlink" Target="http://www.studylight.org/desk/index.cgi?q1=1Ki+9:26&amp;t1=en_nas" TargetMode="External"/><Relationship Id="rId367" Type="http://schemas.openxmlformats.org/officeDocument/2006/relationships/hyperlink" Target="http://www.studylight.org/desk/index.cgi?q1=Num+12:16&amp;t1=en_nas" TargetMode="External"/><Relationship Id="rId368" Type="http://schemas.openxmlformats.org/officeDocument/2006/relationships/hyperlink" Target="http://www.studylight.org/desk/index.cgi?q1=Num+13:21&amp;t1=en_nas" TargetMode="External"/><Relationship Id="rId369" Type="http://schemas.openxmlformats.org/officeDocument/2006/relationships/hyperlink" Target="http://www.studylight.org/desk/index.cgi?q1=Num+13:26&amp;t1=en_nas" TargetMode="External"/><Relationship Id="rId370" Type="http://schemas.openxmlformats.org/officeDocument/2006/relationships/hyperlink" Target="http://www.studylight.org/desk/index.cgi?q1=Num+20:16&amp;t1=en_nas" TargetMode="External"/><Relationship Id="rId371" Type="http://schemas.openxmlformats.org/officeDocument/2006/relationships/hyperlink" Target="http://www.studylight.org/desk/index.cgi?q1=Num+20:22&amp;t1=en_nas" TargetMode="External"/><Relationship Id="rId372" Type="http://schemas.openxmlformats.org/officeDocument/2006/relationships/hyperlink" Target="http://www.studylight.org/desk/index.cgi?q1=Num+20:22&amp;t1=en_nas" TargetMode="External"/><Relationship Id="rId373" Type="http://schemas.openxmlformats.org/officeDocument/2006/relationships/hyperlink" Target="http://www.studylight.org/desk/index.cgi?q1=Num+21:3&amp;t1=en_nas" TargetMode="External"/><Relationship Id="rId374" Type="http://schemas.openxmlformats.org/officeDocument/2006/relationships/hyperlink" Target="http://www.studylight.org/desk/index.cgi?q1=Num+21:10&amp;t1=en_nas" TargetMode="External"/><Relationship Id="rId375" Type="http://schemas.openxmlformats.org/officeDocument/2006/relationships/hyperlink" Target="http://www.studylight.org/desk/index.cgi?q1=Num+21:11&amp;t1=en_nas" TargetMode="External"/><Relationship Id="rId376" Type="http://schemas.openxmlformats.org/officeDocument/2006/relationships/hyperlink" Target="http://www.studylight.org/desk/index.cgi?q1=Num+21:30&amp;t1=en_nas" TargetMode="External"/><Relationship Id="rId377" Type="http://schemas.openxmlformats.org/officeDocument/2006/relationships/hyperlink" Target="http://www.studylight.org/desk/index.cgi?q1=Jer+48:22&amp;t1=en_nas" TargetMode="External"/><Relationship Id="rId378" Type="http://schemas.openxmlformats.org/officeDocument/2006/relationships/hyperlink" Target="http://www.studylight.org/desk/index.cgi?q1=Num+21:20&amp;t1=en_nas" TargetMode="External"/><Relationship Id="rId379" Type="http://schemas.openxmlformats.org/officeDocument/2006/relationships/hyperlink" Target="http://www.studylight.org/desk/index.cgi?q1=Num+22:1&amp;t1=en_nas" TargetMode="External"/><Relationship Id="rId380" Type="http://schemas.openxmlformats.org/officeDocument/2006/relationships/hyperlink" Target="http://www.studylight.org/desk/index.cgi?q1=Jos+12:3&amp;t1=en_nas" TargetMode="External"/><Relationship Id="rId381" Type="http://schemas.openxmlformats.org/officeDocument/2006/relationships/hyperlink" Target="http://www.studylight.org/desk/index.cgi?q1=Jos+13:20&amp;t1=en_nas" TargetMode="External"/><Relationship Id="rId382" Type="http://schemas.openxmlformats.org/officeDocument/2006/relationships/hyperlink" Target="http://www.studylight.org/desk/index.cgi?q1=Num+36:13&amp;t1=en_nas" TargetMode="External"/><Relationship Id="rId383" Type="http://schemas.openxmlformats.org/officeDocument/2006/relationships/hyperlink" Target="http://www.studylight.org/desk/index.cgi?q1=Num+35:1&amp;t1=en_nas" TargetMode="External"/><Relationship Id="rId384" Type="http://schemas.openxmlformats.org/officeDocument/2006/relationships/hyperlink" Target="http://www.studylight.org/desk/index.cgi?q1=Num+33:50&amp;t1=en_nas" TargetMode="External"/><Relationship Id="rId385" Type="http://schemas.openxmlformats.org/officeDocument/2006/relationships/hyperlink" Target="http://www.studylight.org/desk/index.cgi?q1=Lev+26:1&amp;t1=en_nas" TargetMode="External"/><Relationship Id="rId386" Type="http://schemas.openxmlformats.org/officeDocument/2006/relationships/hyperlink" Target="http://www.studylight.org/desk/index.cgi?q1=Exo+16:2-3&amp;t1=en_nas" TargetMode="External"/><Relationship Id="rId387" Type="http://schemas.openxmlformats.org/officeDocument/2006/relationships/hyperlink" Target="http://www.studylight.org/desk/index.cgi?q1=Exo+17:1-4&amp;t1=en_nas" TargetMode="External"/><Relationship Id="rId388" Type="http://schemas.openxmlformats.org/officeDocument/2006/relationships/hyperlink" Target="http://www.studylight.org/desk/index.cgi?q1=Num+25:1-9&amp;t1=en_nas" TargetMode="External"/><Relationship Id="rId389" Type="http://schemas.openxmlformats.org/officeDocument/2006/relationships/hyperlink" Target="http://www.studylight.org/desk/index.cgi?q1=Psa+78:9&amp;t1=en_nas" TargetMode="External"/><Relationship Id="rId390" Type="http://schemas.openxmlformats.org/officeDocument/2006/relationships/hyperlink" Target="http://www.studylight.org/desk/index.cgi?q1=Isa+19:1&amp;t1=en_nas" TargetMode="External"/><Relationship Id="rId391" Type="http://schemas.openxmlformats.org/officeDocument/2006/relationships/hyperlink" Target="http://www.studylight.org/desk/index.cgi?q1=Jer+43:13&amp;t1=en_nas" TargetMode="External"/><Relationship Id="rId392" Type="http://schemas.openxmlformats.org/officeDocument/2006/relationships/hyperlink" Target="http://www.studylight.org/desk/index.cgi?q1=Jer+46:25&amp;t1=en_nas" TargetMode="External"/><Relationship Id="rId393" Type="http://schemas.openxmlformats.org/officeDocument/2006/relationships/hyperlink" Target="http://www.studylight.org/desk/index.cgi?q1=Eze+30:13&amp;t1=en_nas" TargetMode="External"/><Relationship Id="rId394" Type="http://schemas.openxmlformats.org/officeDocument/2006/relationships/hyperlink" Target="http://www.studylight.org/desk/index.cgi?q1=Psa+142:4-5&amp;t1=en_nas" TargetMode="External"/><Relationship Id="rId395" Type="http://schemas.openxmlformats.org/officeDocument/2006/relationships/hyperlink" Target="http://www.studylight.org/desk/index.cgi?q1=Psa+46:10&amp;t1=en_nas" TargetMode="External"/><Relationship Id="rId396" Type="http://schemas.openxmlformats.org/officeDocument/2006/relationships/hyperlink" Target="http://www.studylight.org/desk/index.cgi?q1=Isa+30:7&amp;t1=en_nas" TargetMode="External"/><Relationship Id="rId397" Type="http://schemas.openxmlformats.org/officeDocument/2006/relationships/hyperlink" Target="http://www.studylight.org/desk/index.cgi?q1=Isa+30:15&amp;t1=en_nas" TargetMode="External"/><Relationship Id="rId398" Type="http://schemas.openxmlformats.org/officeDocument/2006/relationships/hyperlink" Target="http://www.studylight.org/desk/index.cgi?q1=Pro+11:21&amp;t1=en_nas" TargetMode="External"/><Relationship Id="rId399" Type="http://schemas.openxmlformats.org/officeDocument/2006/relationships/hyperlink" Target="http://www.studylight.org/desk/index.cgi?q1=Rom+2:3-6&amp;t1=en_nas" TargetMode="External"/><Relationship Id="rId400" Type="http://schemas.openxmlformats.org/officeDocument/2006/relationships/hyperlink" Target="http://www.studylight.org/desk/index.cgi?q1=Pro+29:1&amp;t1=en_nas" TargetMode="External"/><Relationship Id="rId401" Type="http://schemas.openxmlformats.org/officeDocument/2006/relationships/hyperlink" Target="http://www.studylight.org/desk/index.cgi?q1=Mat+13:39-43&amp;t1=en_nas" TargetMode="External"/><Relationship Id="rId402" Type="http://schemas.openxmlformats.org/officeDocument/2006/relationships/hyperlink" Target="http://www.studylight.org/desk/index.cgi?q1=Mat+25:31-46&amp;t1=en_nas" TargetMode="External"/><Relationship Id="rId403" Type="http://schemas.openxmlformats.org/officeDocument/2006/relationships/hyperlink" Target="http://www.studylight.org/desk/index.cgi?q1=Psa+95:5&amp;t1=en_nas" TargetMode="External"/><Relationship Id="rId404" Type="http://schemas.openxmlformats.org/officeDocument/2006/relationships/hyperlink" Target="http://www.studylight.org/desk/index.cgi?q1=Psa+68:12&amp;t1=en_nas" TargetMode="External"/><Relationship Id="rId405" Type="http://schemas.openxmlformats.org/officeDocument/2006/relationships/hyperlink" Target="http://www.studylight.org/desk/index.cgi?q1=Gen+32:10&amp;t1=en_nas" TargetMode="External"/><Relationship Id="rId406" Type="http://schemas.openxmlformats.org/officeDocument/2006/relationships/hyperlink" Target="http://www.studylight.org/desk/index.cgi?q1=Gen+35:1&amp;t1=en_nas" TargetMode="External"/><Relationship Id="rId407" Type="http://schemas.openxmlformats.org/officeDocument/2006/relationships/hyperlink" Target="http://www.studylight.org/desk/index.cgi?q1=Exo+17:2-4&amp;t1=en_nas" TargetMode="External"/><Relationship Id="rId408" Type="http://schemas.openxmlformats.org/officeDocument/2006/relationships/hyperlink" Target="http://www.studylight.org/desk/index.cgi?q1=Exo+3:10-20&amp;t1=en_nas" TargetMode="External"/><Relationship Id="rId409" Type="http://schemas.openxmlformats.org/officeDocument/2006/relationships/hyperlink" Target="http://www.studylight.org/desk/index.cgi?q1=Deu+25:17-18&amp;t1=en_nas" TargetMode="External"/><Relationship Id="rId410" Type="http://schemas.openxmlformats.org/officeDocument/2006/relationships/hyperlink" Target="http://www.studylight.org/desk/index.cgi?q1=Gen+36:16&amp;t1=en_nas" TargetMode="External"/><Relationship Id="rId411" Type="http://schemas.openxmlformats.org/officeDocument/2006/relationships/hyperlink" Target="http://www.studylight.org/desk/index.cgi?q1=Eph+6:10-18&amp;t1=en_nas" TargetMode="External"/><Relationship Id="rId412" Type="http://schemas.openxmlformats.org/officeDocument/2006/relationships/hyperlink" Target="http://www.studylight.org/desk/index.cgi?q1=Heb+12:1-4&amp;t1=en_nas" TargetMode="External"/><Relationship Id="rId413" Type="http://schemas.openxmlformats.org/officeDocument/2006/relationships/hyperlink" Target="http://www.studylight.org/desk/index.cgi?q1=1Pe+5:8-9&amp;t1=en_nas" TargetMode="External"/><Relationship Id="rId414" Type="http://schemas.openxmlformats.org/officeDocument/2006/relationships/hyperlink" Target="http://www.studylight.org/desk/index.cgi?q1=Num+10:11-12&amp;t1=en_nas" TargetMode="External"/><Relationship Id="rId415" Type="http://schemas.openxmlformats.org/officeDocument/2006/relationships/hyperlink" Target="http://www.studylight.org/desk/index.cgi?q1=Exo+20:1-17&amp;t1=en_nas" TargetMode="External"/><Relationship Id="rId416" Type="http://schemas.openxmlformats.org/officeDocument/2006/relationships/hyperlink" Target="http://www.studylight.org/desk/index.cgi?q1=Exo+32:1-5&amp;t1=en_nas" TargetMode="External"/><Relationship Id="rId417" Type="http://schemas.openxmlformats.org/officeDocument/2006/relationships/hyperlink" Target="http://www.studylight.org/desk/index.cgi?q1=Exo+34:29-35&amp;t1=en_nas" TargetMode="External"/><Relationship Id="rId418" Type="http://schemas.openxmlformats.org/officeDocument/2006/relationships/hyperlink" Target="http://www.studylight.org/desk/index.cgi?q1=Heb+11:4&amp;t1=en_nas" TargetMode="External"/><Relationship Id="rId419" Type="http://schemas.openxmlformats.org/officeDocument/2006/relationships/hyperlink" Target="http://www.studylight.org/desk/index.cgi?q1=Col+3:1-2&amp;t1=en_nas" TargetMode="External"/><Relationship Id="rId420" Type="http://schemas.openxmlformats.org/officeDocument/2006/relationships/hyperlink" Target="http://www.studylight.org/desk/index.cgi?q1=Exo+34:11-17&amp;t1=en_nas" TargetMode="External"/><Relationship Id="rId421" Type="http://schemas.openxmlformats.org/officeDocument/2006/relationships/hyperlink" Target="http://www.studylight.org/desk/index.cgi?q1=Deu+7:1-6&amp;t1=en_nas" TargetMode="External"/><Relationship Id="rId422" Type="http://schemas.openxmlformats.org/officeDocument/2006/relationships/hyperlink" Target="http://www.studylight.org/desk/index.cgi?q1=Exo+34:13-15&amp;t1=en_nas" TargetMode="External"/><Relationship Id="rId423" Type="http://schemas.openxmlformats.org/officeDocument/2006/relationships/hyperlink" Target="http://www.studylight.org/desk/index.cgi?q1=Deu+7:5&amp;t1=en_nas" TargetMode="External"/><Relationship Id="rId424" Type="http://schemas.openxmlformats.org/officeDocument/2006/relationships/hyperlink" Target="http://www.studylight.org/desk/index.cgi?q1=Deu+12:2-3&amp;t1=en_nas" TargetMode="External"/><Relationship Id="rId425" Type="http://schemas.openxmlformats.org/officeDocument/2006/relationships/hyperlink" Target="http://www.studylight.org/desk/index.cgi?q1=Exo+20:3-5&amp;t1=en_nas" TargetMode="External"/><Relationship Id="rId426" Type="http://schemas.openxmlformats.org/officeDocument/2006/relationships/hyperlink" Target="http://www.studylight.org/desk/index.cgi?q1=Num+26:53-56&amp;t1=en_nas" TargetMode="External"/><Relationship Id="rId427" Type="http://schemas.openxmlformats.org/officeDocument/2006/relationships/hyperlink" Target="http://www.studylight.org/desk/index.cgi?q1=Lev+18:24-25&amp;t1=en_nas" TargetMode="External"/><Relationship Id="rId428" Type="http://schemas.openxmlformats.org/officeDocument/2006/relationships/hyperlink" Target="http://www.studylight.org/desk/index.cgi?q1=Deu+12:30-31&amp;t1=en_nas" TargetMode="External"/><Relationship Id="rId429" Type="http://schemas.openxmlformats.org/officeDocument/2006/relationships/hyperlink" Target="http://www.studylight.org/desk/index.cgi?q1=Num+13:21&amp;t1=en_nas" TargetMode="External"/><Relationship Id="rId430" Type="http://schemas.openxmlformats.org/officeDocument/2006/relationships/hyperlink" Target="http://www.studylight.org/desk/index.cgi?q1=Jos+19:28&amp;t1=en_nas" TargetMode="External"/><Relationship Id="rId431" Type="http://schemas.openxmlformats.org/officeDocument/2006/relationships/hyperlink" Target="http://www.studylight.org/desk/index.cgi?q1=Num+13:21&amp;t1=en_nas" TargetMode="External"/><Relationship Id="rId432" Type="http://schemas.openxmlformats.org/officeDocument/2006/relationships/hyperlink" Target="http://www.studylight.org/desk/index.cgi?q1=Num+32:20-33&amp;t1=en_nas" TargetMode="External"/><Relationship Id="rId433" Type="http://schemas.openxmlformats.org/officeDocument/2006/relationships/hyperlink" Target="http://www.studylight.org/desk/index.cgi?q1=Jos+14:1&amp;t1=en_nas" TargetMode="External"/><Relationship Id="rId434" Type="http://schemas.openxmlformats.org/officeDocument/2006/relationships/hyperlink" Target="http://www.studylight.org/desk/index.cgi?q1=Num+13:2&amp;t1=en_nas" TargetMode="External"/><Relationship Id="rId435" Type="http://schemas.openxmlformats.org/officeDocument/2006/relationships/hyperlink" Target="http://www.studylight.org/desk/index.cgi?q1=Deu+11:10-12&amp;t1=en_nas" TargetMode="External"/><Relationship Id="rId436" Type="http://schemas.openxmlformats.org/officeDocument/2006/relationships/hyperlink" Target="http://www.studylight.org/desk/index.cgi?q1=Jos+19:24-31&amp;t1=en_nas" TargetMode="External"/><Relationship Id="rId437" Type="http://schemas.openxmlformats.org/officeDocument/2006/relationships/hyperlink" Target="http://www.studylight.org/desk/index.cgi?q1=Jud+1:31-32&amp;t1=en_nas" TargetMode="External"/><Relationship Id="rId438" Type="http://schemas.openxmlformats.org/officeDocument/2006/relationships/hyperlink" Target="http://www.studylight.org/desk/index.cgi?q1=Jud+1:27-36&amp;t1=en_nas" TargetMode="External"/><Relationship Id="rId439" Type="http://schemas.openxmlformats.org/officeDocument/2006/relationships/hyperlink" Target="http://www.studylight.org/desk/index.cgi?q1=Psa+81:13-16&amp;t1=en_nas" TargetMode="External"/><Relationship Id="rId440" Type="http://schemas.openxmlformats.org/officeDocument/2006/relationships/hyperlink" Target="http://www.studylight.org/desk/index.cgi?q1=Isa+48:17-19&amp;t1=en_nas" TargetMode="External"/><Relationship Id="rId441" Type="http://schemas.openxmlformats.org/officeDocument/2006/relationships/hyperlink" Target="http://www.studylight.org/desk/index.cgi?q1=Hab+2:9-12&amp;t1=en_nas" TargetMode="External"/><Relationship Id="rId442" Type="http://schemas.openxmlformats.org/officeDocument/2006/relationships/hyperlink" Target="http://www.studylight.org/desk/index.cgi?q1=Jer+22:23&amp;t1=en_nas" TargetMode="External"/><Relationship Id="rId443" Type="http://schemas.openxmlformats.org/officeDocument/2006/relationships/hyperlink" Target="http://www.studylight.org/desk/index.cgi?q1=Mic+2:2&amp;t1=en_nas" TargetMode="External"/><Relationship Id="rId444" Type="http://schemas.openxmlformats.org/officeDocument/2006/relationships/hyperlink" Target="http://www.studylight.org/desk/index.cgi?q1=Job+20:15&amp;t1=en_nas" TargetMode="External"/><Relationship Id="rId445" Type="http://schemas.openxmlformats.org/officeDocument/2006/relationships/hyperlink" Target="http://www.studylight.org/desk/index.cgi?q1=Lev+16:8-10&amp;t1=en_nas" TargetMode="External"/><Relationship Id="rId446" Type="http://schemas.openxmlformats.org/officeDocument/2006/relationships/hyperlink" Target="http://www.studylight.org/desk/index.cgi?q1=Jos+7:14-18&amp;t1=en_nas" TargetMode="External"/><Relationship Id="rId447" Type="http://schemas.openxmlformats.org/officeDocument/2006/relationships/hyperlink" Target="http://www.studylight.org/desk/index.cgi?q1=Jud+1:1-3&amp;t1=en_nas" TargetMode="External"/><Relationship Id="rId448" Type="http://schemas.openxmlformats.org/officeDocument/2006/relationships/hyperlink" Target="http://www.studylight.org/desk/index.cgi?q1=Jud+20:8-10&amp;t1=en_nas" TargetMode="External"/><Relationship Id="rId449" Type="http://schemas.openxmlformats.org/officeDocument/2006/relationships/hyperlink" Target="http://www.studylight.org/desk/index.cgi?q1=1Sa+10:20-21&amp;t1=en_nas" TargetMode="External"/><Relationship Id="rId450" Type="http://schemas.openxmlformats.org/officeDocument/2006/relationships/hyperlink" Target="http://www.studylight.org/desk/index.cgi?q1=1Sa+14:41-42&amp;t1=en_nas" TargetMode="External"/><Relationship Id="rId451" Type="http://schemas.openxmlformats.org/officeDocument/2006/relationships/hyperlink" Target="http://www.studylight.org/desk/index.cgi?q1=1Ch+24:3-31&amp;t1=en_nas" TargetMode="External"/><Relationship Id="rId452" Type="http://schemas.openxmlformats.org/officeDocument/2006/relationships/hyperlink" Target="http://www.studylight.org/desk/index.cgi?q1=Act+1:24-26&amp;t1=en_nas" TargetMode="External"/><Relationship Id="rId453" Type="http://schemas.openxmlformats.org/officeDocument/2006/relationships/hyperlink" Target="http://www.studylight.org/desk/index.cgi?q1=Pro+16:33&amp;t1=en_nas" TargetMode="External"/><Relationship Id="rId454" Type="http://schemas.openxmlformats.org/officeDocument/2006/relationships/hyperlink" Target="http://www.studylight.org/desk/index.cgi?q1=Pro+18:18&amp;t1=en_nas" TargetMode="External"/><Relationship Id="rId455" Type="http://schemas.openxmlformats.org/officeDocument/2006/relationships/hyperlink" Target="http://www.studylight.org/desk/index.cgi?q1=Num+35:4&amp;t1=en_nas" TargetMode="External"/><Relationship Id="rId456" Type="http://schemas.openxmlformats.org/officeDocument/2006/relationships/hyperlink" Target="http://www.studylight.org/desk/index.cgi?q1=Num+35:5&amp;t1=en_nas" TargetMode="External"/><Relationship Id="rId457" Type="http://schemas.openxmlformats.org/officeDocument/2006/relationships/hyperlink" Target="http://www.studylight.org/desk/index.cgi?q1=Num+35:24-25&amp;t1=en_nas" TargetMode="External"/><Relationship Id="rId458" Type="http://schemas.openxmlformats.org/officeDocument/2006/relationships/hyperlink" Target="http://www.studylight.org/desk/index.cgi?q1=Deu+19:4-5&amp;t1=en_nas" TargetMode="External"/><Relationship Id="rId459" Type="http://schemas.openxmlformats.org/officeDocument/2006/relationships/hyperlink" Target="http://www.studylight.org/desk/index.cgi?q1=Deu+19:15&amp;t1=en_nas" TargetMode="External"/><Relationship Id="rId460" Type="http://schemas.openxmlformats.org/officeDocument/2006/relationships/hyperlink" Target="http://www.studylight.org/desk/index.cgi?q1=Lev+24:17&amp;t1=en_nas" TargetMode="External"/><Relationship Id="rId461" Type="http://schemas.openxmlformats.org/officeDocument/2006/relationships/hyperlink" Target="http://www.studylight.org/desk/index.cgi?q1=Lev+24:21-22&amp;t1=en_nas" TargetMode="External"/><Relationship Id="rId462" Type="http://schemas.openxmlformats.org/officeDocument/2006/relationships/hyperlink" Target="http://www.studylight.org/desk/index.cgi?q1=Num+35:22-25&amp;t1=en_nas" TargetMode="External"/><Relationship Id="rId463" Type="http://schemas.openxmlformats.org/officeDocument/2006/relationships/hyperlink" Target="http://www.studylight.org/desk/index.cgi?q1=Deu+17:6&amp;t1=en_nas" TargetMode="External"/><Relationship Id="rId464" Type="http://schemas.openxmlformats.org/officeDocument/2006/relationships/hyperlink" Target="http://www.studylight.org/desk/index.cgi?q1=Deu+19:15&amp;t1=en_nas" TargetMode="External"/><Relationship Id="rId465" Type="http://schemas.openxmlformats.org/officeDocument/2006/relationships/hyperlink" Target="http://www.studylight.org/desk/index.cgi?q1=Num+35:21&amp;t1=en_nas" TargetMode="External"/><Relationship Id="rId466" Type="http://schemas.openxmlformats.org/officeDocument/2006/relationships/hyperlink" Target="http://www.studylight.org/desk/index.cgi?q1=Num+35:30&amp;t1=en_nas" TargetMode="External"/><Relationship Id="rId467" Type="http://schemas.openxmlformats.org/officeDocument/2006/relationships/hyperlink" Target="http://www.studylight.org/desk/index.cgi?q1=1Jn+1:8&amp;t1=en_nas" TargetMode="External"/><Relationship Id="rId468" Type="http://schemas.openxmlformats.org/officeDocument/2006/relationships/hyperlink" Target="http://www.studylight.org/desk/index.cgi?q1=1Jn+1:10&amp;t1=en_nas" TargetMode="External"/><Relationship Id="rId469" Type="http://schemas.openxmlformats.org/officeDocument/2006/relationships/hyperlink" Target="http://www.studylight.org/desk/index.cgi?q1=Joh+3:15-17&amp;t1=en_nas" TargetMode="External"/><Relationship Id="rId470" Type="http://schemas.openxmlformats.org/officeDocument/2006/relationships/hyperlink" Target="http://www.studylight.org/desk/index.cgi?q1=Joh+6:37&amp;t1=en_nas" TargetMode="External"/><Relationship Id="rId471" Type="http://schemas.openxmlformats.org/officeDocument/2006/relationships/hyperlink" Target="http://www.studylight.org/desk/index.cgi?q1=Rom+10:11-13&amp;t1=en_nas" TargetMode="External"/><Relationship Id="rId472" Type="http://schemas.openxmlformats.org/officeDocument/2006/relationships/hyperlink" Target="http://www.studylight.org/desk/index.cgi?q1=Jer+29:12-13&amp;t1=en_nas" TargetMode="External"/><Relationship Id="rId473" Type="http://schemas.openxmlformats.org/officeDocument/2006/relationships/hyperlink" Target="http://www.studylight.org/desk/index.cgi?q1=1Co+9:24-27&amp;t1=en_nas" TargetMode="External"/><Relationship Id="rId474" Type="http://schemas.openxmlformats.org/officeDocument/2006/relationships/hyperlink" Target="http://www.studylight.org/desk/index.cgi?q1=Gen+9:5-6&amp;t1=en_nas" TargetMode="External"/><Relationship Id="rId475" Type="http://schemas.openxmlformats.org/officeDocument/2006/relationships/hyperlink" Target="http://www.studylight.org/desk/index.cgi?q1=Hos+13:14&amp;t1=en_nas" TargetMode="External"/><Relationship Id="rId476" Type="http://schemas.openxmlformats.org/officeDocument/2006/relationships/hyperlink" Target="http://www.studylight.org/desk/index.cgi?q1=Zec+9:12&amp;t1=en_nas" TargetMode="External"/><Relationship Id="rId477" Type="http://schemas.openxmlformats.org/officeDocument/2006/relationships/hyperlink" Target="http://www.studylight.org/desk/index.cgi?q1=Heb+6:18&amp;t1=en_nas" TargetMode="External"/><Relationship Id="rId478" Type="http://schemas.openxmlformats.org/officeDocument/2006/relationships/hyperlink" Target="http://www.studylight.org/desk/index.cgi?q1=Rom+6:23&amp;t1=en_nas" TargetMode="External"/><Relationship Id="rId479" Type="http://schemas.openxmlformats.org/officeDocument/2006/relationships/hyperlink" Target="http://www.studylight.org/desk/index.cgi?q1=Rev+21:8&amp;t1=en_nas" TargetMode="External"/><Relationship Id="rId480" Type="http://schemas.openxmlformats.org/officeDocument/2006/relationships/hyperlink" Target="http://www.studylight.org/desk/index.cgi?q1=Rom+1:18&amp;t1=en_nas" TargetMode="External"/><Relationship Id="rId481" Type="http://schemas.openxmlformats.org/officeDocument/2006/relationships/hyperlink" Target="http://www.studylight.org/desk/index.cgi?q1=Joh+3:36&amp;t1=en_nas" TargetMode="External"/><Relationship Id="rId482" Type="http://schemas.openxmlformats.org/officeDocument/2006/relationships/hyperlink" Target="http://www.studylight.org/desk/index.cgi?q1=2Pe+2:20-21&amp;t1=en_nas" TargetMode="External"/><Relationship Id="rId483" Type="http://schemas.openxmlformats.org/officeDocument/2006/relationships/hyperlink" Target="http://www.studylight.org/desk/index.cgi?q1=Num+27:1-11&amp;t1=en_nas" TargetMode="External"/><Relationship Id="rId484" Type="http://schemas.openxmlformats.org/officeDocument/2006/relationships/hyperlink" Target="http://www.studylight.org/desk/index.cgi?q1=Gen+2:18-24&amp;t1=en_nas" TargetMode="External"/><Relationship Id="rId485" Type="http://schemas.openxmlformats.org/officeDocument/2006/relationships/hyperlink" Target="http://www.studylight.org/desk/index.cgi?q1=1Co+11:9&amp;t1=en_nas" TargetMode="External"/><Relationship Id="rId486" Type="http://schemas.openxmlformats.org/officeDocument/2006/relationships/hyperlink" Target="http://www.studylight.org/desk/index.cgi?q1=Mat+19:3-12&amp;t1=en_nas" TargetMode="External"/><Relationship Id="rId487" Type="http://schemas.openxmlformats.org/officeDocument/2006/relationships/hyperlink" Target="http://www.studylight.org/desk/index.cgi?q1=1Co+7:2&amp;t1=en_nas" TargetMode="External"/><Relationship Id="rId488" Type="http://schemas.openxmlformats.org/officeDocument/2006/relationships/hyperlink" Target="http://www.studylight.org/desk/index.cgi?q1=Eph+5:22-33&amp;t1=en_nas" TargetMode="External"/><Relationship Id="rId489" Type="http://schemas.openxmlformats.org/officeDocument/2006/relationships/hyperlink" Target="http://www.studylight.org/desk/index.cgi?q1=1Pe+3:1-7&amp;t1=en_nas" TargetMode="External"/><Relationship Id="rId490" Type="http://schemas.openxmlformats.org/officeDocument/2006/relationships/hyperlink" Target="http://www.studylight.org/desk/index.cgi?q1=1Co+7:8&amp;t1=en_nas" TargetMode="External"/><Relationship Id="rId491" Type="http://schemas.openxmlformats.org/officeDocument/2006/relationships/hyperlink" Target="http://www.studylight.org/desk/index.cgi?q1=Gen+2:18&amp;t1=en_nas" TargetMode="External"/><Relationship Id="rId492" Type="http://schemas.openxmlformats.org/officeDocument/2006/relationships/hyperlink" Target="http://www.studylight.org/desk/index.cgi?q1=Gen+2:24&amp;t1=en_nas" TargetMode="External"/><Relationship Id="rId493" Type="http://schemas.openxmlformats.org/officeDocument/2006/relationships/hyperlink" Target="http://www.studylight.org/desk/index.cgi?q1=Mal+2:14-16&amp;t1=en_nas" TargetMode="External"/><Relationship Id="rId494" Type="http://schemas.openxmlformats.org/officeDocument/2006/relationships/hyperlink" Target="http://www.studylight.org/desk/index.cgi?q1=Mat+19:4-6&amp;t1=en_nas" TargetMode="External"/><Relationship Id="rId495" Type="http://schemas.openxmlformats.org/officeDocument/2006/relationships/hyperlink" Target="http://www.studylight.org/desk/index.cgi?q1=Eph+5:22-33&amp;t1=en_nas" TargetMode="External"/><Relationship Id="rId496" Type="http://schemas.openxmlformats.org/officeDocument/2006/relationships/hyperlink" Target="http://www.studylight.org/desk/index.cgi?q1=1Pe+3:1-7&amp;t1=en_nas" TargetMode="External"/><Relationship Id="rId497" Type="http://schemas.openxmlformats.org/officeDocument/2006/relationships/hyperlink" Target="http://www.studylight.org/desk/index.cgi?q1=Lev+27:34&amp;t1=en_nas" TargetMode="External"/><Relationship Id="rId498" Type="http://schemas.openxmlformats.org/officeDocument/2006/relationships/hyperlink" Target="http://www.studylight.org/desk/index.cgi?q1=Act+26:9&amp;t1=en_nas" TargetMode="External"/><Relationship Id="rId499" Type="http://schemas.openxmlformats.org/officeDocument/2006/relationships/numbering" Target="numbering.xml"/><Relationship Id="rId500" Type="http://schemas.openxmlformats.org/officeDocument/2006/relationships/fontTable" Target="fontTable.xml"/><Relationship Id="rId501" Type="http://schemas.openxmlformats.org/officeDocument/2006/relationships/settings" Target="settings.xml"/><Relationship Id="rId5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9:00Z</dcterms:created>
  <dc:creator>C.H.</dc:creator>
  <dc:description/>
  <cp:keywords/>
  <dc:language>en-US</dc:language>
  <cp:lastModifiedBy>Owner</cp:lastModifiedBy>
  <dcterms:modified xsi:type="dcterms:W3CDTF">2016-03-02T17:19:00Z</dcterms:modified>
  <cp:revision>5</cp:revision>
  <dc:subject/>
  <dc:title>查經資料大全</dc:title>
</cp:coreProperties>
</file>